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złożonych of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kandydatów spełniających wymagania formalne okreś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głoszeniu z dnia 27.04.2016r. na stanowisko pracy: Księ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4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B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Radzio-Hajd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Kami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Nieznan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Szymkie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Wojar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gosz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s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hen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leszyn-Dęb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KIEROWNIK</w:t>
        <w:tab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Miejsko Gminnego Zespołu Ekonomiczno Adm. Szkó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mgr Małgorzata Adam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0:00Z</dcterms:created>
  <dc:creator>Aneta</dc:creator>
  <dc:description/>
  <cp:keywords/>
  <dc:language>en-US</dc:language>
  <cp:lastModifiedBy>Aneta</cp:lastModifiedBy>
  <dcterms:modified xsi:type="dcterms:W3CDTF">2016-05-18T07:50:00Z</dcterms:modified>
  <cp:revision>3</cp:revision>
  <dc:subject/>
  <dc:title/>
</cp:coreProperties>
</file>