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9221-2016 z dnia 2016-04-13 r.</w:t>
        </w:r>
      </w:hyperlink>
      <w:r>
        <w:rPr/>
        <w:t xml:space="preserve"> Ogłoszenie o zamówieniu - Małogoszcz</w:t>
        <w:br/>
        <w:t>wymiana istniejącej kraty łukowej na sito kanałowe wraz z robotami towarzyszącymi - wykonanie zasilania elektrycznego sita kanałowego wstawionego w miejsce istniejącej kraty, wymiana opraw oświetleniowych, przystosowanie instalacji...</w:t>
        <w:br/>
        <w:t xml:space="preserve">Termin składania ofert: 2016-05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ałogoszcz: Modernizacja i remont komory krat na oczyszczalni ścieków w Zakruczu.</w:t>
      </w:r>
      <w:r>
        <w:rPr/>
        <w:br/>
      </w:r>
      <w:r>
        <w:rPr>
          <w:b/>
          <w:bCs/>
        </w:rPr>
        <w:t>Numer ogłoszenia: 130064 - 2016; data zamieszczenia: 23.05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9221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Modernizacja i remont komory krat na oczyszczalni ścieków w Zakruczu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wymiana istniejącej kraty łukowej na sito kanałowe wraz z robotami towarzyszącymi - wykonanie zasilania elektrycznego sita kanałowego wstawionego w miejsce istniejącej kraty, wymiana opraw oświetleniowych, przystosowanie instalacji elektrycznej zasilającej do obowiązujących przepisów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45.3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3.05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PHU EKOTECH, ul. J. Bema 80, 38-400 Krosno, kraj/woj. podkarpa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6054,1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6432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6432,00</w:t>
      </w:r>
      <w:r>
        <w:rPr>
          <w:b/>
          <w:bCs/>
        </w:rPr>
        <w:t xml:space="preserve"> / Oferta z najwyższą ceną:</w:t>
      </w:r>
      <w:r>
        <w:rPr/>
        <w:t xml:space="preserve"> 287820,0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221&amp;rok=2016-04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2:00Z</dcterms:created>
  <dc:creator>Urząd Miejski</dc:creator>
  <dc:description/>
  <cp:keywords/>
  <dc:language>en-US</dc:language>
  <cp:lastModifiedBy>UMIG Małogoszcz</cp:lastModifiedBy>
  <dcterms:modified xsi:type="dcterms:W3CDTF">2016-05-23T10:53:00Z</dcterms:modified>
  <cp:revision>5</cp:revision>
  <dc:subject/>
  <dc:title>Ogłoszenie powiązane:</dc:title>
</cp:coreProperties>
</file>