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5.05. 201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5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1520"/>
        <w:gridCol w:w="1591"/>
        <w:gridCol w:w="1495"/>
        <w:gridCol w:w="136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30.786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315.59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34.36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47.92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7.1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25.754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52.016,0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946.128,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74.554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6.643,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.8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37.859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8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7,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,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.559,0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1.507,0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.051,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71.588,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15.580,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56.0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6.478,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12.625,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23.85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18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18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3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75.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75.6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35.187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42.311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41"/>
        <w:gridCol w:w="1752"/>
        <w:gridCol w:w="1752"/>
        <w:gridCol w:w="2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126.316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394.829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599.421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52.034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38.898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602.99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698.754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781.343,6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56.806,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8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39.04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6.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32.482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65.821,0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8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17.615,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7.345,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12"/>
        <w:gridCol w:w="29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35.187,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842.311,6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781.343,6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932.482,00</w:t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124.537,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566.660,9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56.806,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65.821,0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-246.156,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.170,3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powiatowej  Małogoszcz- Leśn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202,.0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 Świętokrzyskie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na modernizacje drogi wojewódzkiej Nr 76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43,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5 roku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E/ wykaz osób prawnych i fizycznych oraz jednostek organizacyjnych nieposiadających osobowości prawnej, którym w zakresie podatków lub opłat udzielono ulg, odroczeń, umorzeń lub rozłożono spłatę na raty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540"/>
        <w:rPr>
          <w:b/>
          <w:b/>
        </w:rPr>
      </w:pPr>
      <w:r>
        <w:rPr>
          <w:b/>
          <w:u w:val="single"/>
        </w:rPr>
        <w:t>odroczenia:</w:t>
      </w:r>
    </w:p>
    <w:p>
      <w:pPr>
        <w:pStyle w:val="Normal"/>
        <w:rPr/>
      </w:pPr>
      <w:r>
        <w:rPr/>
        <w:t xml:space="preserve">    </w:t>
      </w:r>
      <w:r>
        <w:rPr/>
        <w:t>Miejsko-Gminny Zespół Ośrodków Zdrowia w Małogoszc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4" w:hanging="0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ind w:firstLine="360"/>
        <w:rPr/>
      </w:pPr>
      <w:r>
        <w:rPr/>
        <w:t>Edan Plus Paweł Tasak, Marcin Niechciał  s.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opalnia Głuchowiec Spółka z o.o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umorzenia:</w:t>
      </w:r>
    </w:p>
    <w:p>
      <w:pPr>
        <w:pStyle w:val="Normal"/>
        <w:ind w:left="357" w:hanging="0"/>
        <w:rPr/>
      </w:pPr>
      <w:r>
        <w:rPr/>
        <w:t>Miejsko Gminny Zespół Ośrodków Zdrowia w Małogoszczu -</w:t>
        <w:br/>
        <w:t>                                             6771,00  zł  -    ważny interes publiczny</w:t>
      </w:r>
    </w:p>
    <w:p>
      <w:pPr>
        <w:pStyle w:val="Normal"/>
        <w:ind w:left="357" w:hanging="0"/>
        <w:rPr/>
      </w:pPr>
      <w:r>
        <w:rPr/>
        <w:b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F/ wykaz osób prawnych i fizycznych, którym udzielono pomocy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Edan Plus Paweł Tasak, Marcin Niechciał  s.c.</w:t>
      </w:r>
    </w:p>
    <w:p>
      <w:pPr>
        <w:pStyle w:val="Normal"/>
        <w:ind w:firstLine="480"/>
        <w:rPr/>
      </w:pPr>
      <w:r>
        <w:rPr/>
        <w:t>Kopalnia Głuchowiec Spółka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wrot podatku akcyzowego</w:t>
      </w:r>
    </w:p>
    <w:tbl>
      <w:tblPr>
        <w:tblW w:w="26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</w:tblGrid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JERZY WITOL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GERARD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BARBAR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STAN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N JAN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MARIAN EDMUN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EL ALINA BOGU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ŁUKAS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ROT LESZEK ANDRZ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AC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RSZCZ TOMASZ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SŁAWOMIR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IWONA DANU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JULIAN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K MIROSŁAW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ICKI BOGU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BEATA KRYSTY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KSIŃSKA-BIEGAŁA AGNIESZKA ANI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CZAK SYLWESTER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BIŃSKA GRAŻYN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ZYKOWSKI KRZYSZTOF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WA JAROSŁAW JANU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IECZNY CZESŁAW STANI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MĄKA SYLWESTER EUGEN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ZOŃ PAWEŁ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LUCJAN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YŃSKI ANDRZEJ D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ZANOWSKA EW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MNIK TOMA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BISZ BOGU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T MIROSŁA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A ZUZANN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ADAM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SYLWESTER D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OMIN KAZIMIERZ TOMA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WOJCIECH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ŁOWACKI STAN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GAN MARIUSZ MARCI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ACZYŃSKI JAROSŁA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ÓZ RYSZARD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I RYSZARD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CKI KRZYSZTOF GRZEGOR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ESZOWSKI KRZYSZTOF SZCZEP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 MONIK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Ń MAREK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ASTOŃ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TOMASZ ADAM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MAREK JA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KOWSKI JA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DA JANUS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AK REMIGIUSZ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EK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K MAŁGORZAT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TOMA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ĘDECKI EDWARD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HENRYK WŁOD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JERZY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ARSKI SYLWESTER RAF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DARIUSZ JA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DRZEJOWSKI SŁAWOMI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Ł PIOTR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HENRY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ARTUR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UCKA JOAN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BARBAR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CANEK MART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WSKA MARIOLA TEODOZJ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ROBERT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M ANDRZEJ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MARIAN BOGU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MNIK JOLAN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A BOŻENA MARI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NIEWSKI SŁAWOMIR IREN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WITOLD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AS MICHAŁ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A MARZEN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B IWON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Y BEAT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NO WOJCIECH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OWSKI BOGUSŁAW TOMA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KA AGNIESZK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WOJCIECH MARCI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IERSKI SŁAWOMIR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OZIŃSKI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A WIESŁAWA JA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JARO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N STANISŁAW WŁADY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ANDRZEJ CZ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IESŁAW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OPA PIOTR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KRZYSZTOF ZDZ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WIADOMY ZBIGNIEW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LARZYŃSKI ANDRZEJ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WAŁA JADWIG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DBALSKI JERZY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ANDRZEJ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IEWICZ TADEUSZ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STANI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KRZYSZTOF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ELŻBIE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ĘPIEŃ ZOFI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CKI JAROSŁAW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MAŁGORZ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WIE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BOGU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ROŃSKI MARIUSZ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ÓZEF ANDRZ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I ROMA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A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NEK JAN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I PIOTR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AGATA MARZ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MICHAŁ SZYMO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NEK AGNIESZK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ĘZIAK REMIGIUSZ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JCZYK KRYSTYN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JAROSŁAW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ZOFI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BENEK ANDRZEJ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RZ ZENON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OŃ BOŻENA EW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ZBIGNIE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UDA ANDRZEJ WINCENT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ELŻBIE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CZE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MARI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A LIDI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I ANDRZEJ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JA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CZOREK IGNACY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STANISŁAW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IOR JUSTY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MAREK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ANDRZEJ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PSKI MIRO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KAZIMIERZ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DBALSKA MAŁGORZAT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DOROTA HELE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ULĘBA ZENO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DAS WOJCIECH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UCZYŃSKI ZDZ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CZYŃSKA ANNA ŁUCJ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UR STEFAN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PIOTR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NICKA KATARZY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I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IOTR ŁUK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KAROL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CZYCKI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DARIUSZ PIOTR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BRONI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I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TA JERZY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IERSKI HENRYK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LICKI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SZ DOROT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JÓZEF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LŻBIET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AP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OBERT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ANE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AK DARIUSZ BERNAR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N MARCIN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WEK KAZIMIERZ </w:t>
            </w:r>
          </w:p>
        </w:tc>
      </w:tr>
      <w:tr>
        <w:trPr>
          <w:trHeight w:val="2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MARZEN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ROZALI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YS ZDZISŁAWA STAN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RADOSŁAW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IK WIE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TO MAREK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URSZUL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I KAZIMIERZ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ONIKA AGNIESZ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JÓZEF LEOPOL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ŁEK JA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ŁEK SYLWI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UST IZABEL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ÓŁ GRZEGORZ ZDZ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OZIŃSKA BE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MIROSŁAW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ZA DANUT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MARZENA URSZU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AK EDYT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STANISŁAW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WIE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EWELINA JUSTY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A MAŁGORZAT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ZBIGNIE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AS JUSTY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A ELŻBIETA JA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KOCHA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AWEŁ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KA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ODZIŃSKI TADEUSZ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OTA IZABEL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IŃSKI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WŁADY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EKTA MARCI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USARCZYK TERES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AŃSKI WIESŁAW ALEKS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GRZEGORZ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TERES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A MARI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EWA JOLAN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MAREK EDMUN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WORSKA ZOFI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UST ZBIGNIE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KA MARIOL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K BOGU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PAWEŁ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LUK KLAUDIA EWEL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WIŃSKA WALENTY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SKI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ZDZISŁAW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ERZY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ŻYK ZBIGNIE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JÓZEF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OPA WALDEMA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PAWEŁ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N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JERZY RYSZARD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OROWICZ STANISŁAW ZDZ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ŁAGA WOJCIECH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YCKA MAŁGORZA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PAWEŁ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I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FLORIA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NIAK STANISŁAW WI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ALICJ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ZOFI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WIESŁAW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TOMA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HENRYK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JAN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KRYSTYN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DAMIAN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ADAM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JANUSZ LEO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HAŃSKI STANISŁAW JA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ENCIKIEWICZ MAŁGORZAT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GRZEGORZ WIKTO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 ELŻBIE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SZEWSKI ROMAN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BOGD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MAREK WI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ADZKI MARCIN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SKI ANDRZEJ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 STANISŁAW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ACZKIEWICZ ALI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HAŃSKI JERZY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YCKI TOMA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DAGMARA MAR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RAFAŁ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MATEUSZ JAKUB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BYLIK WALDEMAR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ZENO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A BEATA JANI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ARA MIECZY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ARSKI WOJCIECH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KA JERZY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GUSTYN BARBA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EK MAR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BOŻENA JADWIG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CKI BOGU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PAWEŁ STANI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ACZKIEWICZ JAN SYLWESTE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SKI MAREK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ŁUKASZ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A MARIA AG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MARTYNA AN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RSZCZ-SIMLAT ANETA STAN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I PAWEŁ ZEN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DAMIAN DOMINI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IREN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GORCZYK MARIAN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WALDEMAR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JUSTY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EUGENIUSZ LE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MARIOLA BE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IŚLIŃSKA DORO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ASTOWICZ ZBIGNIEW PIOTR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MI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STANISŁAW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MARIAN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DRA KAZIMIE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JERZY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DEK JANUSZ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 JOLANT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UBA ROBERT IREN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RNAT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MAREK EDWAR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UŚCIAK HENRY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DARI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CZMARCZYK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ECKA EDYT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EK-KĘDZIOR MARIOLA IZAB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KOCHA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EK WOJCIECH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DARIUSZ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EWICZ WIOLETTA IWO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RNOTAL TOMASZ JAC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JA URSZULA LID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LAS JAN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JA MARCELI DOMINI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JAROSŁAW MACI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EK ADAM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PIOTR JAKUB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KRZYSZTOF BOGU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TERES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AZARSKI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WSKA MONIK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EWA HALI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ZBIGNIEW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I MARI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EDWARD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ORSKI ANDRZEJ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ZENO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JA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LENDA PIOT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DRZEJOWSKI JAN WAC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URSZULA WŁADY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ARA MAŁGORZATA BOŻE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-GRUSZCZYŃSKA BEATA BRON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RAD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BOGUSŁAW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ANDRZEJ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ANDRZEJ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ZDZISŁAW MARIA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KRZYSZTOF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ŁWA ROMAN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SIK RYSZARD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A JUSTYNA EW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AK BOLESŁAWA STAN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NIEWSKI HENRYK ZEN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OREK TOMASZ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AK DANUT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UŚCIEL EMILI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SZEWSKI ZBIGNIE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KRZYSZTOF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ŹDZIERZ JANUSZ ARTU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ARSKA MIROSŁAW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SŁAWOMIR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KIEWICZ JADWIG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ZYŃSKI LEOPOLD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TADE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TADE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 MARIAN WALDEMA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ADZKA IWO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J MAŁGORZATA HELE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ŻNIOWSKA JOLANT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K AN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REK ARKADIUSZ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MARTA AGNIESZ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ROBERT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LĘBA LUCY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KRYSTY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OPA ANNA URSZU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UŁA IRENEUSZ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JACEK GRZEGOR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TERES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I KRZYSZTOF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N ZBIGNIE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L MAGDALEN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OWSKA BOŻE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UB BEA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K PRZEMY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NICKI WALDEMA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AJ ADAM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STEFA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ELŻBIE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MARCIN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ŁUKASZ M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ELA JUSTYNA REN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A MARI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LARZ JA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OREK PIOT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ART ZBIGNIEW MACI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ALEKSAND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STANISŁAW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CZ PIOTR TADEU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STANISŁAW BRO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NAT MICHAŁ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BEK STANI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SŁOWSKI J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CZ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 KRZYSZTOF JÓZEF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MIRO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DARIUSZ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PAWEŁ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CH TADEUSZ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AJ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T BARBAR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IAK JA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JOANNA JU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ELŻBIE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ZBIGNIE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KAZIMIER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EPAŃCZYK MARI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STANISŁAW WŁADY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 RENAT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WA RAFAŁ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YŁ DIONIZY SZCZEP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IŃSKI MAREK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ROL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ICKI MARCI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UBROWSKA DANUTA PELAG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MLAT ZENO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TAK JERZY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STANISŁAW MARIA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ECKI STANISŁAW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JARO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DRZEJ MIKOŁA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HELENA RENAT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ZDZIS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RZYŃSKI PIOT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DŁOSZ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ZERA HELE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AGNIESZK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ERA CZESŁAW FRANCISZ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WSKI CZESŁAW MI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OŃ AGNIESZKA WIOLETT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GUSTAW JA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YCH KRZYSZTOF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I KAMIL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EWSKI ANDRZEJ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SA ZDZISŁAW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ZELECKA JADWIG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ARTUR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ZBIGNIEW MACI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ARA DANUT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MARZENA KATARZY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SŁAWOMIR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ĆWIN JOAN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ÓJKA WANDA HELE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Ń TOMASZ SZYM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KAROL SZCZEP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GRAŻYN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AN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CZYK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ĄCZKIEWICZ RYSZARD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HENRYK JAC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REMIGI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ANDA ELŻBIE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ŻYK SYLWESTER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CZELNIK ALFRED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Ń ALEKSAND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USTA ZYGMUNT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IECZY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STANIS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ZBIGNIE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KRZYSZTO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ALICJ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MAREK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MAREK ZEN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ATKOWSKI ROBERT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KOWSKI ZDZISŁAW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ŻYK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ZBIGNIEW FLO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SZAŁEK WAND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SZEWSKA KRYSTYN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DZEWSKA ZOFIA WŁADY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A MARIOL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ANN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T OLGA AG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CHER ZBIGNIE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MSKA IRE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SYLWESTE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CZEK ZBIGNIEW MAREK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MAŁGORZA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ANDRZEJ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CIK STANI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Ń ELŻBIET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ARIUSZ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JÓZEF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DBALSKI WIKTOR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STANI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BARBARA AD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ROBERT ROM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SŁAWOMIR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CHARSKI LESŁAW MIECZY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OŁEK SŁAWOMIR WOJCIECH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EUGENIUSZ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ZDZI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J ROBERT RAF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H JAN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REGIN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TOMASZ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I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ZYGMUNT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HCIAŁ JAN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ANDRZEJ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ANDRZEJ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CPRZYK BOGUS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NIK HENRY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PAWEŁ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ARSKI DARIUSZ ZYGMUN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LEPA ZBIGNIEW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ZOWSKA KATARZYN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DARIUSZ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IECZNY TADEUSZ EDWAR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MNICKI LESZ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ZIEŁ ZDZ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ARSKA WERONIKA EMIL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URSZU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WAKOWSKI JERZY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EPAŃCZYK STAN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AP EUGENI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GUCKI WOJCIECH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BEATA 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A JOANN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I MACIEJ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ROM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HENRYK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GRZEGORZ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CEK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YK MICHAŁ WINCENT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BENEDYKT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JERZY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EK EWA IZAB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W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Ń AGNIESZK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ZYŃSKA AN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EWA DANU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CKI PIOTR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ISZ REN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ROM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JOAN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BE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ŃSKI MI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HCIAŁ MARIOL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USTA BOGU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DEK WOJCIECH ANDRZ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SZCZYŃSKA WIOLETTA MARI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KOWSKA BARBARA ELŻBIE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DALA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ZIMIER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I PIOTR WI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CZAK J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POWICZ ANDRZEJ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STANISŁAW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ZYŃSKA BARBAR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CKI WŁODZIMIERZ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YSZARD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GRZEGOR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ĘDYK MI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ETA MAREK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M JAROSŁAW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J KRZYSZTOF STANI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STANISŁAW BRO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IERSKI SŁAWOMIR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ANDRZEJ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CZAK SYLWESTER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SIK MARI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TOMASZ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BEAT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MICHAŁ SZYM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JA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EWELINA JU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CHURSKI DANIEL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MAREK JA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WOJCIECH MARCI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IK DANIEL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IA LEO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ŃSKA MIROSŁAW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KOCHA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KIEWICZ JADWIG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TA JERZY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ONIK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MNIK TOMA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TOMASZ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BOGUSŁAW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CKI KRZYSZTOF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ÓZ RYSZARD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DZIOCH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ICKI SŁAWOMIR EDWAR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TOMASZ ARTU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IK WIE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JARO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NAT MICHAŁ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ELŻBIE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 MONIKA ZOFI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DZEWSKA ZOFIA WŁADY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JERZY RYSZAR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EK IRENA ZOFI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YCHALSKI TOMASZ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DARIUSZ MAREK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NIEWSKI SŁAWOMIR IREN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BEK STANI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EJ GENOWEF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ZYKOWSKI KRZYSZTOF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RYSZARD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ICKI BOGU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JERZY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EWSKI ANDRZEJ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CZYK WAC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JERZY WITOL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L MAGDALEN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URSZULA WŁADY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SKI ŁUKASZ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CZMARCZYK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ZBIGNIE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TA STAN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TUNIK RYSZARD ADAM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ANDRZEJ CZ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DA JANUS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MNIK JOLANTA MARI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WOJCIECH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OŃ AGNIESZKA WIOLET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IADŁY IWONA REN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BOGU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 KRZYSZTOF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TADE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BENEK ANDRZEJ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ÓJKA DAGMAR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ÓZEF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IK STANISŁAW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EK HALI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GRZEGOR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Ł BEA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TERESA DOROT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A MAŁGORZAT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IOR JUSTY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EWICZ WIOLETTA IWO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WEK KAZIMIE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ĘZIAK REMIGIUSZ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ŻĘCKI ANDRZEJ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Ń MAREK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ASTOŃ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LŻBIET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AS JUSTY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RAD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HENRYK JAC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ANDRZEJ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PSKI MIROSŁAW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NO WOJCIECH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STANISŁAW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GUSTAW JA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ŁAGA WOJCIECH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ĘDYK MI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UR MAŁGORZ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YŃSKI ANDRZEJ D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ONIKA AGNIESZ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ÓBLEWSKA MARI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KRZYSZTOF BOGU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KRZYSZTOF ANTONI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ROBERT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BEATA 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KRYSTYN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WORSKA ZOFI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A MAGDALENA ZDZ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DAGMARA MAR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N ZBIGNIE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CH STANISŁAW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Ń ELŻBIET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 ELŻBIE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WIESŁAW JÓZEF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ZBIGNIE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YCKI TOMASZ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MĄKA SYLWESTER EUGENIU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ZENON WI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ARIUSZ ROBERT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SŁAWOMIR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KA JERZY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US MARIANNA JA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GORCZYK MARIAN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SZ DOROTA E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JAROSŁAW ZBIGNIE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AWEŁ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ZBIGNIE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ŻYK JAN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DRZEJ MIKOŁA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JAROSŁAW MACI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EK MARI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PAWEŁ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EK WŁODZIMIE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WALDEMAR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ZA DANUT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STANISŁAW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BOGD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ÓŁ GRZEGORZ ZDZ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GUCKI WOJCIECH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A MARI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UŁA LESZEK JACEK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YSKA MIECZY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JACEK GRZEGOR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MI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KACKA MAŁGORZ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ZENO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 ZOFI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A ZOFI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CKI WŁODZIMIERZ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MAŁGORZA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YCKA MAŁGORZA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RNAT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MARIAN BOGU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WITOLD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JÓZEF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GAN MARIUSZ MARCI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STANISŁA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ARA MAŁGORZATA BOŻE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ANDRZEJ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KOWSKI JA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KRZYSZTO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ZYŃSKA BARBAR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J KRZYSZTOF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JCZYK KRYSTYN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CZYŃSKA ANNA ŁUCJ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AGATA MARZ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CIK STANI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CKI WIKTO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ROBERT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ĘDECKI EDWARD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JAROSŁAW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ŁUKAS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ARA DANU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MIROSŁAW HENRY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SYLWESTER D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LICKI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A MARZEN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ŁWA ROMAN JÓZEF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ECKI STANISŁAW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I MARI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 MARIAN WALDEMA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USARCZYK TERES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ANDRZEJ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OPA PAWEŁ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USIŃSKI WAC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ROT LESZEK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GUSTYN BARBA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EK MAR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GRZEGORZ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ZOFIA GENOW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EUGENIUSZ LE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JUSTYNA MONIK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ARA MIECZY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WIESŁAW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NIK WAC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IESŁAW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J ROBERT RAFAŁ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IERAJ JAROSŁAW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AŁ JAN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MIROSŁAW DANIEL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 RENAT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TERES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AS MICHAŁ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EK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K ANNA HAL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BARBARA AD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ROBERT ROM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NIK PAWEŁ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EDWARD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SAK KRYSTY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WAŁA JADWIG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SYLWESTER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ZYŃSKA AN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I KAZIMIERZ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ZYŃSKI LEOPOLD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TAK JERZY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ZOFI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OBERT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TOMASZ ŁUK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UBA ROBERT IREN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OPA WALDEMA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YK MICHAŁ WINCENT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DAMIAN DOMINI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EK WOJCIECH JERZ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SKI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OREK PIOTR ANDRZ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ALEKSAND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A MARI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ĘPIEŃ ZOFIA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DRZEJOWSKI SŁAWOMI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IEKA DANUT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RAFAŁ TADE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MATEUSZ JAKUB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ERZY ANDRZEJ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KRZYSZTOF ZDZ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WA JAROSŁAW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MAREK ZENO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I ROMA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URSZUL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MARTYNA ANN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ZDZIS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ICA TADEUSZ KRZYSZTO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HCIAŁ JAN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ORSKI ANDRZEJ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HAŃSKI JERZY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ADAM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JANUSZ LEO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A BEATA JANI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A EW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NICKA KATARZY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UZ MIROSŁAW KA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T BARBARA JÓZEF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ĄBROWSKI JA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ODZIŃSKI TADEUSZ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WIADOMY ZBIGNIE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ŁEK SYLWI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ŁEK JA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B IWONA TERES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KSIŃSKA-BIEGAŁA AGNIESZKA ANI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ROBERT MARI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SKA KRYSTY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ALICJ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JOANNA JU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MIECZYSŁAW JUL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A GRZEGOR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ĄCZKIEWICZ RYSZARD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STANISŁAW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LARZ JA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DRA KAZIMIE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ARSKA MIROSŁAW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PAWEŁ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KRYSTY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ZBIGNIE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IŃSKI MAREK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OWSKA ALIN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AK REMIGIUSZ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MARIAN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ZOWSKA KATARZYN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MAREK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ZBIGNIEW MACI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NAT ŁUKA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PAWEŁ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RADOSŁAW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DARIUSZ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MONIKA JADWIG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I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UŚCIAK HENRY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PIOTR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TYS ZBIGNIEW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TEODOZJ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M JAROSŁAW JANU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ÓZEF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KAZIMIERZ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WIŃSKA WALENTYN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ERA CZESŁAW FRANCISZ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DAMIAN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LĘBA LUCY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MARTA AGNIESZ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MARZENA URSZU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ROBERT PIOTR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ACZKIEWICZ JAN SYLWESTE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ROL MICHA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I WOJCIECH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ANDA ELŻBIE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ROM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AŁ MICHAŁ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ZENON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SŁAWOMI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DBALSKI WIKTOR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KAROL SZCZEP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AGNIESZK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ANDRZEJ GRZEGO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BEL KRZYSZTO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KRYSTIAN MIKOŁA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A JOAN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H JAN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IRO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CZESŁA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MARIAN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A ANET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A JUSTYNA EW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MARZEN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 JOLANT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ADZKA IWONA MONIK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JERZY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ROM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GRZEGORZ PAWEŁ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UCZYŃSKI ZDZI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SA MAREK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I MARIAN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HENRYK WŁODZIMIER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OTA IZABEL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JANUSZ PRZEM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BISZ BOGU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IAK JA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A LIDI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URSZU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TADE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STANISŁAW JA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GRZEGORZ PIOTR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OWSKA BOŻEN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GRAŻYNA EW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GRZEGORZ WIKTO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CEK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I PIOTR WIE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LAS JANUSZ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K PRZEMY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ŹDZIERZ JANUSZ ARTU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A JOANN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WSKA IWONA ELŻBIE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IROSŁAW STANI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REMIGIUSZ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NEK AGNIESZKA MAŁGORZ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AP MAREK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RSZCZ-SIMLAT ANETA STANI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UDA ANDRZEJ WINCENTY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ZIMIER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I PIOTR MAREK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ELŻBIE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JERZY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AN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UŚCIEL EMILIA KRYST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UŚKIEWICZ KAMIL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WŁADY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AZARSKI JÓZEF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FLORIAN STANI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MAŁGORZAT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HENRYK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MARIAN EDMUND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DRZEJOWSKI JAN WAC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NICKI WALDEMA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ICKI MARCIN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EJ BARBA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 STANISŁAW MARIA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CHARSKI LESŁAW MIECZYSŁAW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YŃSKI GRZEGORZ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ZOFI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ŃSKI MIROS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PIOTR JAKUB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REGIN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JA URSZULA LID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I TOMASZ MACI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ANOWSKI WACŁAW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DARIUSZ JANUSZ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OŁEK SŁAWOMIR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YSZARD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IREN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ANDRZEJ STEF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OZIŃSKI MAR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HENRYK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ANNA KATARZY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T OLGA AG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CPRZYK BOGUSŁAW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EK BOGUSŁAWA ZOF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MSKA IREN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ZDZISŁAW WOJCIECH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SYLWESTE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I KAMIL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LENDA PIOT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DŁOSZ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STANISŁAW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YŁ DIONIZY SZCZEP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ZYGMUNT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WSKI CZESŁAW MIRO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MNICKI LESZEK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DARIUS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RZ ZENONA MARI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HELENA RENATA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KOWSKA BARBARA ELŻBIE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EK JÓZEF MARI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Ń ALEKSANDR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KIEWICZ PIOTR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EK EWA IZABEL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NIK HENRYK 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SŁAWOMIR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AGNIESZKA LID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PAWEŁ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DALA ANDRZEJ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KAROL ADAM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IOTR ŁUK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A MARIA AGA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 WIESŁAWA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JOANN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GRZEGORZ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OWSKI BOGUSŁAW TOMASZ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STANISŁAWA DORO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WA MARI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T MIROSŁAW WŁADYSŁAW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ADAM 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EL ALINA BOGUSŁAW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EWA DANUT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ZBIGNIEW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BARBARA TERES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Ń AGNIESZKA BARBAR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JERZY JAN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RZYŃSKI PIOTR ANDRZEJ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MAŁGORZATA ANNA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JAN JÓZEF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ZEWSKI HENRYK PIOTR</w:t>
            </w:r>
          </w:p>
        </w:tc>
      </w:tr>
      <w:tr>
        <w:trPr>
          <w:trHeight w:val="23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TADEUSZ ZENON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AL ANNA M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P.Spurek</cp:lastModifiedBy>
  <cp:lastPrinted>2016-05-06T13:29:00Z</cp:lastPrinted>
  <dcterms:modified xsi:type="dcterms:W3CDTF">2016-05-31T05:53:00Z</dcterms:modified>
  <cp:revision>37</cp:revision>
  <dc:subject/>
  <dc:title>Małogoszcz dnia 24</dc:title>
</cp:coreProperties>
</file>