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03716-2016 z dnia 2016-04-26 r.</w:t>
        </w:r>
      </w:hyperlink>
      <w:r>
        <w:rPr/>
        <w:t xml:space="preserve"> Ogłoszenie o zamówieniu - Małogoszcz</w:t>
        <w:br/>
        <w:t>Przedmiot zamówienia obejmuje dowóz uczniów do szkół podstawowych, gimnazjów i przedszkoli na trasie: miejsce zamieszkania- szkoła-miejsce zamieszkania, na terenie gminy Małogoszcz w roku szkolnym 2016/2017. 1/ Do Publicznego...</w:t>
        <w:br/>
        <w:t xml:space="preserve">Termin składania ofert: 2016-05-1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Małogoszcz: Dowóz uczniów do Szkół Podstawowych, Gimnazjów i Przedszkoli w gminie Małogoszcz w roku szkolnym 2016/2017.</w:t>
      </w:r>
      <w:r>
        <w:rPr/>
        <w:br/>
      </w:r>
      <w:r>
        <w:rPr>
          <w:b/>
          <w:bCs/>
        </w:rPr>
        <w:t>Numer ogłoszenia: 75439 - 2016; data zamieszczenia: 08.06.2016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03716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 Gminy w Małogoszczu, ul. Jaszowskiego 3a, 28-366 Małogoszcz, woj. świętokrzyskie, tel. 041 3855135, faks 041 3855318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wóz uczniów do Szkół Podstawowych, Gimnazjów i Przedszkoli w gminie Małogoszcz w roku szkolnym 2016/2017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 zamówienia obejmuje dowóz uczniów do szkół podstawowych, gimnazjów i przedszkoli na trasie: miejsce zamieszkania- szkoła-miejsce zamieszkania, na terenie gminy Małogoszcz w roku szkolnym 2016/2017. 1/ Do Publicznego Gimnazjum, Szkoły Podstawowej i Przedszkola Publicznego w Małogoszczu. 2/ Do Publicznego Gimnazjum, Szkoły Podstawowej i Przedszkola Publicznego w Złotnikach. 3/ Do Szkoły Podstawowej i Przedszkola Publicznego w Kozłowie. 4/ Do Szkoły Podstawowej w Rembieszycach. - Dodatkowe przewozy stosownie do potrzeb Zamawiającego polegające na przewozie dzieci i młodzieży w związku z organizowaniem dodatkowych zajęć i wycieczek, wyjazdów na wydarzenia kulturalne, w tym organizowanie zajęć lekcyjnych i pozalekcyjnych w dni wolne ustawowo od pracy w okresie obowiązywania umowy na terenie całego kraju. Dodatkowe przewozy będą realizowane w okresie od 01.09.2016r. do 30.06.2017r. Przewozy będą wykonywane na podstawie jednostkowych zleceń autobusami o liczbie miejsc siedzących od co najmniej 37 do 57. Jednostkowe zlecenia będą określać ilość osób do przewozu i datę wyjazdu. Zlecenia następują w formie pisemnej. Rozliczenie nastąpi wg faktycznej liczby kilometrów przejechanych w ramach jednostkowego zlecenia przez zastosowanie stawki za 1 km wskazanej w ofercie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61.11.20.00-6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8.06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5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Usługi Transportowe Przewozy Osobowe, Sitkówka-Nowiny, 26-052 Sitkówka-Nowiny, kraj/woj. świętokrzy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08333,33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31582,30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31582,30</w:t>
      </w:r>
      <w:r>
        <w:rPr>
          <w:b/>
          <w:bCs/>
        </w:rPr>
        <w:t xml:space="preserve"> / Oferta z najwyższą ceną:</w:t>
      </w:r>
      <w:r>
        <w:rPr/>
        <w:t xml:space="preserve"> 522278,00 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Jan Gł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2.portal.uzp.gov.pl/index.php?ogloszenie=show&amp;pozycja=103716&amp;rok=2016-04-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7:00Z</dcterms:created>
  <dc:creator>Urząd Miejski</dc:creator>
  <dc:description/>
  <cp:keywords/>
  <dc:language>en-US</dc:language>
  <cp:lastModifiedBy>Urząd Miejski</cp:lastModifiedBy>
  <dcterms:modified xsi:type="dcterms:W3CDTF">2016-06-08T09:59:00Z</dcterms:modified>
  <cp:revision>2</cp:revision>
  <dc:subject/>
  <dc:title>Ogłoszenie powiązane:</dc:title>
</cp:coreProperties>
</file>