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malogoszcz.eobip.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Małogoszcz: Remont i modernizacja stacji zlewczej ścieków dowożonych oraz piaskownika na oczyszczalni ścieków w Zakruczu.</w:t>
      </w:r>
      <w:r>
        <w:rPr/>
        <w:br/>
      </w:r>
      <w:r>
        <w:rPr>
          <w:b/>
          <w:bCs/>
        </w:rPr>
        <w:t>Numer ogłoszenia: 106831 - 2016; data zamieszczenia: 28.06.2016</w:t>
      </w:r>
      <w:r>
        <w:rPr/>
        <w:br/>
        <w:t>OGŁOSZENIE O ZAMÓWIENIU - roboty budowlane</w:t>
      </w:r>
    </w:p>
    <w:p>
      <w:pPr>
        <w:pStyle w:val="NormalnyWeb"/>
        <w:rPr/>
      </w:pPr>
      <w:r>
        <w:rPr>
          <w:b/>
          <w:bCs/>
        </w:rPr>
        <w:t>Zamieszczanie ogłoszenia:</w:t>
      </w:r>
      <w:r>
        <w:rPr/>
        <w:t xml:space="preserve"> nie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Urząd Miasta i Gminy w Małogoszczu , ul. Jaszowskiego 3a, 28-366 Małogoszcz, woj. świętokrzyskie, tel. 041 3855135, faks 041 385531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i modernizacja stacji zlewczej ścieków dowożonych oraz piaskownika na oczyszczalni ścieków w Zakrucz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emontu i modernizacji stacji zlewczej ścieków dowożonych oraz piaskownika na oczyszczalni ścieków w Zakruczu: remont i modernizacja obiektu numer 16 - stacja zlewcza ścieków dowożonych, celem remontu jest poprawa stanu technicznego obiektu i poprawienie procesu technologicznego oczyszczania ścieków, remont polegał będzie na likwidacji starego punktu zlewnego jako nie spełniającego nowych wymogów i funkcji technicznej i zabudowie nowego punktu zlewnego, remont istniejącego piaskownika (obiekt numer 2) polegał będzie na jego oczyszczeniu, wypełnieniem braków betonu oraz pomalowaniem barierek, wykonanie zasilania elektrycznego kontenerowej stacji zlewczej, przebudowa oświetlenia terenu oczyszczalni i wymianę lamp oświetleniowych na całej oczyszczalni..</w:t>
      </w:r>
    </w:p>
    <w:p>
      <w:pPr>
        <w:pStyle w:val="NormalnyWeb"/>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r>
    </w:p>
    <w:p>
      <w:pPr>
        <w:pStyle w:val="NormalnyWeb"/>
        <w:rPr/>
      </w:pPr>
      <w:r>
        <w:rPr>
          <w:b/>
          <w:bCs/>
        </w:rPr>
        <w:t>II.1.6) Wspólny Słownik Zamówień (CPV):</w:t>
      </w:r>
      <w:r>
        <w:rPr/>
        <w:t xml:space="preserve"> 45.45.3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wymaga złożenia wadium w wysokości 2 500,00 zł (słownie: dwa tysiące pięćset złotych 00100) 2. Wadium należy wnieść przed upływem terminu składania ofert, określonego w pkt. XII ppkt 1 niniejszej SIWZ. 3. Wadium może być wnoszone w jednej lub kilku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r. o utworzeniu Polskiej Agencji Rozwoju Przedsiębiorczości (Dz.U. z 2007 r. Nr 42, poz. 275 z późn. zm). 4. Wadium wnoszone w pieniądzu należy wpłacić przelewem na rachunek bankowy Zamawiającego Nr 27 8493 0004 0100 0600 0042 0006 z dopiskiem Wadium w przetargu na wykonanie remontu i modernizacji stacji zlewczej ścieków dowożonych oraz piaskownika na oczyszczalni ścieków w Zakruczu. Aby wadium wnoszone w pieniądzu było skutecznie ważne musi się znajdować na wyżej wymienionym koncie Zamawiającego przed upływem terminu składania ofert, a tym samym Wykonawca musi uwzględnić przy tej formie wnoszenia wadium czas 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 5. W treści wadium składanego w formie innej niż pieniądz muszą być wyszczególnione okoliczności, w jakich Zamawiający może je zatrzymać. Okoliczności te muszą zawierać sytuacje określone: a). w art. 46 ust. 4a ustawy pzp, tj. jeżeli wykonawca w odpowiedzi na wezwanie, o którym mowa a art. 26 ust. 3 ustawy pzp nie złożył dokumentów lub oświadczeń, o których mowa w art. 25 ust. 1 ustawy pzp, lub pełnomocnictw, chyba że udowodni, że wynika to z przyczyn należących po jego stronie b). w art. 46 ust. 5 ustawy pzp tj.: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6. Poza ww z treści wadium składanego formie innej niż pieniądz powinno wynikać jednoznacznie, gwarantowanie wypłaty należności w sposób nieodwołalny, bezwarunkowy i na pierwsze żądanie. Wadium takie powinno obejmować cały okres związania ofertą, poczynając od daty składania ofert. 7. Wadium w formie innej niż pieniądz należy złożyć łącznie z ofertą, może być w oddzielnej kopercie. 8. Wadium złożone przez jednego ze wspólników konsorcjum uważa się za wniesione prawidłowo.</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Wykonawca winien wykazać posiadania wiedzy i doświadczenia niezbędnego do wykonania przedmiotu zamówienia tj. udokumentowanie wykonania, tj. zakończenia (rozpoczęcie mogło nastąpić wcześniej) w ciągu ostatnich pięciu lat przed upływem terminu składania ofert, a jeżeli okres prowadzenia działalności jest krótszy - w tym okresie co najmniej jednej roboty budowlanej specyfiką zbliżoną do niniejszego przedmiotu zamówienia o wartości brutto min. 60 tys. zł.</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ykonawca winien wykazać, że dysponuje osobami zdolnymi do wykonania zamówienia tj. osobami które będą pełnić funkcję kierownika budowy (robót), posiadających uprawnienia do kierowania robotami budowlanymi niezbędnymi do wykonania przedmiotu zamówienia w specjalności konstrukcyjno-budowlanej.</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Wykonawca winien wykazać, że znajduje się w sytuacji ekonomicznej i finansowej umożliwiającej wykonanie przedmiotu zamówienia, tj. posiadania ubezpieczenia od odpowiedzialności cywilnej w zakresie prowadzonej działalności związanej z przedmiotem zamówienia - posiadania środków finansowych lub zdolności kredytowej o łącznej wysokości, co najmniej 60 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20"/>
        <w:ind w:left="720" w:right="2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1"/>
        </w:numPr>
        <w:spacing w:before="0" w:after="0"/>
        <w:ind w:left="720" w:right="2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
        </w:numPr>
        <w:spacing w:before="0" w:after="280"/>
        <w:ind w:left="72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before="280" w:after="280"/>
        <w:ind w:left="720" w:right="2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20"/>
        <w:ind w:left="720" w:right="200" w:hanging="360"/>
        <w:jc w:val="both"/>
        <w:rPr/>
      </w:pPr>
      <w:r>
        <w:rPr/>
        <w:t>oświadczenie o braku podstaw do wykluczenia;</w:t>
      </w:r>
    </w:p>
    <w:p>
      <w:pPr>
        <w:pStyle w:val="Normal"/>
        <w:numPr>
          <w:ilvl w:val="0"/>
          <w:numId w:val="2"/>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4"/>
        </w:numPr>
        <w:spacing w:before="0" w:after="0"/>
        <w:rPr/>
      </w:pPr>
      <w:r>
        <w:rPr/>
        <w:t>1 - Cena - 95</w:t>
      </w:r>
    </w:p>
    <w:p>
      <w:pPr>
        <w:pStyle w:val="Normal"/>
        <w:numPr>
          <w:ilvl w:val="0"/>
          <w:numId w:val="4"/>
        </w:numPr>
        <w:spacing w:before="0" w:after="280"/>
        <w:rPr/>
      </w:pPr>
      <w:r>
        <w:rPr/>
        <w:t>2 - Gwarancja - 5</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alogoszcz.eobip.pl</w:t>
        <w:br/>
      </w:r>
      <w:r>
        <w:rPr>
          <w:b/>
          <w:bCs/>
        </w:rPr>
        <w:t>Specyfikację istotnych warunków zamówienia można uzyskać pod adresem:</w:t>
      </w:r>
      <w:r>
        <w:rPr/>
        <w:t xml:space="preserve"> Urząd Miasta i Gminy Małogoszcz ul. Jaszowskiego 3 A (pokój numer 14) Sekretariat, 28-366 Małogoszcz..</w:t>
      </w:r>
    </w:p>
    <w:p>
      <w:pPr>
        <w:pStyle w:val="NormalnyWeb"/>
        <w:rPr/>
      </w:pPr>
      <w:r>
        <w:rPr>
          <w:b/>
          <w:bCs/>
        </w:rPr>
        <w:t>IV.4.4) Termin składania wniosków o dopuszczenie do udziału w postępowaniu lub ofert:</w:t>
      </w:r>
      <w:r>
        <w:rPr/>
        <w:t xml:space="preserve"> 12.07.2016 godzina 10:00, miejsce: Urząd Miasta i Gminy Małogoszcz ul. Jaszowskiego 3 A (pokój numer 14) Sekretariat, 28-366 Małogoszcz..</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rPr/>
      </w:pPr>
      <w:r>
        <w:rPr/>
      </w:r>
    </w:p>
    <w:p>
      <w:pPr>
        <w:pStyle w:val="NormalnyWeb"/>
        <w:rPr/>
      </w:pPr>
      <w:r>
        <w:rPr/>
        <w:t xml:space="preserve">                                                                                                  </w:t>
      </w:r>
      <w:r>
        <w:rPr/>
        <w:t xml:space="preserve">Burmistrz </w:t>
      </w:r>
    </w:p>
    <w:p>
      <w:pPr>
        <w:pStyle w:val="NormalnyWeb"/>
        <w:rPr/>
      </w:pPr>
      <w:r>
        <w:rPr/>
        <w:t xml:space="preserve">                                                                                    </w:t>
      </w:r>
      <w:r>
        <w:rPr/>
        <w:t xml:space="preserve">Miasta i Gminy Małogoszcz                         </w:t>
      </w:r>
    </w:p>
    <w:p>
      <w:pPr>
        <w:pStyle w:val="NormalnyWeb"/>
        <w:rPr/>
      </w:pPr>
      <w:r>
        <w:rPr/>
        <w:t xml:space="preserve">                                                                                                </w:t>
      </w:r>
      <w:r>
        <w:rPr/>
        <w:t>Jan Głogowsk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e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7:00Z</dcterms:created>
  <dc:creator>Urząd Miejski</dc:creator>
  <dc:description/>
  <cp:keywords/>
  <dc:language>en-US</dc:language>
  <cp:lastModifiedBy>Urząd Miejski</cp:lastModifiedBy>
  <dcterms:modified xsi:type="dcterms:W3CDTF">2016-06-28T08:29:00Z</dcterms:modified>
  <cp:revision>4</cp:revision>
  <dc:subject/>
  <dc:title>Adres strony internetowej, na której Zamawiający udostępnia Specyfikację Istotnych Warunków Zamówienia:</dc:title>
</cp:coreProperties>
</file>