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Małogosz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mowania i rozpatrywania petycji kierowanych do organów samorządu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900"/>
        <w:rPr/>
      </w:pPr>
      <w:r>
        <w:rPr/>
        <w:t>Na podstawie art. 33 ust. 3 ustawy z dnia 8 marca 1990r. o samorządzie gminnym (t.j. Dz. U. z 2016r. poz. 446 ze zm.) w związku z art.. 2 ustawy z dnia 11 lipca 2014r. o petycjach (Dz. U. 2014r. poz. 1195) zarządzam, co następuj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tanowienie ogóln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Realizując zadania określone ustawą z dnia 11 lipca 2014r. o petycjach (Dz. U. z 2014r. poz. 1195), niniejszym ustalam tryb przyjmowania i załatwiania petycj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Postanowienia zarządzenia są uzupełnieniem potrzeb organizacyjnych realizacji zadan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edmiotem petycji może być żądanie,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miany przepisów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podjęcia rozstrzygnięcia lub innego działania w sprawie, dotyczącego podmiotu wnoszącego pety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życia zbiorowego lub wartości wymagających szczególnej ochrony w imię dobra wspólnego, mieszczących się w zakresie zadań i kompetencji adresata petycj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etycja może być złożona przez osobę fizyczną, osobę prawną, jednostkę organizacyjną nie będącą osobą prawną lub grupę tych podmiotów – w interesie publicznym, podmiotu wnoszącego petycję do podmiotu trzeciego, za jego zgod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 tym, czy przedłożony problem jest petycją decyduje treść żądania, a nie jego forma zewnętrzna. Kwalifikacji dokonuje adresat skierowanego pism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rzyjmowanie i rejestrowanie petycj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etycje są wnoszone pisemnie lub za pomocą środków komunikacji elektronicznej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etycje nie mogę być wnoszone telefoniczni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etycje zgłaszane pisemnie lub elektronicznie należy kierować na następujące dane adresow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e adresowe do wnoszenia pety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Poczta trady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Burmistrz Miasta i Gmin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ul. Jaszowskiego 3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-366 Małogosz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Rada Miej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ul. Jaszowskiego 3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-366 Małogoszc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fax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0 41) 38 60 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alogoszcz@eobip.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skrzynka e-PUAP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/otig124o8w/skrytk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ażda petycja jaka wpłynęła do organów gminy jest rejestrowana odrębnie według kompetencji ich rozpatr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kierowanych do rozpatrzenia przez Burmistrza – w rejestrze prowadzonym na  </w:t>
      </w:r>
    </w:p>
    <w:p>
      <w:pPr>
        <w:pStyle w:val="Normal"/>
        <w:tabs>
          <w:tab w:val="clear" w:pos="708"/>
          <w:tab w:val="left" w:pos="540" w:leader="none"/>
        </w:tabs>
        <w:ind w:left="586" w:hanging="0"/>
        <w:rPr/>
      </w:pPr>
      <w:r>
        <w:rPr/>
        <w:t>stanowisku Sekretarza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kierowanych do Rady Miejskiej – w rejestrze prowadzonym na stanowisku ds. organizacyjnych, obsługi Rady i komisj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§ 9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ejestr petycji prowadzony jest według danych określonych w załączniku do niniejszego zarządzeni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Rozdział 3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Rozpatrywanie petycj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etycje rozpatruje Burmistrz lub Rada Miejska według swoich właściwośc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 toku rozpatrywania petycji przeprowadza się następujące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organ rozpatrujący petycje bada jej wstępną zasadność lub właściwość merytory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uje opinie i stanowiska merytorycznych referatów, samodzielnych stanowisk lub jednostek organizacyjnych w przedmiocie żądań zawartych w pe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może zasięgać opinii prawnych w przedmiocie żądania pe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wszyscy pracownicy biorący udział w rozpatrywaniu petycji mają obowiązek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przekazywać do stanowiska ds. organizacyjnych, obsługi Rady i komisji dane dotycząc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przebiegu rozpatrzenia petycji, w szczególności dotyczące zasięganych opinii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/>
      </w:pPr>
      <w:r>
        <w:rPr/>
        <w:t xml:space="preserve">   </w:t>
      </w:r>
      <w:r>
        <w:rPr/>
        <w:t xml:space="preserve">i przewidywanego terminu załatwienia sprawy, a po jego zakończeniu kopię 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rPr/>
      </w:pPr>
      <w:r>
        <w:rPr/>
        <w:t xml:space="preserve">   </w:t>
      </w:r>
      <w:r>
        <w:rPr/>
        <w:t>zawiadomienia o sposobie załatwienia pe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stanowisko ds. organizacyjnych, obsługi Rady i komisji publikuje niezwłocznie informację zawierającą odwzorowanie cyfrowe (skan) petycji wraz z datą jej złożenia oraz imię i nazwisko lub nazwę podmiotu wnoszącego petycję albo podmiotu w interesie którego petycja jest składana, a następnie dane dotyczące przebiegu postępowania w spawie rozpatrzenia petycji, w szczególności dotyczących zasięganych opinii, przewidywanego terminu załatwienia petycji oraz informację o sposobie rozpatrzenia pe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stanowisko ds. organizacyjnych, obsługi Rady i komisji corocznie w terminie do 30 czerwca udostępnia na stronach BIP Gminy zbiorczą informację o petycjach rozpatrzonych w roku poprzedni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oordynację nad rozpatrywaniem petycji sprawuje Sekretarz Gmin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etycje są wykonywane w poszczególnych referatach, na samodzielnych stanowiskach pracy lub w jednostkach organizacyjnych Gmin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tanowienie końcowe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niesienie petycji oraz późniejsze ich rozpatrzenie zwalniane jest z opł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 urzędzie przechowuje się oryginały petycji skierowanych do Burmistrza lub Rady Miejskiej, dokumentację z postępowania wyjaśniającego oraz kopie udzielonych odpowiedz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§ 16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ekretarz Gminy i inspektor ds. obsługi Rady i Komisji sporządzają sprawozdanie roczne o załatwionych petycj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§ 17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formację o załatwieniu petycji podpisują organy właściwe do ich rozpatrzenia, tj. Burmistrz lub Przewodniczący w imieniu Rady Miejskiej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5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040"/>
        <w:rPr/>
      </w:pPr>
      <w:r>
        <w:rPr/>
        <w:t>Załącznik</w:t>
      </w:r>
    </w:p>
    <w:p>
      <w:pPr>
        <w:pStyle w:val="Normal"/>
        <w:tabs>
          <w:tab w:val="clear" w:pos="708"/>
          <w:tab w:val="left" w:pos="540" w:leader="none"/>
        </w:tabs>
        <w:ind w:firstLine="5040"/>
        <w:rPr/>
      </w:pPr>
      <w:r>
        <w:rPr/>
        <w:t>do Zarządzenia Nr 60/2016</w:t>
      </w:r>
    </w:p>
    <w:p>
      <w:pPr>
        <w:pStyle w:val="Normal"/>
        <w:tabs>
          <w:tab w:val="clear" w:pos="708"/>
          <w:tab w:val="left" w:pos="540" w:leader="none"/>
        </w:tabs>
        <w:ind w:firstLine="5040"/>
        <w:rPr/>
      </w:pPr>
      <w:r>
        <w:rPr/>
        <w:t>Burmistrza Miasta i Gminy Małogoszcz</w:t>
      </w:r>
    </w:p>
    <w:p>
      <w:pPr>
        <w:pStyle w:val="Normal"/>
        <w:tabs>
          <w:tab w:val="clear" w:pos="708"/>
          <w:tab w:val="left" w:pos="540" w:leader="none"/>
        </w:tabs>
        <w:ind w:firstLine="5040"/>
        <w:rPr/>
      </w:pPr>
      <w:r>
        <w:rPr/>
        <w:t>z dnia 30 czerwca 2016 r.</w:t>
      </w:r>
    </w:p>
    <w:p>
      <w:pPr>
        <w:pStyle w:val="Normal"/>
        <w:tabs>
          <w:tab w:val="clear" w:pos="708"/>
          <w:tab w:val="left" w:pos="54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67"/>
        <w:gridCol w:w="1303"/>
        <w:gridCol w:w="1212"/>
        <w:gridCol w:w="1723"/>
        <w:gridCol w:w="1288"/>
        <w:gridCol w:w="13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lub nazwa podmiotu wnoszącego petycj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tycj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złożenia petycj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widywany termin załatwienia spraw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sięgane opi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je o sposobie załatwienia petycj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586" w:hanging="22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10" w:hanging="226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3:00Z</dcterms:created>
  <dc:creator>p21</dc:creator>
  <dc:description/>
  <cp:keywords/>
  <dc:language>en-US</dc:language>
  <cp:lastModifiedBy>Sekretarz</cp:lastModifiedBy>
  <dcterms:modified xsi:type="dcterms:W3CDTF">2016-07-04T11:06:00Z</dcterms:modified>
  <cp:revision>4</cp:revision>
  <dc:subject/>
  <dc:title>ZARZĄDZENIE Nr 60/2016</dc:title>
</cp:coreProperties>
</file>