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 G Ł O S Z E N I E    O   P R Z E T A R G 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>
          <w:sz w:val="36"/>
          <w:szCs w:val="20"/>
          <w:vertAlign w:val="subscript"/>
        </w:rPr>
      </w:pPr>
      <w:r>
        <w:rPr>
          <w:sz w:val="36"/>
          <w:szCs w:val="20"/>
          <w:vertAlign w:val="subscript"/>
        </w:rPr>
        <w:tab/>
        <w:t>Na podstawie art.38, art.40 ust.1 pkt.1   ustawy z dnia 21 sierpnia  1997 roku o gospodarce nieruchomościami   ( Dz. U. 2015.1774  z późn. zmianami) oraz  Rozporządzenia Rady Ministrów z dnia                                                                  14 września 2004 roku w sprawie sposobu i trybu przeprowadzania przetargów oraz rokowań  na zbycie nieruchomości  (Dz. U.  z 2004 r. Nr 207,poz.2108  z późn. zmianami) Burmistrz Miasta i Gminy Małogoszcz   ogłasza  I publiczny  przetarg ustny nieograniczony na sprzedaż n/w nieruchomości  stanowiących mienie komunalne.</w:t>
        <w:tab/>
        <w:tab/>
        <w:tab/>
        <w:tab/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851"/>
        <w:gridCol w:w="1417"/>
        <w:gridCol w:w="1843"/>
        <w:gridCol w:w="2552"/>
        <w:gridCol w:w="1134"/>
        <w:gridCol w:w="992"/>
      </w:tblGrid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Nr działki Pow.   (h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Nr księgi wieczyst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Przeznaczenie  w planie zagospodarowania przestrzen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Cena  wywoławcz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(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01 Małogoszcz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KI1J/00072439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Nieruchomość gruntowa niezabudowana, posiada kształt wydłużonego prostokąta, jest wąska, posiada dostęp do drogi publicznej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vertAlign w:val="subscript"/>
              </w:rPr>
              <w:t>Teren istniejącej i projektowanej zabudowy mieszkaniowej, jednorodzinnej, do zachowania, przebudowy, rozbudowy, wymiany  budynków oraz lokalizacji nowej zabudowy, na warunkach określonych w pl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200,00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+ 23% VA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0,00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Obręb 1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Małogoszcz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/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KI1J/00072992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Nieruchomość gruntowa niezabudowana, zgodnie z ewidencją gruntów  stanowi  użytek: grunty orne  klasy V i V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Nieruchomość położona jest                     w terenie docelowej działalności zakładu górniczego kopalni „Małogoszcz”,ograniczony wielkością  obszaru górniczego wyznaczonego przez Koncesję Nr 35/99 i projektowanego zwałowiska zewnętrznego nadkła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0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overflowPunct w:val="false"/>
              <w:autoSpaceDE w:val="false"/>
              <w:ind w:left="-70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,00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 xml:space="preserve">Przeznaczone do sprzedaży nieruchomości stanowią własność Gminy Małogoszcz i nie są obciążone ograniczonymi prawami rzeczowymi, ani też nie ma przeszkód prawnych w rozporządzaniu nimi. 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 xml:space="preserve">Przetarg  odbędzie się w dniu  </w:t>
      </w:r>
      <w:r>
        <w:rPr>
          <w:b/>
          <w:sz w:val="20"/>
        </w:rPr>
        <w:t xml:space="preserve">17 sierpnia   2016 r.  </w:t>
      </w:r>
      <w:r>
        <w:rPr>
          <w:sz w:val="20"/>
        </w:rPr>
        <w:t>w siedzibie Urzędu Miasta  i Gminy  w Małogoszczu, Jaszowskiego 3 a  (sala konferencyjna Nr 28) :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>-</w:t>
      </w:r>
      <w:r>
        <w:rPr>
          <w:b/>
          <w:sz w:val="20"/>
        </w:rPr>
        <w:t xml:space="preserve"> o godz. 9 </w:t>
      </w:r>
      <w:r>
        <w:rPr>
          <w:sz w:val="20"/>
        </w:rPr>
        <w:t xml:space="preserve">ºº      na nieruchomość nr 2921 położoną w  Małogoszczu  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>-</w:t>
      </w:r>
      <w:r>
        <w:rPr>
          <w:b/>
          <w:sz w:val="20"/>
        </w:rPr>
        <w:t xml:space="preserve"> o godz. 10 </w:t>
      </w:r>
      <w:r>
        <w:rPr>
          <w:sz w:val="20"/>
        </w:rPr>
        <w:t>ºº    na nieruchomość nr  1383/1 położoną w Małogoszczu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>W przetargu  mogą brać udział osoby fizyczne i prawne  jeżeli wpłacą wadium w określonej wysokości,  do dnia  12  sierpnia   2016 roku na konto  Urzędu Miasta i  Gminy  w B.S. Kielce</w:t>
      </w:r>
      <w:r>
        <w:rPr/>
        <w:t xml:space="preserve"> </w:t>
      </w:r>
      <w:r>
        <w:rPr>
          <w:sz w:val="20"/>
        </w:rPr>
        <w:t>O/ Małogoszcz  Nr konta                                  27 84930004 0100 0600 0042 0006  lub w kasie Urzędu Miasta i Gminy w Małogoszczu.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 xml:space="preserve">Wadium powinno być wniesione z takim wyprzedzeniem , aby środki pieniężne  znalazły się na w/w rachunku bankowym najpóźniej w dniu  12 sierpnia  2016 r.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wód wniesienia wadium przez uczestnika przetargu   podlega przedłożeniu komisji przetargowej przed otwarciem przetargu.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 xml:space="preserve">Osoby przystępujące do przetargu winny posiadać dokument potwierdzający tożsamość. W przypadku osób prawnych wymagany jest aktualny wypis z Krajowego Rejestru Sądowego. W przypadku ustanowienia pełnomocnictwa przez osobę fizyczną lub prawną, wymagane jest notarialnie  poświadczone pełnomocnictwo. Małżonkowie biorą udział w przetargu osobiście lub okazując pełnomocnictwo współmałżonka. Powyższe dokumenty winny być przedłożone komisji przetargowej przed otwarciem przetargu.          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>Zwrot wadium osobom, które nie wygrały przetargu nastąpi niezwłocznie  po odwołaniu lub zamknięciu przetargu, jednak nie później  niż  przed upływem 3 dni od dnia odwołania,  zamknięcia , unieważnienia lub zakończenia przetargu wynikiem negatywnym.</w:t>
        <w:tab/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 xml:space="preserve">Wadium wpłacone przez uczestnika , który przetarg wygra  zostanie zaliczone na poczet ceny nabycia własności nieruchomości. 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>Postąpienie nie może wynosić mniej niż 1 % ceny wywoławczej, z zaokrągleniem w górę do pełnych dziesiątek złotych, a o jego ostatecznej wysokości  decydują uczestnicy przetargu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Przetarg na daną nieruchomość jest ważny bez względu na liczbę uczestników, jeżeli przynajmniej jeden uczestnik zaoferował co najmniej jedno postąpienie powyżej ceny wywoławczej.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>Termin i miejsce zawarcia umowy notarialnej zostanie ustalony w terminie 21  dni od daty rozstrzygnięcia przetargu.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 xml:space="preserve">Jeżeli osoba ustalona jako nabywca nieruchomości nie przystąpi bez usprawiedliwienia do zawarcia umowy                 w miejscu i w terminie podanym w zawiadomieniu , organizator przetargu może odstąpić od zawarcia umowy ,    a wpłacone wadium nie podlega zwrotowi.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Nabywca nieruchomości ponosi koszty notarialne i sądowe, które określi notariusz.</w:t>
      </w:r>
    </w:p>
    <w:p>
      <w:pPr>
        <w:pStyle w:val="Normal"/>
        <w:overflowPunct w:val="false"/>
        <w:autoSpaceDE w:val="false"/>
        <w:rPr>
          <w:sz w:val="20"/>
          <w:szCs w:val="20"/>
          <w:vertAlign w:val="subscript"/>
        </w:rPr>
      </w:pPr>
      <w:r>
        <w:rPr>
          <w:sz w:val="20"/>
        </w:rPr>
        <w:t>Wskazanie granic nieruchomości na gruncie może nastąpić na koszt Kupującego.</w:t>
        <w:tab/>
        <w:tab/>
        <w:tab/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Zastrzega się prawo odwołania przetargów jedynie z ważnych powodów, z podaniem przyczyny odwołania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sz w:val="20"/>
        </w:rPr>
        <w:t>Szczegółowe informacje o nieruchomościach i warunkach przetargu można uzyskać   w Urzędzie Miasta  i  Gminy w Małogoszczu ,ul. Jaszowskiego 3 a , tel.( 041 ) 38-60 118 ( pokój nr  24)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Małogoszcz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Jan Głogowski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2:00Z</dcterms:created>
  <dc:creator>Urząd Miejski</dc:creator>
  <dc:description/>
  <cp:keywords/>
  <dc:language>en-US</dc:language>
  <cp:lastModifiedBy>M.Bełtowska</cp:lastModifiedBy>
  <cp:lastPrinted>2016-07-11T10:10:00Z</cp:lastPrinted>
  <dcterms:modified xsi:type="dcterms:W3CDTF">2016-07-14T08:14:00Z</dcterms:modified>
  <cp:revision>4</cp:revision>
  <dc:subject/>
  <dc:title>O G Ł O S Z E N I E    O   P R Z E T A R G U</dc:title>
</cp:coreProperties>
</file>