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03261 - 2016 z dnia 2016-08-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łogoszcz: Dostawa oleju opałowego lekkiego do placówek oświatowych na terenie Gminy Małogoszcz w sezonie grzewczym 2016/2017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o-Gminny Zespół Ekonomiczno-Administracyjny Szkół, krajowy numer identyfikacyjny 29067968500000, ul. ul. Jaszowskiego  , 28366   Małogoszcz, woj. świętokrzyskie, państwo , tel. 413 855 226, e-mail , faks 413 855 226.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malogoszcz.eobip.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wersja papierowa za pośrednictwem operatora pocztowego, osobiście lub przez posłańca </w:t>
        <w:br/>
        <w:t xml:space="preserve">Adres: </w:t>
        <w:br/>
        <w:t>Miejsko Gminny Zespół Ekonomiczno Administracyjny Szkół w Małogoszczu ul. Jaszowskiego3a 28-366 Małogoszcz pok.nr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oleju opałowego lekkiego do placówek oświatowych na terenie Gminy Małogoszcz w sezonie grzewczym 2016/201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oleju opałowego lekkiego do placówek oświatowych na terenie Gminy Małogoszcz w ilości szacunkowej 150 000 litrów w sezonie grzewczym 2016/2017 Podana ilość przedmiotu zamówienia jest ilością szacunkową służącą do prawidłowego opracowania oferty. Faktyczne ilości przedmiotu zamówienia uzależnione będą od potrzeb Zamawiającego. Olej opałowy powinien spełniać parametry jakościowe lub równoważne nie gorsze niż: 1.Wartość opałowa – min. 42,6 MJ/kg 2.Zawartość siarki – max 0,10% m/m 3.Zawartość wody max – 200mg/kg 4.Gęstość w temperaturze 15˚ C max 0,860 g/ml 5.Temperatura zapłonu min. 56˚ C 6.Lepkość kinematyczna w temperaturze 20˚ C max 6,00 mm2/s 7.Temperatura płynięcia max - 20˚ C 8.Skład frakcyjny – do 250˚ C destyluje max 65%/V/V, do 350˚ C destyluje min. 85% /V/V 9.Pozostałość po koksowaniu w 10% pozostałości destylacyjnej max – 0,3% m/m 10.pozostałość po spopieleniu, max – 0,01 m/m 11. Całkowita zawartość zanieczyszczeń max -24 mg/k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09135100-5</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15/04/2017</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Pojemność zbiorników na olej opałowy w poszczególnych obiektach: 1.Zespół Placówek Oświatowych w Złotnikach – 8.000 litrów 2.Zespół Placówek Oświatowych w Żarczycach Dużych – 6000 litrów 3.Szkoła Podstawowa w Kozłowie – 7500 litrów 4.Szkoła Podstawowa w Rembieszycach- 6000 litrów 5.Szkoła Podstawowa w Leśnicy – 4500 litrów Przedmiot zamówienia obejmuje załadunek, transport do miejsca przeznaczenia oraz wyładunek oleju. Do rozładunku oleju opałowego potrzebna jest pompa przy autocysternie. Do każdej partii oleju opałowego musi być dołączone świadectwo jakości opału wystawione przez producenta. Dostawy oleju będą się odbywały sukcesywnie w ciągu trwania umowy każdorazowo na zlecenie Zamawiającego, określające ilość i miejsce dostawy. W zależności od zapotrzebowania, możliwe będą dostawy łączone ale częściej pojedyncze do każdego obiektu. W sezonie grzewczym 2015/2016 minimalna pojedyncza dostawa oleju opałowego wyniosła około 3.000 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ykonawcy winni dołączyć do oferty -dokument koncesji, zezwolenia , licencji lub dokument potwierdzający, że wykonawca jest wpisany do jednego z rejestrów zawodowych lub handlowych ,prowadzonych w państwie członkowskim Unii Europejskiej, w którym wykonawca ma siedzibę lub miejsce zamieszka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y winni dołączyć do oferty dokument potwierdzający że Wykonawca jest ubezpieczony od odpowiedzialności cywilnej w zakresie prowadzonej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y winni dołączyć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Aktualny odpis z właściwego rejestru lub z centralnej ewidencji i informacji o działalności gospodarczej jeżeli odrębne przepisy wymagają wpisu do rejestru lub ewidencji w celu wykazania braku podstaw do wykluczenia w oparciu o art.24 ust.5 pkt1 ustawy wystawiony nie wcześniej niż 6 miesięcy przed upływem terminu składania ofert. 2.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ał.nr 5 do SIWZ) 3.Oświadczenie Wykonawcy o spełnieniu warunków udziału w postępowaniu z art.22 ust.1 z wykorzystaniem wzoru( zał.nr 3 do SIWZ) 4.Wypełniony formularz ofertowy(zał.nr1 do SIWZ) 5.Komunikat cenowy o aktualnej na dzień 01.09.2016r cenie netto sprzedaży oleju opałowego wystawionego przez producenta u którego zaopatruje się firma Wykonawcy. 6.Oświadczenie wykonawcy dotyczące przesłanek wykluczenia z postępowania o zamówienie publiczne z art.24ust.1 pkt.12- 23, i ust.5 ustawy PZP.(zał nr4do SIWZ) W przypadku gdy Wykonawca ma siedzibę lub miejsce zamieszkania poza terytorium Rzeczypospolitej Polskiej składa dokumenty określone w §7 ust.1 Rozporządzenia Ministra Rozwoju z dnia 26 lipca 2016r r.w sprawie rodzajów dokumentów jakich może żądać zamawiający od wykonawcy, oraz form w jakich te dokumenty mogą być składane (Dz.U.poz.1126) 7. Projekt umowy zatwierdzony poprzez parafowanie ( zał.nr2 do SIWZ) 8.Pełnomocnictwa osób podpisujących ofertę do podejmowania zobowiązań w imieniu firmy składającej ofertę, o ile nie wynikają z przepisów prawa lub innych dokumentów.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z kilkoma wykonawcami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517" w:type="dxa"/>
        <w:jc w:val="left"/>
        <w:tblInd w:w="-45" w:type="dxa"/>
        <w:tblLayout w:type="fixed"/>
        <w:tblCellMar>
          <w:top w:w="15" w:type="dxa"/>
          <w:left w:w="15" w:type="dxa"/>
          <w:bottom w:w="15" w:type="dxa"/>
          <w:right w:w="15" w:type="dxa"/>
        </w:tblCellMar>
      </w:tblPr>
      <w:tblGrid>
        <w:gridCol w:w="1468"/>
        <w:gridCol w:w="1049"/>
      </w:tblGrid>
      <w:tr>
        <w:trPr/>
        <w:tc>
          <w:tcPr>
            <w:tcW w:w="14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4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2/09/2016, godzina: 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t;/</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9:00Z</dcterms:created>
  <dc:creator>Małgorzata</dc:creator>
  <dc:description/>
  <cp:keywords/>
  <dc:language>en-US</dc:language>
  <cp:lastModifiedBy>Małgorzata</cp:lastModifiedBy>
  <dcterms:modified xsi:type="dcterms:W3CDTF">2016-08-29T08:02:00Z</dcterms:modified>
  <cp:revision>1</cp:revision>
  <dc:subject/>
  <dc:title/>
</cp:coreProperties>
</file>