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łogoszcz dn.08.09.2016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GZ/2/26/1/2016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YJAŚNIENIE DO TREŚCI SIWZ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yczy: postępowania o udzielenie zamówienia publicznego ogłoszonego w BZP  nr.303261-2016 z dnia 29.08.2016r w trybie przetargu nieograniczonego na ”Dostawę oleju opałowego lekkiego do placówek oświatowych na terenie Gminy Małogoszcz w sezonie grzewczym 2016/2017”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Pytanie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nawiązaniu do przetargu nieograniczonego na dostawy oleju opałowego lekkiego proszę o wyjaśnienie zapisu pkt.9.3 SIWZ .Świadectwo jakości jest wystawione przez Producenta na całą partię oleju ,który został wyprodukowany, a nie na firmę. Obowiązuje do dowodu wydania, którego numer jest przypisany do świadectwa, i to jest jego identyfikatorem. Dlatego proszę o wprowadzenie zmian do SIWZ by dokumentem było świadectwo jakości ale nie wystawione na firmę Wykonawcy, tylko obowiązujące w wersji oryginalnej. Zapis ten będzie umożliwiał branie udziału w przetargu wszystkim firmom ,a nie ograniczały dostęp do niego. </w:t>
      </w:r>
    </w:p>
    <w:p>
      <w:pPr>
        <w:pStyle w:val="Normal"/>
        <w:tabs>
          <w:tab w:val="clear" w:pos="708"/>
          <w:tab w:val="left" w:pos="771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powiedź na powyższe zapytanie</w:t>
      </w:r>
    </w:p>
    <w:p>
      <w:pPr>
        <w:pStyle w:val="Normal"/>
        <w:tabs>
          <w:tab w:val="clear" w:pos="708"/>
          <w:tab w:val="left" w:pos="771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zapisów SIWZ pkt.9.3 </w:t>
      </w:r>
      <w:r>
        <w:rPr>
          <w:rFonts w:eastAsia="Times New Roman"/>
          <w:color w:val="000000"/>
          <w:sz w:val="24"/>
          <w:szCs w:val="24"/>
          <w:lang w:eastAsia="pl-PL"/>
        </w:rPr>
        <w:t>Zamawiający dopuszcza również możliwość dołączenie do oferty świadectwo jakości wraz  z dokumentem pełnienia z terminala.</w:t>
      </w:r>
    </w:p>
    <w:p>
      <w:pPr>
        <w:pStyle w:val="Normal"/>
        <w:tabs>
          <w:tab w:val="clear" w:pos="708"/>
          <w:tab w:val="left" w:pos="771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771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771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771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ierownik MGZEA </w:t>
      </w:r>
    </w:p>
    <w:p>
      <w:pPr>
        <w:pStyle w:val="Normal"/>
        <w:tabs>
          <w:tab w:val="clear" w:pos="708"/>
          <w:tab w:val="left" w:pos="771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łgorzata Adamek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1:00Z</dcterms:created>
  <dc:creator>Małgorzata</dc:creator>
  <dc:description/>
  <cp:keywords/>
  <dc:language>en-US</dc:language>
  <cp:lastModifiedBy>Małgorzata</cp:lastModifiedBy>
  <dcterms:modified xsi:type="dcterms:W3CDTF">2016-09-07T12:21:00Z</dcterms:modified>
  <cp:revision>2</cp:revision>
  <dc:subject/>
  <dc:title/>
</cp:coreProperties>
</file>