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7935 - 2016 z dnia 2016-10-05 r. </w:t>
      </w:r>
    </w:p>
    <w:p>
      <w:pPr>
        <w:pStyle w:val="Normal"/>
        <w:jc w:val="center"/>
        <w:rPr/>
      </w:pPr>
      <w:r>
        <w:rPr/>
        <w:t>Małogoszcz: Wykonanie robót remontowych strażnicy OSP w Lipnicy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nie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 xml:space="preserve">Numer ogłoszenia: 30271-2016 z dnia 2016-08-24, dat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mianie ogłoszenia zostało zamieszczone w Biuletynie Zamówień Publicznych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asta i Gminy w Małogoszczu, krajowy numer identyfikacyjny 53741500000, ul. ul. Jaszowskiego  , 28366   Małogoszcz, państwo , woj. świętokrzyskie, tel. 413 855 135, faks 413 855 318, e-mail </w:t>
        <w:br/>
        <w:t>Adres strony internetowej (URL): wwwmalogoszcz.eobip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Wykonanie robót remontowych strażnicy OSP w Lipnicy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ZP.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Przed przystąpieniem do robót remontowych elewacji należy zdemontować rury spustowe z PCV do ponownego montażu , tablice informacyjne, uchwyt flagi oraz oprawy oświetleniowe żarowe zewnętrzne. Przed robotami dociepleniowymi przygotować i oczyścić powierzchnię ścian i zagruntować. Do ocieplenia ścian zewnętrznych elewacji przedmiotowego budynku przyjęto metodę w technologii „lekko -mokrej” polegającą na pokryciu zewnętrznych powierzchni ścian bezspoinową powłoką złożoną z następujących warstw: - warstwa termoizolacyjna - ścian styropian odmiany EPS 70 grub. 10 cm , cokół styropian grub. 6 cm odmiany EPS 100, ościeża styropian grub. 3 cm odmiany EPS 70, - warstwa siatki z włókna szklanego przyklejona do styropianu, na cokole i ścianie frontowej dodatkowa warstwa siatki, - narożniki zabezpieczone kątownikiem aluminiowym, zamontowana listwa startowa, - warstwa wykończeniowa tynk strukturalny cienkowarstwowy akrylowy typu „baranek”, ziarno grub. 2,0 mm w palecie barw grupy II w kolorze piaskowo-żółtym i tynk mozaikowy żywiczny typu „kamyczek” ziarno grub. 1,2 mm w kolorze brązowo- beżowym. Ostateczny kolor elewacji wykonać w uzgodnieniu z Inwestorem i Użytkownikiem. Założono system docieplania producenta „ATLAS”, posiadający odpowiednie certyfikaty oraz aprobatę techniczną. Projekt zakłada możliwość zastosowania każdego innego, analogicznego systemu dociepleniowego posiadającego odpowiednią aprobatę techniczną. W oknach zamontować parapety z blachy powlekanej w kolorze brązowym z zakończeniami PCW szer. 30 cm. Zamontować rynny dachowe fi 125 mm PCV z demontażu. Pomalować drzwi zewnętrzne drewnochronem z gruntowaniem w kolorze np. tik oraz wymienić zamek i klamkę Zamontować nowe oprawy oświetleniowe, uchwyt na flagi oraz napis z liter styropianowych wys. 15 cm OSP LIPNICA. Nad drzwiami wejściowymi zamontować daszki z poliwęglanu na konstrukcji stalowej malowanej proszkowo w kolorze brązowym, płyta komorowa dymna (brąz) o wym.2,00m x 1,00m, wys. 60 cm i 1,60m x 1,00m, wys. 60 cm. Chodniki i opaski z kostki brukowej: Przed rozpoczęciem robót należy skuć płyty betonowe przy wejściach o średniej grubości 15 cm i usunąć warstwę ziemi urodzajnej grub. 10 cm. Wykonać korytowanie głębokości 20 cm pod chodniki i głębokości 5 cm pod opaskę. Pod chodnik wykonać warstwą odcinającą z piasku grub. 12 cm oraz kruszywem łamanym niesortowanym o uziarnieniu 4-31,5 mm grub. 8 cm, pod opaskę warstwę odcinającą grub. 5 cm. Ułożyć nawierzchnie z kostki brukowej kolorowej grubości 6 cm na warstwie tzw. „wysiewki” grub. 4 cm. Chodnik i opaskę zakończyć obrzeżem 6x20x100 cm układanym na podsypce cementowo-piaskowej grub. 5 cm. Z pod rynien dachowych odprowadzić wody opadowe korytkami odwadniającymi. Po zakończeniu robót należy wyrównać powierzchnie wzdłuż obrzeży i opaski ziemią urodzajną. Szczegółowy opis przedmiotu zamówienia zawiera Załącznik nr 5 do SIWZ - przedmiar robót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45453000-7</w:t>
        <w:br/>
        <w:t xml:space="preserve">Dodatkowe kody CP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06/10/2016</w:t>
              <w:br/>
            </w:r>
            <w:r>
              <w:rPr>
                <w:b/>
                <w:bCs/>
              </w:rPr>
              <w:t xml:space="preserve">IV.2 Szacunkowa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36862.68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Firma Usługowa "JÓZAŃ",  ,  ul.Południowa nr 6.,  26-230,  Radoszyce,  kraj/woj. świętokrzy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45341,1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45341,10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45341.10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przetarg nieograniczonego  na podstawie art. 39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  <w:br/>
        <w:t>Jedyna oferta w niniejszym zmówieniu publicznym i spełniająca wymagania Zamawiając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n  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6:00Z</dcterms:created>
  <dc:creator>Urząd Miejski</dc:creator>
  <dc:description/>
  <cp:keywords/>
  <dc:language>en-US</dc:language>
  <cp:lastModifiedBy>Urząd Miejski</cp:lastModifiedBy>
  <dcterms:modified xsi:type="dcterms:W3CDTF">2016-10-05T08:30:00Z</dcterms:modified>
  <cp:revision>4</cp:revision>
  <dc:subject/>
  <dc:title>Ogłoszenie nr 317935 - 2016 z dnia 2016-10-05 r</dc:title>
</cp:coreProperties>
</file>