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6458 - 2016 z dnia 2016-10-03 r. </w:t>
      </w:r>
    </w:p>
    <w:p>
      <w:pPr>
        <w:pStyle w:val="Normal"/>
        <w:jc w:val="center"/>
        <w:rPr/>
      </w:pPr>
      <w:r>
        <w:rPr/>
        <w:t>Małogoszcz: Udzielenie kredytu długoterminowego na pokrycie planowanego deficytu budżetu w 2016 roku oraz na spłatę wcześniej zaciągniętych kredytów.</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Urząd Miasta i Gminy w Małogoszczu, krajowy numer identyfikacyjny 53741500000, ul. ul. Jaszowskiego  , 28366   Małogoszcz, woj. świętokrzyskie, państwo , tel. 413 855 135, e-mail inwestycje@malogoszcz.pl, faks 413 855 318. </w:t>
        <w:br/>
        <w:t>Adres strony internetowej (URL): www.malogoszcz.eobip.pl</w:t>
      </w:r>
    </w:p>
    <w:p>
      <w:pPr>
        <w:pStyle w:val="Normal"/>
        <w:rPr>
          <w:b/>
          <w:b/>
          <w:bCs/>
        </w:rPr>
      </w:pPr>
      <w:r>
        <w:rPr>
          <w:b/>
          <w:bCs/>
        </w:rPr>
        <w:t xml:space="preserve">I. 2) RODZAJ ZAMAWIAJĄC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malogoszcz.eobip.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 formie papierowej</w:t>
        <w:br/>
        <w:t xml:space="preserve">Adres: </w:t>
        <w:br/>
        <w:t>Urzą Miasta i Gminy w Małogoszczu, ul. Jaszowskiego 3A, 28-366 Małogoszcz</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Udzielenie kredytu długoterminowego na pokrycie planowanego deficytu budżetu w 2016 roku oraz na spłatę wcześniej zaciągniętych kredytów.</w:t>
        <w:br/>
      </w:r>
      <w:r>
        <w:rPr>
          <w:b/>
          <w:bCs/>
        </w:rPr>
        <w:t xml:space="preserve">Numer referencyjny: </w:t>
      </w:r>
      <w:r>
        <w:rPr/>
        <w:t>ZP.7.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Kredyt bankowy długoterminowy w wysokości 2 405 000,00 zł z przeznaczeniem na pokrycie planowanego deficytu budżetu w 2016 roku oraz na spłatę wcześniej zaciągniętych kredytów. Przedmiotem zamówienia jest udzielenie i obsługa kredytu długoterminowego w wysokości 2 405 000,00 zł (słownie: dwa miliony czterysta pięć tysięcy złotych z przeznaczeniem na pokrycie planowanego deficytu budżetu w 2016 roku oraz na spłatę wcześniej zaciągniętych kredytów. l. Termin spłaty kapitału: 31 grudnia 2025r. 2. Waluta kredytu: złoty polski (PLN). 3. Kwota kredytu: 2 405 000,00 zł (słownie: dwa miliony czterysta pięć tysięcy złotych 00/100). 4. Karencja w spłacie kapitału: do 31 grudnia 2020 r., pierwsza rata kapitału 31 marca 2021 r. 5. Spłata odsetek: kwartalnie (ostatniego dnia kwartału), od rzeczywistego zadłużenia począwszy od kwartału w którym uruchomiony został kredyt. 6. Spłata kapitału: kwartalnie (ostatniego dnia kwartału), w kolejnych ratach: 1) 31.03.2021 r. - 125 000,00 zł, 2) 30.06.2021 r. - 125 000,00 zł, 3) 30.09.2021 r. - 125 000,00 zł, 4) 31.12.2021 r. - 125 000,00 zł, 5) 31.03.2022 r. - 125 000,00 zł, 6) 30.06.2022 r. - 125 000,00 zł, 7) 30.09.2022 r. - 125 000,00 zł, 8) 31.12.2022 r. - 125 000,00 zł, 9) 31.03.2023 r. - 100 000,00 zł 10) 30.06.2023 r. - 100 000,00 zł, 11) 30.09.2023 r. - 100 000,00 zł, 12) 31.12.2023 r. - 100 000,00 zł, 13) 31.03.2024 r. - 100 000,00 zł, 14) 30.06.2024 r. - 100 000,00 zł, 15) 30.09.2024 r. - 100 000,00 zł, 16) 31.12.2024 r. - 100 000,00 zł, 17) 31.03.2025 r. - 155 000,00 zł, 18) 30.06.2025 r. – 150 000,00 zł 19) 30.09.2025 r. – 150 000,00 zł 20) 31.12.2025 r. – 150 000,00 zł. 21) Stawka bazowa kredytu: WIBOR 1M, oprocentowanie kredytu wynosi WIBOR 1M + m (stała przez cały okres kredytowania marża banku). 22) 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 23) Wymagany termin realizacji zamówienia (podpisania umowy kredytowej) — maksymalny termin wykorzystania środków z kredytu — 30.12.2016 r. Kredyt winien być uruchomiony (przelew na konto Zamawiającego) przez Wykonawcę, nie później niż 6 dni po złożeniu zapotrzebowania przez Zamawiającego. 24) Prowizja od uruchomienia kredytu: 0%. 25) Zamawiający zastrzega sobie prawo do niewykorzystania kredytu w pełnej wysokości bez konieczności ponoszenia z tego tytułu dodatkowych opłat. 26) Zamawiający zastrzega sobie prawo do wcześniejszej spłaty części lub całości kredytu bez konieczności ponoszenia z tego tytułu dodatkowych opłat. 27) Zabezpieczenie kredytu: weksel „in blanco” z deklaracją wekslową. 28) Dokumenty do oceny zdolności kredytowej Zamawiającego: l) Rb-27S, Rb-NDS, Rb-28S, Rb-N, Rb-Z - wg stanu na koniec II kwartału 2016 roku (30.06.2016 r.), 2) Wieloletnia Prognoza Finansowa na lata 2016 — 2025. 29) Za rok obrachunkowy przyjmuje się 365 dni, a w przypadku roku przestępnego 366 dni. 7. Jeżeli termin spłaty odsetek lub rat kapitałowych przypadnie na sobotę, niedzielę, święto lub inny dzień ustawowo wolny od pracy, spłata odsetek lub rat kapitałowych nastąpi następnego dnia roboczego po tym terminie. 8. Zamawiający zobowiązuje się dokonać w okresie objętym umową tj. do dnia 31 grudnia 2025 r. spłaty kredytu (kapitał plus odsetki), zgodnie z załączonym harmonogramem spłat, który stanowi załącznik do umowy. </w:t>
        <w:br/>
        <w:br/>
      </w:r>
      <w:r>
        <w:rPr>
          <w:b/>
          <w:bCs/>
        </w:rPr>
        <w:t xml:space="preserve">II.5) Główny kod CPV: </w:t>
      </w:r>
      <w:r>
        <w:rPr/>
        <w:t>6611300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12/2016</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Określenie warunków: Wykonawca przedłoży zezwolenie na prowadzenie działalności bankowej na terenie Polski a także realizacji usług objętych przedmiotem zamówienia, zgodnie z przepisami ustawy z 29.8.1997 Prawo Bankowe (Dz.U. 2015 poz. 128, j.t.),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 </w:t>
        <w:br/>
        <w:t xml:space="preserve">Informacje dodatkowe </w:t>
        <w:br/>
      </w:r>
      <w:r>
        <w:rPr>
          <w:b/>
          <w:bCs/>
        </w:rPr>
        <w:t xml:space="preserve">III.1.2) Sytuacja finansowa lub ekonomiczna </w:t>
      </w:r>
      <w:r>
        <w:rPr/>
        <w:br/>
        <w:t>Określenie warunków: Określenie warunków: Zamawiający nie stawia szczegółowych wymagań w danym zakresie. Za spełnienie warunku uznane zostanie złożenie oświadczenia o spełnianiu warunków udziału w postępowaniu</w:t>
        <w:br/>
        <w:t xml:space="preserve">Informacje dodatkowe </w:t>
        <w:br/>
      </w:r>
      <w:r>
        <w:rPr>
          <w:b/>
          <w:bCs/>
        </w:rPr>
        <w:t xml:space="preserve">III.1.3) Zdolność techniczna lub zawodowa </w:t>
      </w:r>
      <w:r>
        <w:rPr/>
        <w:br/>
        <w:t xml:space="preserve">Określenie warunków: Zamawiający nie stawia szczegółowych wymagań w danym zakresie. Za spełnienie warunku uznane zostanie złożenie oświadczenia o spełnianiu warunków udziału w postępowaniu oraz upoważnienie do reprezentacji Wykonawcy osoby podpisującej ofertę, w przypadku, gdy ofertę podpisały osoby inne niż wymienione w wypisie z właściwego rejestru bądź w innym dokumencie składającym się na ofertę. Oferta musi zawierać wszelkie dokumenty (pełnomocnictwa, wyciągi z regulaminów organizacyjnych, statutów, wyciągi z rejestru handlowego), które w sposób nie budzący wątpliwości potwierdzą uprawnienia tychże osób do reprezentacji składania oświadcz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spełnieniu warunków udziału w postępowaniu i o braku podstaw do wykluczenia z postępowania - załączniki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Oświadczenie Wykonawcy, o spełnieniu warunków udziału w postępowaniu i o braku podstaw do wykluczenia z postępowania - załączniki nr 2 do SIWZ, 2) zezwolenie Komisji Nadzoru Bankowego na utworzenie banku. W przypadku banku państwowego, wystarcza podanie rocznika, numeru i pozycji właściwego Dziennika Ustaw zawierającego rozporządzenie o utworzeniu banku,</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 lub wniosków o dopuszczenie do udziału w postępowaniu, 4) upoważnienie do reprezentacji Wykonawcy osoby podpisującej ofertę, w przypadku, gdy ofertę podpisały osoby inne niż wymienione w wypisie z właściwego rejestru bądź w innym dokumencie składającym się na ofertę. Oferta musi zawierać wszelkie dokumenty, które w sposób niebudzący wątpliwości potwierdzą uprawnienia tychże osób do reprezentacji składania oświadczeń. 2. 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i brak podstaw wykluczenia. 3. Zamawiającego żąda aby Wykonawca, który zamierza powierzyć wykonanie części zamówienia podwykonawcom, w celu wykazania braku istnienia wobec nich podstaw wykluczenia z udziału w postępowaniu złożył oświadczenie o którym mowa w rozdz. VI. 1 niniejszej SIWZ. 4. Zamawiający przed udzieleniem zamówienia, wezwie Wykonawcę, którego oferta została najwyżej oceniona, do złożenia w wyznaczonym, nie krótszym niż 5 dni, terminie aktualnych na dzień złożenia oświadczeń lub dokumentów o których mowa w rozdziale VI.1-4. 5.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ałącznik nr 3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697" w:type="dxa"/>
        <w:jc w:val="left"/>
        <w:tblInd w:w="-45" w:type="dxa"/>
        <w:tblLayout w:type="fixed"/>
        <w:tblCellMar>
          <w:top w:w="15" w:type="dxa"/>
          <w:left w:w="15" w:type="dxa"/>
          <w:bottom w:w="15" w:type="dxa"/>
          <w:right w:w="15" w:type="dxa"/>
        </w:tblCellMar>
      </w:tblPr>
      <w:tblGrid>
        <w:gridCol w:w="2648"/>
        <w:gridCol w:w="1049"/>
      </w:tblGrid>
      <w:tr>
        <w:trPr/>
        <w:tc>
          <w:tcPr>
            <w:tcW w:w="264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648" w:type="dxa"/>
            <w:tcBorders/>
            <w:vAlign w:val="center"/>
          </w:tcPr>
          <w:p>
            <w:pPr>
              <w:pStyle w:val="Normal"/>
              <w:rPr/>
            </w:pPr>
            <w:r>
              <w:rPr/>
              <w:t>Cena</w:t>
            </w:r>
          </w:p>
        </w:tc>
        <w:tc>
          <w:tcPr>
            <w:tcW w:w="1049" w:type="dxa"/>
            <w:tcBorders/>
            <w:vAlign w:val="center"/>
          </w:tcPr>
          <w:p>
            <w:pPr>
              <w:pStyle w:val="Normal"/>
              <w:rPr/>
            </w:pPr>
            <w:r>
              <w:rPr/>
              <w:t>60</w:t>
            </w:r>
          </w:p>
        </w:tc>
      </w:tr>
      <w:tr>
        <w:trPr/>
        <w:tc>
          <w:tcPr>
            <w:tcW w:w="2648" w:type="dxa"/>
            <w:tcBorders/>
            <w:vAlign w:val="center"/>
          </w:tcPr>
          <w:p>
            <w:pPr>
              <w:pStyle w:val="Normal"/>
              <w:rPr/>
            </w:pPr>
            <w:r>
              <w:rPr/>
              <w:t>Czas uruchomiena kredytu</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Termin spłaty kapitału: 31 grudnia 2025 r. 2. Waluta kredytu: złoty polski (PLN). 3. Kwota kredytu: 2 405 000,00 zł (słownie: dwa miliony czterysta pięć tysięcy złotych 00/100). 4. Karencja w spłacie kapitału: do 31 grudnia 2020 r., pierwsza rata kapitału 31 marca 2021 r. 5. Spłata odsetek: kwartalnie (ostatniego dnia kwartału), od rzeczywistego zadłużenia począwszy od kwartału w którym uruchomiony został kredyt. 2) Spłata kapitału: kwartalnie (ostatniego dnia kwartału), w kolejnych ratach: Data spłaty Kwota 31.03.2021r. 125.000,00zł 30.06.2021r. 125.000,00zł 30.09.2021r. 125.000,00zł 31.12.2021r. 125.000,00zł Razem rok 2021 500.000,00zł Data spłaty Kwota 31.03.2022r. 125.000,00zł 30.06.2022r. 125.000,00zł 30.09.2022r. 125.000,00zł 31.12.2022r. 125.000,00zł Razem rok 2022 500.000,00zł Data spłaty Kwota 31.03.2023r. 100.000,00zł 30.06.2023r. 100.000,00zł 30.09.2023r. 100.000,00zł 31.12.2023r. 100.000,00zł Razem rok 2023 400.000,00zł Data spłaty Kwota 31.03.2024r. 100.000,00zł 30.06.2024r. 100.000,00zł 30.09.2024r. 100.000,00zł 31.12.2024r. 100.000,00zł Razem rok 2024 400.000,00zł Data spłaty Kwota 31.03.2025r. 155 000,00zł 30.06.2025r. 150 000,00zł 30.09.2025r. 150 000,00zł 31.12.2025r. 150 000,00zł Razem rok 2025 605 000,00zł 6. Stawka bazowa kredytu: WIBOR 1M, oprocentowanie kredytu wynosi WIBOR 1M + m (stała przez cały okres kredytowania marża banku). 7. 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 8. Wymagany termin realizacji zamówienia (podpisania umowy kredytowej) maksymalny termin wykorzystania środków z kredytu — 30.12.2016 r. Kredyt winien być uruchomiony (przelew na konto Zamawiającego) przez Wykonawcę, nie później niż 6 dni po złożeniu zapotrzebowania przez Zamawiającego. 9. Prowizja od uruchomienia kredytu: 0%, I l . Zamawiający zastrzega sobie prawo do niewykorzystania kredytu w pełnej wysokości bez konieczności ponoszenia z tego tytułu dodatkowych opłat. 12. Zamawiający zastrzega sobie prawo do wcześniejszej spłaty części lub całości kredytu bez konieczności ponoszenia z tego tytułu dodatkowych opłat. 13. Zabezpieczenie kredytu: weksel „in blanco” z deklaracją wekslową. 14. Dokumenty do oceny zdolności kredytowej Zamawiającego: 1) Rb-27S, Rb-NDS, Rb-28S, Rb-N, Rb-Z - wg stanu na koniec II kwartału 2016 roku (30.06.2016 r.), 2) Wieloletnia Prognoza Finansowa na lata 2016 - 2025. 15. Za rok obrachunkowy przyjmuje się 365 dni, a w przypadku roku przestępnego 366 dni, 16. Jeżeli termin spłaty odsetek lub rat kapitałowych przypadnie na sobotę, niedzielę, święto lub inny dzień ustawowo wolny od pracy, spłata odsetek lub rat kapitałowych nastąpi następnego dnia roboczego po tym terminie. 17. Zamawiający zobowiązuje się dokonać w okresie objętym umową tj. do dnia 31 grudnia 2025 r. spłaty kredytu (kapitał plus odsetki), zgodnie z załączonym harmonogramem spłat, który stanowi załącznik do umowy. 18. Termin spłaty kredytu i odsetek uważa się za zachowany z dniem wykonania polecenia przelewu czyli obciążenia rachunku gminy Małogoszcz. 19. Zamawiający zastrzega sobie prawo naliczania kar umownych za niewykonanie lub nienależyte wykonanie umowy z następujących tytułów: 1) zwłoka w wykonaniu przedmiotu umowy w wysokości 0,5 % ceny ofertowej brutto określonej w formularzu ofertowym, za każdy dzień zwłoki, 2) za odstąpienie od umowy przez kredytobiorcę z przyczyn leżących po stronie banku w wysokości 10% ceny ofertowej brutto określonej w formularzu ofertowym, 3) za niewykonanie umowy — wysokości 10% ceny ofertowej brutto określonej w formularzu ofertowym. 20. Na cenę ofertową złoży się kwota odsetek oraz prowizja, które wynikną z ceny oferty. Cena ta będzie policzona na dzień podpisania umowy i wpisana w umowę. 21. Zamawiający nie wyraża zgody na przeniesienie wierzytelności i długów na osoby trzecie. 22. W sprawach nieuregulowanych umową będą miały zastosowanie przepisy ustawy Prawo zamówień publicznych, Kodeksu cywilnego, Prawa bankowego oraz Wekslowego i Czekowego. 23. Sprawy sporne wynikające z zawartej umowy, rozstrzygać będzie sąd powszechny właściwy dla siedziby Zamawiającego. 24. Zmiany do umowy do swej ważności będą wymagały formy pisemnej w postaci aneksu podpisanego przez obie strony, z zastrzeżeniem art. 144 ustawy Prawo zamówień publicznych. Zmiany umowy mogą nastąpić w przypadku: 1) niekorzystnej sytuacji finansowej Zamawiającego, która może zwiększyć ryzyko banku, 2) obniżenia się wartości udzielanego zamówienia. Zmiany mogą obejmować: l) wydłużenie okresu kredytowania, 2) zmianę wysokości rat kapitałowych. 25. Integralną częścią umowy jest Specyfikacja Istotnych Warunków Zamówienia oraz oferta bank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4/10/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p>
      <w:pPr>
        <w:pStyle w:val="Normal"/>
        <w:rPr/>
      </w:pPr>
      <w:r>
        <w:rPr/>
      </w:r>
    </w:p>
    <w:p>
      <w:pPr>
        <w:pStyle w:val="Normal"/>
        <w:rPr/>
      </w:pPr>
      <w:r>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7:00Z</dcterms:created>
  <dc:creator>Urząd Miejski</dc:creator>
  <dc:description/>
  <cp:keywords/>
  <dc:language>en-US</dc:language>
  <cp:lastModifiedBy>Urząd Miejski</cp:lastModifiedBy>
  <dcterms:modified xsi:type="dcterms:W3CDTF">2016-10-03T07:31:00Z</dcterms:modified>
  <cp:revision>3</cp:revision>
  <dc:subject/>
  <dc:title>Ogłoszenie nr 316458 - 2016 z dnia 2016-10-03 r</dc:title>
</cp:coreProperties>
</file>