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Ogłoszenie nr 336103 - 2016 z dnia 2016-11-04 r</w:t>
      </w:r>
      <w:r>
        <w:rPr/>
        <w:t xml:space="preserve">. </w:t>
      </w:r>
    </w:p>
    <w:p>
      <w:pPr>
        <w:pStyle w:val="Normal"/>
        <w:jc w:val="center"/>
        <w:rPr/>
      </w:pPr>
      <w:r>
        <w:rPr/>
        <w:t>Małogoszcz: Udzielenie kredytu długoterminowego na pokrycie planowanego deficytu budżetu w 2016 roku oraz na spłatę wcześniej zaciągniętych kredytów.</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1645-2016</w:t>
      </w:r>
    </w:p>
    <w:p>
      <w:pPr>
        <w:pStyle w:val="Normal"/>
        <w:rPr/>
      </w:pPr>
      <w:r>
        <w:rPr/>
      </w:r>
    </w:p>
    <w:p>
      <w:pPr>
        <w:pStyle w:val="Normal"/>
        <w:rPr/>
      </w:pPr>
      <w:r>
        <w:rPr>
          <w:b/>
          <w:bCs/>
        </w:rPr>
        <w:t>Ogłoszenie o zmianie ogłoszenia zostało zamieszczone w Biuletynie Zamówień Publicznych:</w:t>
      </w:r>
      <w:r>
        <w:rPr/>
        <w:t xml:space="preserve"> nie </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Urząd Miasta i Gminy w Małogoszczu, krajowy numer identyfikacyjny 53741500000, ul. ul. Jaszowskiego  , 28366   Małogoszcz, państwo Polska, woj. świętokrzyskie, tel. 413 855 135, faks 413 855 318, e-mail inwestycje@malogoszcz.pl</w:t>
        <w:br/>
        <w:t>Adres strony internetowej (URL): wwwmalogoszcz.eobip.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Udzielenie kredytu długoterminowego na pokrycie planowanego deficytu budżetu w 2016 roku oraz na spłatę wcześniej zaciągniętych kredytów.</w:t>
      </w:r>
    </w:p>
    <w:p>
      <w:pPr>
        <w:pStyle w:val="Normal"/>
        <w:rPr/>
      </w:pPr>
      <w:r>
        <w:rPr>
          <w:b/>
          <w:bCs/>
        </w:rPr>
        <w:t xml:space="preserve">Numer referencyjny </w:t>
      </w:r>
      <w:r>
        <w:rPr>
          <w:b/>
          <w:bCs/>
          <w:i/>
          <w:iCs/>
        </w:rPr>
        <w:t>(jeżeli dotyczy)</w:t>
      </w:r>
      <w:r>
        <w:rPr>
          <w:b/>
          <w:bCs/>
        </w:rPr>
        <w:t xml:space="preserve">: </w:t>
      </w:r>
    </w:p>
    <w:p>
      <w:pPr>
        <w:pStyle w:val="Normal"/>
        <w:rPr/>
      </w:pPr>
      <w:r>
        <w:rPr/>
        <w:t>ZP.7.2016</w:t>
      </w:r>
    </w:p>
    <w:p>
      <w:pPr>
        <w:pStyle w:val="Normal"/>
        <w:rPr>
          <w:b/>
          <w:b/>
          <w:bCs/>
        </w:rPr>
      </w:pPr>
      <w:r>
        <w:rPr>
          <w:b/>
          <w:bCs/>
        </w:rPr>
        <w:t>II.2) Rodzaj zamówienia:</w:t>
      </w:r>
    </w:p>
    <w:p>
      <w:pPr>
        <w:pStyle w:val="Normal"/>
        <w:rPr/>
      </w:pPr>
      <w:r>
        <w:rPr/>
        <w:t xml:space="preserve">Usługi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Kredyt bankowy długoterminowy w wysokości 2 405 000,00 zł z przeznaczeniem na pokrycie planowanego deficytu budżetu w 2016 roku oraz na spłatę wcześniej zaciągniętych kredytów. Przedmiotem zamówienia jest udzielenie i obsługa kredytu długoterminowego w wysokości 2 405 000,00 zł (słownie: dwa miliony czterysta pięć tysięcy złotych z przeznaczeniem na pokrycie planowanego deficytu budżetu w 2016 roku oraz na spłatę wcześniej zaciągniętych kredytów. l. Termin spłaty kapitału: 31 grudnia 2025r. 2. Waluta kredytu: złoty polski (PLN). 3. Kwota kredytu: 2 405 000,00 zł (słownie: dwa miliony czterysta pięć tysięcy złotych 00/100). 4. Karencja w spłacie kapitału: do 31 grudnia 2020 r., pierwsza rata kapitału 31 marca 2021 r. 5. Spłata odsetek: kwartalnie (ostatniego dnia kwartału), od rzeczywistego zadłużenia począwszy od kwartału w którym uruchomiony został kredyt. 6. Spłata kapitału: kwartalnie (ostatniego dnia kwartału), w kolejnych ratach: 1) 31.03.2021 r. - 125 000,00 zł, 2) 30.06.2021 r. - 125 000,00 zł, 3) 30.09.2021 r. - 125 000,00 zł, 4) 31.12.2021 r. - 125 000,00 zł, 5) 31.03.2022 r. - 125 000,00 zł, 6) 30.06.2022 r. - 125 000,00 zł, 7) 30.09.2022 r. - 125 000,00 zł, 8) 31.12.2022 r. - 125 000,00 zł, 9) 31.03.2023 r. - 100 000,00 zł 10) 30.06.2023 r. - 100 000,00 zł, 11) 30.09.2023 r. - 100 000,00 zł, 12) 31.12.2023 r. - 100 000,00 zł, 13) 31.03.2024 r. - 100 000,00 zł, 14) 30.06.2024 r. - 100 000,00 zł, 15) 30.09.2024 r. - 100 000,00 zł, 16) 31.12.2024 r. - 100 000,00 zł, 17) 31.03.2025 r. - 155 000,00 zł, 18) 30.06.2025 r. – 150 000,00 zł 19) 30.09.2025 r. – 150 000,00 zł 20) 31.12.2025 r. – 150 000,00 zł. 21) Stawka bazowa kredytu: WIBOR 1M, oprocentowanie kredytu wynosi WIBOR 1M + m (stała przez cały okres kredytowania marża banku). 22) 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 23) Wymagany termin realizacji zamówienia (podpisania umowy kredytowej) — maksymalny termin wykorzystania środków z kredytu — 30.12.2016 r. Kredyt winien być uruchomiony (przelew na konto Zamawiającego) przez Wykonawcę, nie później niż 6 dni po złożeniu zapotrzebowania przez Zamawiającego. 24) Prowizja od uruchomienia kredytu: 0%. 25) Zamawiający zastrzega sobie prawo do niewykorzystania kredytu w pełnej wysokości bez konieczności ponoszenia z tego tytułu dodatkowych opłat. 26) Zamawiający zastrzega sobie prawo do wcześniejszej spłaty części lub całości kredytu bez konieczności ponoszenia z tego tytułu dodatkowych opłat. 27) Zabezpieczenie kredytu: weksel „in blanco” z deklaracją wekslową. 28) Dokumenty do oceny zdolności kredytowej Zamawiającego: l) Rb-27S, Rb-NDS, Rb-28S, Rb-N, Rb-Z - wg stanu na koniec II kwartału 2016 roku (30.06.2016 r.), 2) Wieloletnia Prognoza Finansowa na lata 2016 — 2025. 29) Za rok obrachunkowy przyjmuje się 365 dni, a w przypadku roku przestępnego 366 dni. 7. Jeżeli termin spłaty odsetek lub rat kapitałowych przypadnie na sobotę, niedzielę, święto lub inny dzień ustawowo wolny od pracy, spłata odsetek lub rat kapitałowych nastąpi następnego dnia roboczego po tym terminie. 8. Zamawiający zobowiązuje się dokonać w okresie objętym umową tj. do dnia 31 grudnia 2025 r. spłaty kredytu (kapitał plus odsetki), zgodnie z załączonym harmonogramem spłat, który stanowi załącznik do umowy. </w:t>
      </w:r>
    </w:p>
    <w:p>
      <w:pPr>
        <w:pStyle w:val="Normal"/>
        <w:rPr/>
      </w:pPr>
      <w:r>
        <w:rPr>
          <w:b/>
          <w:bCs/>
        </w:rPr>
        <w:t>II.4) Informacja o częściach zamówienia:</w:t>
      </w:r>
      <w:r>
        <w:rPr/>
        <w:br/>
      </w:r>
      <w:r>
        <w:rPr>
          <w:b/>
          <w:bCs/>
        </w:rPr>
        <w:t>Zamówienie podzielone jest na części:</w:t>
      </w:r>
    </w:p>
    <w:p>
      <w:pPr>
        <w:pStyle w:val="Normal"/>
        <w:rPr/>
      </w:pPr>
      <w:r>
        <w:rPr/>
        <w:t xml:space="preserve">Nie </w:t>
      </w:r>
    </w:p>
    <w:p>
      <w:pPr>
        <w:pStyle w:val="Normal"/>
        <w:rPr/>
      </w:pPr>
      <w:r>
        <w:rPr/>
      </w:r>
    </w:p>
    <w:p>
      <w:pPr>
        <w:pStyle w:val="Normal"/>
        <w:rPr/>
      </w:pPr>
      <w:r>
        <w:rPr/>
        <w:t>II.5) Główny Kod CPV: 66113000-5</w:t>
        <w:br/>
        <w:t xml:space="preserve">Dodatkowe kody CPV: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162" w:type="dxa"/>
        <w:jc w:val="left"/>
        <w:tblInd w:w="-45" w:type="dxa"/>
        <w:tblLayout w:type="fixed"/>
        <w:tblCellMar>
          <w:top w:w="15" w:type="dxa"/>
          <w:left w:w="15" w:type="dxa"/>
          <w:bottom w:w="15" w:type="dxa"/>
          <w:right w:w="15" w:type="dxa"/>
        </w:tblCellMar>
      </w:tblPr>
      <w:tblGrid>
        <w:gridCol w:w="9014"/>
        <w:gridCol w:w="148"/>
      </w:tblGrid>
      <w:tr>
        <w:trPr/>
        <w:tc>
          <w:tcPr>
            <w:tcW w:w="9014" w:type="dxa"/>
            <w:tcBorders/>
            <w:vAlign w:val="center"/>
          </w:tcPr>
          <w:p>
            <w:pPr>
              <w:pStyle w:val="Normal"/>
              <w:snapToGrid w:val="false"/>
              <w:rPr/>
            </w:pPr>
            <w:r>
              <w:rPr/>
            </w:r>
          </w:p>
        </w:tc>
        <w:tc>
          <w:tcPr>
            <w:tcW w:w="148" w:type="dxa"/>
            <w:tcBorders/>
            <w:vAlign w:val="center"/>
          </w:tcPr>
          <w:p>
            <w:pPr>
              <w:pStyle w:val="Normal"/>
              <w:snapToGrid w:val="false"/>
              <w:rPr/>
            </w:pPr>
            <w:r>
              <w:rPr/>
            </w:r>
          </w:p>
        </w:tc>
      </w:tr>
      <w:tr>
        <w:trPr/>
        <w:tc>
          <w:tcPr>
            <w:tcW w:w="901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148" w:type="dxa"/>
            <w:tcBorders/>
            <w:vAlign w:val="center"/>
          </w:tcPr>
          <w:p>
            <w:pPr>
              <w:pStyle w:val="Normal"/>
              <w:snapToGrid w:val="false"/>
              <w:rPr>
                <w:sz w:val="20"/>
                <w:szCs w:val="20"/>
              </w:rPr>
            </w:pPr>
            <w:r>
              <w:rPr>
                <w:sz w:val="20"/>
                <w:szCs w:val="20"/>
              </w:rPr>
            </w:r>
          </w:p>
        </w:tc>
      </w:tr>
      <w:tr>
        <w:trPr/>
        <w:tc>
          <w:tcPr>
            <w:tcW w:w="9162" w:type="dxa"/>
            <w:gridSpan w:val="2"/>
            <w:tcBorders/>
            <w:vAlign w:val="center"/>
          </w:tcPr>
          <w:p>
            <w:pPr>
              <w:pStyle w:val="Normal"/>
              <w:rPr/>
            </w:pPr>
            <w:r>
              <w:rPr>
                <w:b/>
                <w:bCs/>
              </w:rPr>
              <w:t xml:space="preserve">IV.1) DATA UDZIELENIA ZAMÓWIENIA: </w:t>
            </w:r>
            <w:r>
              <w:rPr/>
              <w:t>04/11/2016</w:t>
              <w:br/>
            </w:r>
            <w:r>
              <w:rPr>
                <w:b/>
                <w:bCs/>
              </w:rPr>
              <w:t xml:space="preserve">IV.2 Całkowita wartość zamówienia </w:t>
            </w:r>
          </w:p>
          <w:p>
            <w:pPr>
              <w:pStyle w:val="Normal"/>
              <w:rPr/>
            </w:pPr>
            <w:r>
              <w:rPr>
                <w:b/>
                <w:bCs/>
              </w:rPr>
              <w:t>Wartość bez VAT</w:t>
            </w:r>
            <w:r>
              <w:rPr/>
              <w:t>432029.67</w:t>
              <w:br/>
            </w:r>
            <w:r>
              <w:rPr>
                <w:b/>
                <w:bCs/>
              </w:rPr>
              <w:t xml:space="preserve">Waluta </w:t>
            </w:r>
            <w:r>
              <w:rPr/>
              <w:t>PLN</w:t>
            </w:r>
          </w:p>
          <w:p>
            <w:pPr>
              <w:pStyle w:val="Normal"/>
              <w:rPr/>
            </w:pPr>
            <w:r>
              <w:rPr/>
              <w:br/>
            </w:r>
            <w:r>
              <w:rPr>
                <w:b/>
                <w:bCs/>
              </w:rPr>
              <w:t xml:space="preserve">IV.3) INFORMACJE O OFERTACH </w:t>
            </w:r>
          </w:p>
          <w:p>
            <w:pPr>
              <w:pStyle w:val="Normal"/>
              <w:rPr/>
            </w:pPr>
            <w:r>
              <w:rPr>
                <w:b/>
                <w:bCs/>
              </w:rPr>
              <w:t>Liczba otrzymanych ofert</w:t>
            </w:r>
            <w:r>
              <w:rPr/>
              <w:t>3</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 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Bank Spółdzielczy w Kielcach, Oddział w Małogoszczu,  ,  ul. Jędrzejowska 12 ,  28-366,  Małogoszcz,  kraj/woj. świętokrzy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432029.67</w:t>
              <w:br/>
            </w:r>
            <w:r>
              <w:rPr>
                <w:b/>
                <w:bCs/>
              </w:rPr>
              <w:t xml:space="preserve">Oferta z najniższą ceną/kosztem </w:t>
            </w:r>
            <w:r>
              <w:rPr/>
              <w:t>432029.67</w:t>
              <w:br/>
              <w:t xml:space="preserve">&gt; </w:t>
            </w:r>
            <w:r>
              <w:rPr>
                <w:b/>
                <w:bCs/>
              </w:rPr>
              <w:t xml:space="preserve">Oferta z najwyższą ceną/kosztem </w:t>
            </w:r>
            <w:r>
              <w:rPr/>
              <w:t>680077.24</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przetargu nieograniczonego  na podstawie art. 39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br/>
        <w:t>Najkorzystniejsza oferta z pośród złożonych ofert ocenionych zgodnie z kryteriami oceny ofert zawartymi w SIWZ.</w:t>
      </w:r>
    </w:p>
    <w:p>
      <w:pPr>
        <w:pStyle w:val="Normal"/>
        <w:rPr/>
      </w:pPr>
      <w:r>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1:00Z</dcterms:created>
  <dc:creator>Urząd Miejski</dc:creator>
  <dc:description/>
  <cp:keywords/>
  <dc:language>en-US</dc:language>
  <cp:lastModifiedBy>Urząd Miejski</cp:lastModifiedBy>
  <dcterms:modified xsi:type="dcterms:W3CDTF">2016-11-04T08:04:00Z</dcterms:modified>
  <cp:revision>6</cp:revision>
  <dc:subject/>
  <dc:title>Ogłoszenie nr 336103 - 2016 z dnia 2016-11-04 r</dc:title>
</cp:coreProperties>
</file>