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..        </w:t>
      </w:r>
      <w:r>
        <w:rPr/>
        <w:t>Małogoszcz, ………….............................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nazwisko imię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dres zamieszkania    </w:t>
      </w:r>
    </w:p>
    <w:p>
      <w:pPr>
        <w:pStyle w:val="Normal"/>
        <w:spacing w:lineRule="exact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a niżej podpisany/a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y/a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a się dowodem osobistym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nym przez 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świadomy/a odpowiedzialności karnej wynikającej z art. 233 §1 Kodeksu karnego przewidującego karę pozbawienia wolności do lat 3 za składanie fałszywych zezn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a m  ż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 nie byłem/am skazany/a prawomocnym  wyrokiem sądu za umyślne przestęp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ścigane z oskarżenia publicznego lub umyślne przestępstwo skarb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 posiadam pełną zdolność do czynności prawnych i korzystam z pełni pr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ubl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1:00Z</dcterms:created>
  <dc:creator>x</dc:creator>
  <dc:description/>
  <cp:keywords/>
  <dc:language>en-US</dc:language>
  <cp:lastModifiedBy>x</cp:lastModifiedBy>
  <cp:lastPrinted>2011-09-23T09:44:00Z</cp:lastPrinted>
  <dcterms:modified xsi:type="dcterms:W3CDTF">2011-09-23T07:46:00Z</dcterms:modified>
  <cp:revision>3</cp:revision>
  <dc:subject/>
  <dc:title/>
</cp:coreProperties>
</file>