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Małogoszcz dnia 25.05. 201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Tekstpodstawowy2"/>
        <w:jc w:val="left"/>
        <w:rPr>
          <w:b w:val="false"/>
          <w:b w:val="false"/>
          <w:bCs/>
          <w:shadow w:val="false"/>
          <w:sz w:val="24"/>
        </w:rPr>
      </w:pPr>
      <w:r>
        <w:rPr>
          <w:b w:val="false"/>
          <w:bCs/>
          <w:shadow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z wykonania budżetu oraz o deficycie / nadwyżce za 2016r.która stanowi wypełnienie </w:t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>art. 37 ustawy o finansach publicz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>A. Realizacja dochodów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559"/>
        <w:gridCol w:w="1396"/>
        <w:gridCol w:w="13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 pla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wykonania plan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leżności ,.wymaga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chody własne z </w:t>
            </w:r>
            <w:r>
              <w:rPr>
                <w:bCs/>
              </w:rPr>
              <w:t>t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wpływy z podatków i opł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 fizyc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dział w podatku dochodowym od os.pra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pływy z mająt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zostałe dochody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72.107,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34.453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921.905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52.291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933.4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49.953,7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296.797,0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05.487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12.494,9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519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08.655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,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3,6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8,4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3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.150,0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9.031.31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8.118,7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Dotacje celowe z teg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zlec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włas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a zadania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5.666,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696.287,3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07.136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22.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81.483,2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622.109,8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37.130,4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22.24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,6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otacje rozwo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4. Subw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48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48.93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.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942.7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80.373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Realizacja wydatków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41"/>
        <w:gridCol w:w="1752"/>
        <w:gridCol w:w="1752"/>
        <w:gridCol w:w="226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jednostk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bowiązania z tytuł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ów i pożyczek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ąd Gmi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937.684,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94.297,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116.748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Pomocy Społeczne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052.008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33.694,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GZEAS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630.762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053.734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az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tym miedzy innymi wydat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ajątk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rze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podmiot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dotacje cel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620.454,6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51.90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78.08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95.95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781.725,47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56.164,6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.00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8.757,8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95.349,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. Deficyt/nadwyżk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112"/>
        <w:gridCol w:w="295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 ogółem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942.767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80.373,0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. Wydatki (B1 + B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620.454,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781.725,47</w:t>
            </w:r>
          </w:p>
        </w:tc>
      </w:tr>
      <w:tr>
        <w:trPr>
          <w:trHeight w:val="1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. Wydatki bieżą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568.552,6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925.560,7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. Wydatki majątkow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051.902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856.164,6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. Nadwyżka/deficyt (A-B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3" w:leader="none"/>
                <w:tab w:val="right" w:pos="296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-1.677.687,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1.352,4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. Kwoty udzielonych dotacji innym j.s.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0"/>
        <w:gridCol w:w="3263"/>
        <w:gridCol w:w="23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dota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udzielonej dotacj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Świętokrzysk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a modernizację drogi wojewódzkiej Nr 7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714,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powiatowej nr 0152 T Karsznic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ów przy drogach powiatowych Żarczyce Duże –Żarczyce Małe i Rembieszyce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Jędrzejowie Zarząd Dróg Powiatow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0152 T Mieronice - Żarczy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Związek Spółek Wodnych w Jędrzejow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bieżące utrzymanie urządzeń melioracyjnych na terenie gm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Wykaz udzielonych poręczeń i gwaran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Gmina Małogoszcz w 2016 roku nie udzielała poręczeń i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248"/>
        <w:jc w:val="both"/>
        <w:rPr/>
      </w:pPr>
      <w:r>
        <w:rPr>
          <w:b/>
        </w:rPr>
        <w:t>E/</w:t>
      </w:r>
      <w:r>
        <w:rPr/>
        <w:t xml:space="preserve"> Na podstawie art. 37 ust. 1 pkt 2 lit. f) ustawy z dnia 27 sierpnia 2009 r. o finansach publicznych ( Dz. U. z 2016 r. poz. 1870 – t.j. ze zm. ) Burmistrz Miasta i Gminy Małogoszcz podaje do publicznej wiadomości informację zawierającą wykaz osób prawnych i fizycznych oraz jednostek organizacyjnych nieposiadających osobowości prawnej, którym w zakresie podatków lub opłat udzielono</w:t>
      </w:r>
      <w:r>
        <w:rPr>
          <w:b/>
        </w:rPr>
        <w:t xml:space="preserve"> ulg, odroczeń, umorzeń lub rozłożono spłatę na raty w 2016 roku w kwocie przewyższającej łącznie 500 z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2292" w:firstLine="540"/>
        <w:rPr>
          <w:b/>
          <w:b/>
        </w:rPr>
      </w:pPr>
      <w:r>
        <w:rPr>
          <w:b/>
          <w:u w:val="single"/>
        </w:rPr>
        <w:t>odroczenia:</w:t>
      </w:r>
    </w:p>
    <w:p>
      <w:pPr>
        <w:pStyle w:val="Normal"/>
        <w:rPr/>
      </w:pPr>
      <w:r>
        <w:rPr/>
        <w:t xml:space="preserve">    </w:t>
      </w:r>
      <w:r>
        <w:rPr/>
        <w:t>Miejsko-Gminny Zespół Ośrodków Zdrowia w Małogoszc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4" w:hanging="0"/>
        <w:rPr>
          <w:b/>
          <w:b/>
          <w:u w:val="single"/>
        </w:rPr>
      </w:pPr>
      <w:r>
        <w:rPr>
          <w:b/>
          <w:u w:val="single"/>
        </w:rPr>
        <w:t>rozłożenia na raty:</w:t>
      </w:r>
    </w:p>
    <w:p>
      <w:pPr>
        <w:pStyle w:val="Normal"/>
        <w:rPr/>
      </w:pPr>
      <w:r>
        <w:rPr/>
        <w:t xml:space="preserve">     </w:t>
      </w:r>
      <w:r>
        <w:rPr/>
        <w:t>Edan Plus Paweł Tasak, Marcin Niechciał  s.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opalnia Głuchowiec Spółka z o.o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umorzenia:</w:t>
      </w:r>
    </w:p>
    <w:p>
      <w:pPr>
        <w:pStyle w:val="Normal"/>
        <w:ind w:left="357" w:hanging="0"/>
        <w:rPr/>
      </w:pPr>
      <w:r>
        <w:rPr/>
        <w:t>Miejsko Gminny Zespół Ośrodków Zdrowia w Małogoszczu -</w:t>
        <w:br/>
        <w:t>                                             6753,00  zł  -    ważny interes publiczny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F/</w:t>
      </w:r>
      <w:r>
        <w:rPr/>
        <w:t xml:space="preserve"> Na podstawie art. 37 ust. 1 pkt 2 lit. g) ustawy z dnia 27 sierpnia 2009 r. o finansach publicznych ( Dz. U. z 2016 r. poz. 1870 – t.j. ze zm. ) Burmistrz Miasta i Gminy Małogoszcz podaje do publicznej wiadomości informację zawierającą wykaz osób prawnych i fizycznych oraz jednostek organizacyjnych nieposiadających osobowości prawnej, </w:t>
      </w:r>
      <w:r>
        <w:rPr>
          <w:b/>
        </w:rPr>
        <w:t>którym udzielono pomocy publicznej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Edan Plus Paweł Tasak, Marcin Niechciał  s.c.</w:t>
      </w:r>
    </w:p>
    <w:p>
      <w:pPr>
        <w:pStyle w:val="Normal"/>
        <w:ind w:firstLine="480"/>
        <w:rPr/>
      </w:pPr>
      <w:r>
        <w:rPr/>
        <w:t>Kopalnia Głuchowiec Spółka z o.o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wrot podatku akcyzowego</w:t>
      </w:r>
    </w:p>
    <w:tbl>
      <w:tblPr>
        <w:tblW w:w="434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05"/>
        <w:gridCol w:w="3754"/>
        <w:gridCol w:w="130"/>
      </w:tblGrid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azwisko i imię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MCZYK WAC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AMEK MAR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N KRZYSZTOF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YN ANDRZEJ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GUSTYN BARBAR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YN ROBERT ROM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USTYN TOMASZ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CH STANISŁAW HENRY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CH TADEUSZ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SIEWICZ KRZYSZTOF WŁAD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SIEWICZ TOMASZ ARTU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SIK MIROSŁAWA MARI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AN ANDRZEJ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N MARCIN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N STANISŁAW WŁAD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A ELŻBIETA JANI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ANDRZEJ STEF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KAROL SZCZEP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ŃSKI STANISŁAW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SA GRZEGOR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K KRZYSZTO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ĄK PRZEMYSŁAW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K TADEU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ĄK TOMA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BEL JUSTY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BEL KRZYSZTO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DERZ ZENONA MARI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BENEK ANDRZEJ KRZYSZTO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GAJ BOŻENA TERES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LAS JANU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ECKA ANETA MONIK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ECKI KAZIMIERZ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LECKI KRZYSZTOF ZBIGNIE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Ń AGNIESZK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EŃ ALEKSANDR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Ń TOMASZ SZYM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ROŃSKI MARIUSZ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KUPSKI MIROSŁAW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ICHARSKI LESŁAW MIECZ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ANDRZEJ MIKOŁA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ANN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DZIOCH GRZEGOR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JERZY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ROBERT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ZIOCH RYSZARD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GUCKI WOJCIECH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UDZIŃSKA AGNIESZK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KOWSKI MARIAN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KOWSKI PIOTR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ŻĘCKI ANDRZEJ JERZ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AJ KAMIL MAT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AJ KRZYSZTOF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UZ MIROSŁAW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JCZYK KRYSTYNA JÓZEF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LICKI MAREK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WA JAROSŁAW JAN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WA RAFAŁ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BEATA NI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MAREK ZEN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TERESA JÓZEF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ABĄSZCZ ZENON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UST IZABEL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UST ZBIGNIEW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RUŚCIAK HENRYK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UŚCIEL EMILIA KRYST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ZANOWSKA EW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ASTOŃ JÓZE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STOŃ MAREK KRZYSZTO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HOŃ AGNIESZKA WIOLET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UĆMAŃSKI CZE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ULĘBA LUCYN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ULĘBA ZENO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YŁ MARI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J ROBERT RAFA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RNECKI BOGUSŁAW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ĄBROWSKI ANDRZEJ ZBIGNIE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ĄBROWSKI JAN 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BEK STANI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ŃSKA MIROSŁAWA E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EL MAGDALE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ÓŻDŻ ELŻBIET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ÓŻDŻ ŁUKASZ MARI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ÓŻDŻ MARCIN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ZEWICZ WIOLETTA IWO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DA JANUSZ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DEK JANUSZ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KSIŃSKA-BIEGAŁA AGNIESZKA ANIEL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M JAROSŁAW JAN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OPA ANNA URSZUL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OPA PAWEŁ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OPA WALDEMAR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ÓB IWONA TERES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ÓRZYŃSKI PIOTR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URZYŃSKI LEOPOLD MICHA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ASTOWICZ ZBIGNIEW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T MIROSŁAW WŁAD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MNIK JOLANT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MNIK TOMA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DALA ANDRZEJ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JEK MARIA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EK PAWEŁ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EK TOMASZ ŁUK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JEK WŁODZIMIER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CARSKA MIROSŁAW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CARSKI JERZY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LUK KLAUDIA EWELI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OR DARIUSZ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OR SŁAWOMIR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RON MAREK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RON SYLWESTER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ADYSZ BEATA AG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GÓŁ GRZEGORZ ZDZ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UCKA JOANN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CZYCKI ANDRZEJ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A MARZENA KATARZYNA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A TERESA DORO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I PAWEŁ ZEN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BOWSKI RYSZARD HENRY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ĄDZIEL MARIAN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ĄDZIEL ZBIGNIEW WŁAD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GORCZYK MARIAN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AGATA MARZ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DARIUS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FLORIAN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JERZY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ESIK MARIU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SIK MICHAŁ SZYM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BEA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 MIROSŁAW DANIEL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WŁADY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 WOJCIECH MARCI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YB ZBIGNIE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YBOWSKA ALINA MARI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L ELŻBIE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L IZABEL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L ŁUKASZ BOGD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JDUK ALICJ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JDUK HENRYK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JAROSŁAW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MARIAN EDMUN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MARZENA E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PIOTR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SYLWESTER TOM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JDUK TADEUSZ ZEN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ĘZIAK REMIGIUSZ HENRY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ICKI PIOTR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ICKI MARCI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OMIN KAZIMIERZ TOM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H JAN MARIAN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GODZIŃSKI TADEUSZ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SIK RYSZARD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EK IREN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OWSKA MARIOLA E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OWSKI ANDRZEJ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OWSKI PIOTR WIE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ROŻEK ELŻBIETA LEONT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CKI KRZYSZTOF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KOWSKI ZDZISŁAW EDWAR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US MONIK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WORSKA ZOFI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IOŁKOWSKA SYLWIA DORO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ĘDRZEJOWSKI SŁAWOMIR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RCZAK JA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CZAK SYLWESTER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ZOŃ PAWEŁ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CPRZYK BOGUSŁAW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CZMARCZYK MARIA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ETA IREN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ETA JERZY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ETA STANI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SZ DOROTA E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LISZ RENA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A LIDI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I EDWARD MICHA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MIŃSKI MARIA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ŃSKI SYLWESTER DARI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USTA BOGUSŁAW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USTA MAREK EDWAR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USTA ZYGMUNT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OCHA BEATA E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KOCHA GRZEGOR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KOCHA JÓZE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OCHA MARIAN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KOCHA PAWEŁ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ZA DANUTA JÓZEF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AP MAREK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HAŃSKI JERZY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HAŃSKI STANISŁAW JAROSŁAW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ĆWIN JOAN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ASA MAREK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ASA ZDZISŁAW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EKTA MARCI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LEKTA MIRO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ACZKIEWICZ JAN SYLWESTE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IECZNY CZE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IECZNY TADEUSZ EDWAR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ECKA EDY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IOR JUSTYN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IOR STANI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ŚCIOŁEK SŁAWOMIR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ANDRZEJ DARI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ANDRZEJ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DARIUSZ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ELŻBIETA TERES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EW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KRZYSZTOF ANTONI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EK LE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EK TAD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IA LEO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IUS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ART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MIECZY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TADEUS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T URSZUL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T WIESŁAW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T ZOFI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ANNA MONIK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WALCZYK GRZEGOR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GRZEGORZ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JÓZEF LEOPOL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MIROSŁAW HENRY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PAWEŁ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RENATA KATARZ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CZYK ZOFIA MARIA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KRZYSZTOF ZDZ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WALSKI WIESŁAW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IEŁ JADWIGA WIKTO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IEŁ PIOTR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IEŁ TOMASZ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ZUB BEAT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EWSKI ANDRZEJ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US GRZEGOR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US JOANN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CZYK MATEUSZ JAKUB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CZYK RAFAŁ TAD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BENEDYKT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JERZY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KRYSTYNA DORO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 URSZULA KATARZ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ESZOWSKI KRZYSZTOF SZCZEP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KACKA MAŁGORZA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FIK DANIEL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ZYŻYK ZBIGNIE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BARSKI WOJCIECH TOM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BUS MARIANNA JANI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MIRO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PAWEŁ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PIOTR JAKUB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ARSKI WALDEMAR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ŁAGA WOJCIECH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AS MICHAŁ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EK JÓZEF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AJ ADAM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AJ ANDRZEJ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ATKOWSKA BARBARA ELŻBIE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ECIEŃ BOGUSŁAW KRZYSZTO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ECIEŃ MIECZYSŁAW JUL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ECIEŃ PAWEŁ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IECIEŃ RYSZARD TAD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WIECIEŃ STANISŁAW 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IERSKI SŁAWOMIR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OTA IZABEL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NICKA KATARZYN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IŃSKA GABRIELA E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BIŃSKA GRAŻY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IŃSKA MARZEN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IŃSKI TOMASZ MACI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CKI WŁODZIMIERZ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A JOANN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A MARIA JÓZEF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HENRYK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JÓZEF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NORBERT ŁUK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ĘDZKI ZBIGNIE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BUDA ANDRZEJ WINCENT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ANDRZEJ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DARIUSZ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GRZEGOR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GRZEGORZ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JERZY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TAŚ MAREK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A JUSTYNA E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A ZUZANNA JÓZEF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I BOGDAN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AZARSKI JÓZE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I MAREK WIE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ZARSKI STANISŁAW BRO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CZYŃSKA ANNA ŁUCJ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CZYŃSKA ANNA MAGDALE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CZYŃSKI MATEUS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UCZYŃSKI ZDZI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KASIK AGNIESZKA EDY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BEATA KRYST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ELŻBIET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HNIK HENRYK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MARIUSZ ROBERT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MIRO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NIK REGIN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ADAM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EJ GENOWEF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GERARD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JAN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JERZY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J KRZYSZTOF BOGU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ERA CZESŁAW FRANCISZ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CHER ZBIGNIE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ICKI BOGU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SZEWSKI ROMAN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SZEWSKI ZBIGNIE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MUR ANITA JO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MUR HENRYK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MUR REMIGIU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MUR REMIGIU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ARA MIECZYSŁAW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IEWICZ TADEUSZ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Ń ELŻBIET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SZAŁEK WAND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ŚLARZ JARO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ZUR MAŁGORZA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UR STEFAN ROBERT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ĘDYK MIRO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ECKI STANISŁAW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IK STANISŁAW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IK WIE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ŁEK JARO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DAMIAN DOMINI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DANUTA KRYST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EUGENIUSZ LE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EWA JOLAN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LENDA PIOTR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NDA STANISŁAWA DORO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OZIŃSKI MAREK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ÓZ RYSZARD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AŁ JAN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AŁ KRZYSZTOF JAC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IAŁ MICHAŁ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BOŻENA JADWIGA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DAGMARA MAR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EWA DANU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ZYŃSKA ZOFI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CZELNIK ALFRED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LEPA ZBIGNIE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ARA MAŁGORZATA BOŻE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ROT LESZEK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CHCIAŁ JAN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CHCIAŁ MARIOL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DBALSKA MAŁGORZA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DBALSKI JERZY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DBALSKI WIKTOR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WIADOMY ZBIGNIE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CZEK ZBIGNIEW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JOANNA JUST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KRZYSZTOF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OWSKA MARIA AG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WAKOWSKI JARO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OWSKI KAMIL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OWSKI MARIAN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ARA DANU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REK DARIUSZ JAN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REK JUSTYNA MONIK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SIŃSKA MAGDALENA ZDZISŁA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SIŃSKA MARI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SIŃSKI WOJCIECH STEF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LIKOWSKI DARIU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ŁOWSKA BOŻEN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ŁOWSKA JOANNA KRYST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OWSKA IWONA ELŻBIE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OWSKA MARIOLA TEODOZJ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HEL ALINA BOGUSŁA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UŁA ARTUR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UŁA PIOTR SŁAWOMI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MĄKA SYLWESTER EUGENI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CZYK DARIUS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CZYK STANISŁAW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CZYK ZBIGNIEW JAN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TAK JERZY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NIEWSKI HENRYK ZEN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NIEWSKI SŁAWOMIR IREN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IEKA DANU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YŃSKI ANDRZEJ DARI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WIŃSKA WALENTY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LIK JOLANTA KATARZ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LIKOWSKA BOŻEN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LUSIŃSKI WAC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ANDRZEJ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KRYSTYN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ROBERT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RYSZARD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ZERA STANISŁAW JERZ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ŹDZIERZ JANUSZ ARTU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KACZ PIOTR TAD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ELAK BRONI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AS JUSTYNA MONIK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ZYKOWSKI KRZYSZTOF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CZĘTY TOMA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IADŁY IWONA REN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KA AGNIESZKA KRYST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K ANNA HALI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K BOGUSŁAW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 STANISŁAW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DA JANUSZ LEO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DA KRZYSZTOF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DA RAFAŁ MACI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WDA WOJCIECH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ANOWSKI WAC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BYLIK WALDEMAR JERZ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WAŁA JADWIG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KA JERZY TAD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UBA ROBERT IREN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S ADAM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ANDRZEJ TOM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DAMIAN TOM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ELŻBIET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JANUSZ PRZEM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S JARO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JAROSŁAW MACI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KAROL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MIRO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MONIKA AGNIESZK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PAWEŁ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PIOTR ŁUK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US ROZALI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S STANISŁAW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ĄCZKIEWICZ RYSZARD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AK DANUT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AK DANUTA ELŻBIE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M ANDRZEJ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LSKA RENATA MAŁGORZ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YCKA MAŁGORZAT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YCKI TOMA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BINKOWSKI JARO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CKI JAROSŁAW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DNICKI WALDEMAR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WSKA MONIKA KATARZ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WSKI CZESŁAW MIRO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OWSKI KRZYSZTO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OWSKI KRZYSZTO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OWSKI MARIA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ADRA KAZIMIER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ĘDECKI EDWARD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DEK WOJCIECH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ALA ANET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ALA BOGUSŁAW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ALA JAROSŁAW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ĘKOWSKI BOGUSŁAW TOMASZ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ADZKI MARCIN KRZYSZTO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KORA BARBARA ADEL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KORA ZBIGNIEW MACI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WEK KAZIMIER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WRONEK GUSTAW JARO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OWRONEK URSZULA WŁADYSŁA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ANDRZEJ ROBERT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BARBARA TERES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BOT DARIUSZ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ŁABISZ BOGU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KAZIMIERZ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MARCIN MARI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SŁAWOMIR ZBIGNIE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CKI WITOLD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RDZEWSKA ZOFIA WŁADYSŁA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JAROSŁAW ZBIGNIE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MARTA AGNIESZK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ORĘDA ROBERT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CZYK EWELINA JUST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CZYK ROMAN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IERAJ JAROSŁAW KRZYSZTO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OŃ BOŻENA E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RNAT MAREK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NAT MICHAŁ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AGNIESZKA LID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MARIA ALEKSAND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MARIA URSZUL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A MONIKA KATARZ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JAN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KRYSTIAN MIKOŁA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PAWEŁ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NOWSKI STANISŁAW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ÓJKA DAGMARA EWA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REK ARKADIUSZ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TO MAREK JERZ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EK BOGUSŁAWA ZOF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IEK ANETA JÓZEF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KIEWICZ JADWIG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ARTUR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HELENA REN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JÓZE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JÓZEF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MAREK EDMUN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MONIKA JADWIG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ŃCZYK ROBERT MARI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SŁAWOMIR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ŃCZYK ZYGMUNT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ZYŃSKA ANN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ZYŃSKA KATARZY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SZEWSKA KRYSTY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ANDRZEJ MICHA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CZE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CZYK ZBIGNIEW FLO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FAŃSKI ŁUKASZ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GRZEGORZ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JERZY RYSZAR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LUCJAN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ŁUKASZ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MARIOLA BE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PAWEŁ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ZDZISŁAW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ĘPIEŃ ZOFI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IEŃ ZOFIA GENOWEF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PNIK PAWEŁ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MSKA IREN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SKA AGNIESZK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YCHALSKI TOMASZ KRZYSZTO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ELECKI MARCIN ARTU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UŁA LESZEK JAC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OWSKA EW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OWSKA MAŁGORZATA MARI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OWSKI ROMAN STANISŁAW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IN JAN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IN ZBIGNIEW WOJCIECH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NAT ŁUKA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SKA MAREK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BOGUSŁAW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JERZY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RADO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 ZDZISŁAW MARIAN</w:t>
            </w:r>
          </w:p>
        </w:tc>
      </w:tr>
      <w:tr>
        <w:trPr>
          <w:trHeight w:val="42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REK-GRUSZCZYŃSKA BEATA BRONISŁA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NEK JAN STEF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JÓZEF JERZ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EPAŃCZYK MARI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PIOTR JERZ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RADOSŁAW MAR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WOJCIECH JÓZE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ZDZISŁAW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ZENON WIE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CZĘSNY GRZEGOR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LARZYŃSKI ANDRZEJ WŁAD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UĆ DARIUSZ MARI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ACZYŃSKI JAROSŁAW WŁAD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YDŁOSZ WIESŁAW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AŃSKI GRZEGOR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AŃSKI WIESŁAW ALEKS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KIEWICZ ANNA KATARZY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KIEWICZ IWONA DANU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KIEWICZ WIESŁAW STEF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SŁOWSKI JA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EFARSKA MARIOLA TERES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IZOWSKA KATARZYNA MAŁGORZ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LUSARCZYK TERES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DOROTA HELE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A ELŻBIE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IRENA TERES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A MAŁGORZAT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MARTYN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TEODOZJA MARIA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A TERES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A WIESŁAW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ANDRZEJ CZE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GRZEGORZ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GRZEGORZ WIKTO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HENRYK WŁOD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CEK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N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AN ROM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JÓZEF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KAROL MICHA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KAZIMIER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ŁUKASZ MICHA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I MARIA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MIROSŁAW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SŁAWOMIR WŁADY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STANI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TOMASZ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RCZYŃSKI WIE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ERCZYŃSKI WOJCIECH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RSZCZ TOMASZ KAZIMIE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SAK KRYSTY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CZ MARIAN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EK ADAM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EK EWA IZABEL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REK HALI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NIAK STANISŁAW WIE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AK BOLESŁAWA STANISŁAW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AK EDYTA TERES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YK MICHAŁ WINCENTY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ZYŃSKI GRZEGORZ TOMA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LUŚKIEWICZ KAMIL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ZYŃSKA BARBARA ANN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ECZOREK IGNACY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CZOREK PIOTR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CZOREK TOMASZ ZBIGNIEW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ICKI SŁAWOMIR EDWAR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CZYŃSKA MAGDALENA MAŁGORZ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K MARIAN WALDEMA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I JERZY WITOL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I KAROL LESZE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ŚNIEWSKI MARIAN BOGU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ANDRZEJ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BARBARA TERES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JACEK GRZEGOR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JAROSŁAW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MAREK JARO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STANI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ŁODARCZYK TADEU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WACŁAW ANDRZ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WIESŁAW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DARCZYK ZBIGNIEW TADEUSZ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OSZCZYŃSKA WIOLETT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NUK TOMAS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ARSKI SYLWESTER RAFA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NIAK DARIUSZ BERNARD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NIAK REMIGIUSZ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TUNIK RYSZARD ADAM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SKA KRYSTYNA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SKI GRZEGORZ 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SKI MAREK HENRYK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ŹNIAK JAROSŁAW STANISŁAW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ŹNICA TADEUSZ KRZYSZTOF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JCIK STANISŁAW J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ÓBLEWSKA MARIA BARBAR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RYCHIEWICZ GRZEGORZ MARIAN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ARSKA WERONIKA EMIL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ĘCKI PRZEMYSŁAW MACIEJ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ORSKI ANDRZEJ PIOTR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ADZKA IWONA MONIK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ROIŃSKI MAREK PAWEŁ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AGNIESZKA MARI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EWA RENATA</w:t>
            </w:r>
          </w:p>
        </w:tc>
      </w:tr>
      <w:tr>
        <w:trPr>
          <w:trHeight w:val="240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JULIAN JAN</w:t>
            </w:r>
          </w:p>
        </w:tc>
      </w:tr>
      <w:tr>
        <w:trPr>
          <w:trHeight w:val="23" w:hRule="exact"/>
        </w:trPr>
        <w:tc>
          <w:tcPr>
            <w:tcW w:w="42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DEB MAREK 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ROBERT WŁADYSŁAW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B ZDZISŁAW WOJCIECH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DEB ZENON 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GAN MARIUSZ MARCIN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JA MARCELI DOMINIK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JA URSZULA LIDIA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ENT OLGA AGATA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NCIKIEWICZ BOGUSŁAW JAN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ĘTAL ANNA MARIA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ĘTARSKI DARIUSZ ZYGMUNT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ĘTEK WOJCIECH JERZY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IERSKI HENRYK MARIAN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MNICKI LESZEK 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GMUNT MARZENA URSZULA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GMUNT STANISŁAW PIOTR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K HENRYK JACEK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K RADOSŁAW MARCIN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AK RENATA JADWIGA</w:t>
            </w:r>
          </w:p>
        </w:tc>
      </w:tr>
      <w:tr>
        <w:trPr>
          <w:trHeight w:val="232" w:hRule="exact"/>
        </w:trPr>
        <w:tc>
          <w:tcPr>
            <w:tcW w:w="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UBROWSKA DANUTA PELAGIA</w:t>
            </w:r>
          </w:p>
        </w:tc>
      </w:tr>
      <w:tr>
        <w:trPr>
          <w:trHeight w:val="232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4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hadow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6:00Z</dcterms:created>
  <dc:creator>Urząd Miejski</dc:creator>
  <dc:description/>
  <cp:keywords/>
  <dc:language>en-US</dc:language>
  <cp:lastModifiedBy>Skarbnik</cp:lastModifiedBy>
  <cp:lastPrinted>2016-05-06T13:29:00Z</cp:lastPrinted>
  <dcterms:modified xsi:type="dcterms:W3CDTF">2017-05-29T12:12:00Z</dcterms:modified>
  <cp:revision>70</cp:revision>
  <dc:subject/>
  <dc:title>Małogoszcz dnia 24</dc:title>
</cp:coreProperties>
</file>