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jc w:val="center"/>
        <w:rPr>
          <w:sz w:val="26"/>
        </w:rPr>
      </w:pPr>
      <w:r>
        <w:rPr>
          <w:sz w:val="26"/>
        </w:rPr>
        <w:t>Uchwała Nr 25/231/06</w:t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Rady Miejskiej w Małogoszczu</w:t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 xml:space="preserve">z dnia 3 lutego 2006r. </w:t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w sprawie  przyjęcia gminnego programu profilaktyki i rozwiązywania problemów  alkoholowych i narkomanii na rok  2006.</w:t>
      </w:r>
    </w:p>
    <w:p>
      <w:pPr>
        <w:pStyle w:val="BodyText2"/>
        <w:overflowPunct w:val="true"/>
        <w:autoSpaceDE w:val="true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podstawie art. 18 ust. 2 pkt.15,art.40 ust.1, art.41 ust.1 i art.42 ustawy z dnia 8 marca 1990r. o samorządzie gminnym/ Dz. U. z 2001r.Nr 142, poz.1591 z późn. zm./,  Art.4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   ustawy z dnia 26 października 1982r. o wychowaniu w trzeźwości i przeciwdziałaniu alkoholizmowi / Dz. U. z 2002r. Nr 147,poz.1231 z późn. zm./ oraz  art.10 ust.3 ustawy z dnia 29 lipca 2005r. o przeciwdziałaniu narkomanii/ Dz. U. Nr 179,poz.1485/ </w:t>
      </w:r>
      <w:r>
        <w:rPr>
          <w:rFonts w:cs="Arial" w:ascii="Arial" w:hAnsi="Arial"/>
          <w:b/>
          <w:bCs/>
          <w:sz w:val="22"/>
        </w:rPr>
        <w:t xml:space="preserve">Rada Miejska uchwala co </w:t>
      </w:r>
      <w:r>
        <w:rPr>
          <w:rFonts w:cs="Arial" w:ascii="Arial" w:hAnsi="Arial"/>
          <w:b/>
          <w:bCs/>
          <w:sz w:val="22"/>
          <w:szCs w:val="22"/>
        </w:rPr>
        <w:t xml:space="preserve">    następuje 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 gminny  program profilaktyki i rozwiązywania problemów alkoholowych i narkomanii na rok 2006 w brzmieniu  załącznika Nr 1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i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ogłoszeniu w Dzienniku Urzędowym Województwa Świętokrzy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dy Miejski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Henryk Nowakows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 uchwały Nr  23  /  231  /06 Rady Miejskiej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 Małogoszczu z dnia  3   lutego    2006 r.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ind w:right="-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82" w:leader="none"/>
        </w:tabs>
        <w:ind w:right="-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minny Program Profilaktyki i Rozwiązywania Problemów Alkoholowych i Narkomanii 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ind w:right="-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rok 2006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right="-1800" w:hanging="0"/>
        <w:rPr/>
      </w:pPr>
      <w:r>
        <w:rPr>
          <w:rFonts w:eastAsia="Arial"/>
        </w:rPr>
        <w:t xml:space="preserve">  </w:t>
      </w:r>
      <w:r>
        <w:rPr/>
        <w:t xml:space="preserve">I. Zwiększenie  dostępności pomocy terapeutycznej i rehabilitacyjnej dla osób uzależnionych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" w:leader="none"/>
          <w:tab w:val="left" w:pos="1136" w:leader="none"/>
          <w:tab w:val="left" w:pos="8378" w:leader="none"/>
          <w:tab w:val="left" w:pos="8520" w:leader="none"/>
          <w:tab w:val="left" w:pos="8804" w:leader="none"/>
          <w:tab w:val="left" w:pos="10082" w:leader="none"/>
        </w:tabs>
        <w:ind w:right="-18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od alkoholu i członków ich rodzin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Finansowanie działalności" Punktu Konsultacyjnego" dla osób uzależnionych od alkoholu i członków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ch rodzin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2.Ponoszenie kosztów sporządzenia opinii przez biegłych psychiatrę i psychologa w przedmiocie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zależnienia od  alkoholu.          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3.Zakup i dystrybucja materiałów informacyjno-edukacyjnych związanych z profilaktyką problemów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koholowych   dla szkół, Ośrodków Zdrowia, Policji, świetlic środowiskowych.              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cs="Arial" w:ascii="Arial" w:hAnsi="Arial"/>
        </w:rPr>
        <w:t>4.Wspieranie działalności szkół, MGOPS, Policji, Ośrodków Zdrowia w profilaktyce uzależnień 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/>
      </w:pPr>
      <w:r>
        <w:rPr>
          <w:rFonts w:cs="Arial" w:ascii="Arial" w:hAnsi="Arial"/>
        </w:rPr>
        <w:t>5.Funkcjonowanie telefonu zaufania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1800" w:hanging="0"/>
        <w:rPr/>
      </w:pPr>
      <w:r>
        <w:rPr/>
        <w:t xml:space="preserve">II.      Udzielanie rodzinom, w których występują problemy alkoholowe pomocy psychospołecznej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left="284" w:right="-18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i prawnej, a w szczególności ochrony przed przemocą w rodzinie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left="284" w:right="-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Podejmowanie działań zmierzających do orzeczenia o zastosowaniu wobec osoby uzależnionej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left="284"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 alkoholu obowiązku poddania się  leczeniu odwykowemu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2.Pokrycie kosztów szkoleń dotyczących współpracy służb i instytucji związanych z wdrażaniem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ocedur   interwencji w przypadkach przemocy w rodzinie .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3.Dofinansowanie szkoleń i kursów członków GKRPA , pracowników socjalnych i Policji służących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noszeniu    ich kompetencji  w zakresie zagadnień związanych z przeciwdziałaniem przemocy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rodzinie 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/>
      </w:pPr>
      <w:r>
        <w:rPr>
          <w:rFonts w:cs="Arial" w:ascii="Arial" w:hAnsi="Arial"/>
        </w:rPr>
        <w:t>4.Prowadzenie przez Miejsko-Gminny Ośrodek Pomocy Społecznej grup wsparcia dla ofiar przemocy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rodzinie 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cs="Arial" w:ascii="Arial" w:hAnsi="Arial"/>
        </w:rPr>
        <w:t>5.Funkcjonowanie telefonu interwencyjnego na Posterunku Policji w Małogoszczu 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cs="Arial" w:ascii="Arial" w:hAnsi="Arial"/>
        </w:rPr>
        <w:t>6.Finansowanie programów o tematyce profilaktyki uzależnień realizowanych na obozach i koloniach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etnich organizowanych dla dzieci i młodzieży z rodzin , w których występuje problem alkoholowy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az finansowanie ich pobytu na tych obozach i koloniach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cs="Arial" w:ascii="Arial" w:hAnsi="Arial"/>
        </w:rPr>
        <w:t>7.Współfinansowanie działalności Izby Wytrzeźwień w  Kielcach 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8.Pomoc żywnościowa dla dzieci z rodzin z problemem alkoholowym . 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1800" w:hanging="0"/>
        <w:rPr/>
      </w:pPr>
      <w:r>
        <w:rPr/>
        <w:t>III.  Prowadzenie profilaktycznej działalności informacyjnej i edukacyjnej w zakresie rozwiązywania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blemów  alkoholowych i przeciwdziałania narkomani, w szczególności dla dzieci i młodzieży,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w  tym prowadzenie pozalekcyjnych zajęć sportowych, a także działań na rzecz dożywiania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dzieci  uczestniczących w pozalekcyjnych programach opiekuńczo-wychowawczych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 socjoterapeutycznych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1.Współfinansowanie realizowanych na terenie szkół ,programów służących do prowadzenia edukacji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zdrowotnej  ,promocji  zdrowia i zdrowego stylu życia, rozpoznawania zjawisk używania środków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urzających i substancji psychotropowych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cs="Arial" w:ascii="Arial" w:hAnsi="Arial"/>
        </w:rPr>
        <w:t>2.Wspieranie programów i przedsięwzięć profilaktycznych opracowywanych i realizowanych przez szkoły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skierowanych do dzieci , młodzieży, rodziców , pedagogów i nauczycieli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cs="Arial" w:ascii="Arial" w:hAnsi="Arial"/>
        </w:rPr>
        <w:t>3.Współfinansowanie turnieju „ Dzikich Drużyn ” w piłce nożnej oraz turniejów w piłce siatkowej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, puchar Burmistrza i Przewodniczącego Rady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cs="Arial" w:ascii="Arial" w:hAnsi="Arial"/>
        </w:rPr>
        <w:t>4.Finansowanie bieżącej działalności świetlic środowiskowych 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cs="Arial" w:ascii="Arial" w:hAnsi="Arial"/>
        </w:rPr>
        <w:t>5.Angażowanie w działania edukacyjne i informacyjne Policji, pedagogów i nauczycieli ,lekarzy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ierwszego kontaktu , pracowników socjalnych i sportowców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1800" w:hanging="0"/>
        <w:rPr/>
      </w:pPr>
      <w:r>
        <w:rPr/>
        <w:t xml:space="preserve">IV. Ustalanie szczegółowych zasad wydawania i cofania zezwoleń na prowadzenie sprzedaży </w:t>
      </w:r>
    </w:p>
    <w:p>
      <w:pPr>
        <w:pStyle w:val="Heading5"/>
        <w:ind w:right="-1800" w:hanging="0"/>
        <w:rPr/>
      </w:pPr>
      <w:r>
        <w:rPr>
          <w:rFonts w:eastAsia="Arial"/>
        </w:rPr>
        <w:t xml:space="preserve">      </w:t>
      </w:r>
      <w:r>
        <w:rPr/>
        <w:t xml:space="preserve">napojów alkoholowych przeznaczonych do spożycia na miejscu lub poza miejscem sprzedaży  </w:t>
      </w:r>
    </w:p>
    <w:p>
      <w:pPr>
        <w:pStyle w:val="Heading5"/>
        <w:ind w:right="-1800" w:hanging="0"/>
        <w:rPr/>
      </w:pPr>
      <w:r>
        <w:rPr>
          <w:rFonts w:eastAsia="Arial"/>
        </w:rPr>
        <w:t xml:space="preserve">      </w:t>
      </w:r>
      <w:r>
        <w:rPr/>
        <w:t>oraz kontrolę przestrzegania zasad obrotu tymi napojami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1.Przedsiębiorca ubiegający się o wydanie zezwolenia na sprzedaż napojów alkoholowych w miejscu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ub poza miejscem  sprzedaży może je otrzymać gdy proponowana przez niego placówka sprzedaży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powiada warunkom usytuowania miejsc sprzedaży i warunkom sprzedaży tych napojów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reślonych  w uchwale Rady Miejskiej w Malogoszczu w sprawie zasad usytuowania miejsc sprzedaży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pojów   alkoholowych i warunków sprzedaży tych napojów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2.Cofanie zezwoleń na prowadzenie sprzedaży napojów alkoholowych przeznaczonych do spożycia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miejscu lub  poza  miejscem sprzedaży następuje :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567"/>
        <w:rPr>
          <w:rFonts w:ascii="Arial" w:hAnsi="Arial" w:cs="Arial"/>
        </w:rPr>
      </w:pPr>
      <w:r>
        <w:rPr>
          <w:rFonts w:cs="Arial" w:ascii="Arial" w:hAnsi="Arial"/>
        </w:rPr>
        <w:t>a) w przypadkach określonych w ustawie o wychowaniu w trzeźwości i przeciwdziałaniu alkoholizmowi,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b) w przypadkach nie przestrzegania warunków określonych w uchwale Rady Miejskiej w sprawie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sad usytuowania miejsc sprzedaży i warunków sprzedaży napojów alkoholowych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c) w przypadkach nie przestrzegania godzin pracy placówek handlowych, usługowych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gastronomicznych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1800" w:hanging="0"/>
        <w:rPr/>
      </w:pPr>
      <w:r>
        <w:rPr/>
        <w:t>V. Wspomaganie działalności instytucji ,stowarzyszeń i osób fizycznych ,służącej rozwiązywaniu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56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blemów alkoholowych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1.Dofinansowanie w oparciu o jasno sformułowane kryteria merytoryczne i finansowe działalności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ganizacji pozarządowych zaangażowanych w rozwiązywanie problemów alkoholowych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2.Dofinansowanie kolonii i obozów organizowanych przez organizacje zrzeszające dzieci i młodzież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rodzin, w których  występuje problem alkoholowy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cs="Arial" w:ascii="Arial" w:hAnsi="Arial"/>
        </w:rPr>
        <w:t>3. Wspomaganie działalności Grupy Wstępnej AA, sfinansowanie pracy terapeuty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4.Rozwijanie współpracy pomiędzy lokalnymi społecznościami celem włączenia ich w realizację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minnego programu.</w:t>
      </w:r>
    </w:p>
    <w:p>
      <w:pPr>
        <w:pStyle w:val="Heading6"/>
        <w:ind w:right="-1800" w:hanging="0"/>
        <w:rPr/>
      </w:pPr>
      <w:r>
        <w:rPr/>
        <w:t xml:space="preserve">VI. Podejmowanie interwencji w związku z naruszeniem przepisów określonych w art.13¹  i 15 </w:t>
      </w:r>
    </w:p>
    <w:p>
      <w:pPr>
        <w:pStyle w:val="Heading6"/>
        <w:ind w:right="-1800" w:hanging="0"/>
        <w:rPr/>
      </w:pPr>
      <w:r>
        <w:rPr>
          <w:rFonts w:eastAsia="Arial"/>
        </w:rPr>
        <w:t xml:space="preserve">      </w:t>
      </w:r>
      <w:r>
        <w:rPr/>
        <w:t>ustawy    oraz występowanie przed sądem w charakterze oskarżyciela publicznego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 xml:space="preserve">1.Kontrola przestrzegania przez podmioty prowadzące działalność gospodarczą w/w przepisów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stawy  o wychowaniu w trzeźwości i przeciwdziałaniu alkoholizmowi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Do prowadzenia kontroli upoważnia się :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członków GKRPA,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56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Posterunek Policji w Małogoszczu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right="-1800" w:hanging="0"/>
        <w:rPr/>
      </w:pPr>
      <w:r>
        <w:rPr/>
        <w:t xml:space="preserve">VII. Wspieranie zatrudnienia socjalnego poprzez organizowanie i finansowanie </w:t>
      </w:r>
    </w:p>
    <w:p>
      <w:pPr>
        <w:pStyle w:val="Heading6"/>
        <w:ind w:right="-1800" w:firstLine="284"/>
        <w:rPr/>
      </w:pPr>
      <w:r>
        <w:rPr>
          <w:rFonts w:eastAsia="Arial"/>
        </w:rPr>
        <w:t xml:space="preserve">      </w:t>
      </w:r>
      <w:r>
        <w:rPr/>
        <w:t>Centrów Integracji Społecznej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II. Dla członków GKRPA ustala się wynagrodzenie w wysokości 600% pełnej diety przysługującej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acownikom z tytułu podróży służbowej na obszarze kraju, pod warunkiem że posiedzenia Komisji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dbywać się będą  poza godzinami pracy w zakładach macierzystych bez względu na czas trwania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siedzenia. Podstawę do wypłacenia wynagrodzenia stanowi podpis członka Komisji na liście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becności udziału  w  posiedzeniu lub innych czynności wykonywanych przez Komisję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minna Komisja Rozwiązywania Problemów Alkoholowych, proponuje przeznaczyć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i finansowe w  następujący sposób :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</w:rPr>
      </w:pPr>
      <w:r>
        <w:rPr>
          <w:rFonts w:cs="Arial" w:ascii="Arial" w:hAnsi="Arial"/>
        </w:rPr>
        <w:tab/>
        <w:t>1. Finansowanie świetlic środowiskowych                                                   30.000,00 zł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  <w:tab/>
        <w:t>2. Zakup sprzętu na wyposażenie świetlic                                                     4.000,00 zł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  <w:tab/>
        <w:t>3. Punkt Konsultacyjny                                                                                   9.600,00 zł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  <w:tab/>
        <w:t>4. Izba Wytrzeźwień                                                                                       4.200,00 zł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  <w:tab/>
        <w:t>5. Działalność GKRPA                                                                                 11.000,00 zł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  <w:tab/>
        <w:t>6. Szkolenia Komisji                                                                                       2.000,00 zł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  <w:tab/>
        <w:t>7.Działalność Klubu AA                                                                                  3.600,00 zł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Programy profilaktyczne oraz zakup materiałów  informacyjnych               3.500,00 zł.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  <w:tab/>
        <w:t>9. Badania w przedmiocie uzależnień                                                           10.500,00 zł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0.Dofinansowanie do działalności Klubu Sportowego "Wierna"                    33.600,00 zł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1.Pomoc dla dzieci z rodzin alkoholowych oraz dofinansowanie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tniego wypoczynku dzieci i młodzieży                                                       13.000,00 zł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Razem                               125.000,00 zł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snapToGrid w:val="true"/>
        <w:ind w:right="-1800" w:hanging="0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 xml:space="preserve">IX. Zaangażowanie społeczności lokalnych w zapobieganie używaniu środków </w:t>
      </w:r>
    </w:p>
    <w:p>
      <w:pPr>
        <w:pStyle w:val="Heading5"/>
        <w:snapToGrid w:val="true"/>
        <w:ind w:right="-1800" w:hanging="0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 </w:t>
      </w:r>
      <w:r>
        <w:rPr>
          <w:rFonts w:cs="Arial"/>
          <w:bCs/>
          <w:sz w:val="22"/>
        </w:rPr>
        <w:t>Psychoaktywnych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Wspieranie szkół podstawowych ,gimnazjów i liceum w rozwijaniu działań profilaktycznych w szczególności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bejmujących diagnozę problemu używania narkotyków na terenie szkoły i realizacje odpowiedniego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gramu profilaktycznego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Wspieranie programów profilaktycznych  w zakresie organizacji czasu wolnego dzieci i młodzieży,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gramów stanowiących alternatywę wobec używania narkotyków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Wspieranie pozaszkolnych programów profilaktycznych adresowanych do dzieci i młodzieży oraz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ch rodziców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X. Zwiększenie liczby kompetentnych realizatorów programów  profilaktycznych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Uczestnictwo w szkoleniach podnoszących kwalifikacje zawodowe osób realizujących zadania profilaktyczne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szczególności pracowników szkół 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XI. Środki finansowe na przeciwdziałanie narkomanii proponuje się przeznaczyć na działalność wychowawczą,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dukacyjną ,informacyjną i zapobiegawczą w następujący sposób: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10082" w:leader="none"/>
        </w:tabs>
        <w:ind w:right="-1800" w:hanging="0"/>
        <w:rPr/>
      </w:pPr>
      <w:r>
        <w:rPr/>
        <w:t xml:space="preserve">                                          </w:t>
      </w:r>
      <w:r>
        <w:rPr>
          <w:rFonts w:cs="Arial" w:ascii="Arial" w:hAnsi="Arial"/>
        </w:rPr>
        <w:t>1.zakup książek, broszur i czasopism                         500,00 zł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2.finansowanie spektakli profilaktycznych               4.645,00 zł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3.dofinansowanie programów profilaktycznych       1.000,00 zł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4.finansowanie prelekcji i odczytów                            500,00 zł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azem                                                           6.645,00 zł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10082" w:leader="none"/>
        </w:tabs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36" w:leader="none"/>
        <w:tab w:val="left" w:pos="10082" w:leader="none"/>
      </w:tabs>
      <w:snapToGrid w:val="false"/>
      <w:ind w:right="-180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36" w:leader="none"/>
        <w:tab w:val="left" w:pos="10082" w:leader="none"/>
      </w:tabs>
      <w:snapToGrid w:val="false"/>
      <w:ind w:right="-1800" w:firstLine="284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284" w:leader="none"/>
        <w:tab w:val="left" w:pos="852" w:leader="none"/>
        <w:tab w:val="left" w:pos="1136" w:leader="none"/>
        <w:tab w:val="left" w:pos="8378" w:leader="none"/>
        <w:tab w:val="left" w:pos="8520" w:leader="none"/>
        <w:tab w:val="left" w:pos="8804" w:leader="none"/>
        <w:tab w:val="left" w:pos="10082" w:leader="none"/>
      </w:tabs>
      <w:snapToGrid w:val="false"/>
      <w:ind w:right="-1800" w:hanging="7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outline w:val="false"/>
      <w:shadow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cs="Arial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outline w:val="false"/>
      <w:shadow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2">
    <w:name w:val="WW8Num6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Times New Roman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b w:val="false"/>
      <w:i w:val="false"/>
      <w:outline w:val="false"/>
      <w:shadow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Times New Roman"/>
    </w:rPr>
  </w:style>
  <w:style w:type="character" w:styleId="WW8Num120z0">
    <w:name w:val="WW8Num1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2">
    <w:name w:val="WW8Num13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Times New Roman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1">
    <w:name w:val="WW8Num157z1"/>
    <w:qFormat/>
    <w:rPr>
      <w:rFonts w:cs="Courier New"/>
    </w:rPr>
  </w:style>
  <w:style w:type="character" w:styleId="WW8Num158z1">
    <w:name w:val="WW8Num158z1"/>
    <w:qFormat/>
    <w:rPr>
      <w:rFonts w:ascii="Courier New" w:hAnsi="Courier New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Times New Roman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Times New Roman"/>
    </w:rPr>
  </w:style>
  <w:style w:type="character" w:styleId="WW8Num171z1">
    <w:name w:val="WW8Num171z1"/>
    <w:qFormat/>
    <w:rPr>
      <w:rFonts w:ascii="Symbol" w:hAnsi="Symbol" w:cs="Symbol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Times New Roman"/>
    </w:rPr>
  </w:style>
  <w:style w:type="character" w:styleId="WW8Num184z2">
    <w:name w:val="WW8Num184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Times New Roman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444444"/>
      <w:sz w:val="22"/>
      <w:szCs w:val="22"/>
      <w:u w:val="none"/>
    </w:rPr>
  </w:style>
  <w:style w:type="character" w:styleId="Tekst1">
    <w:name w:val="tekst1"/>
    <w:basedOn w:val="Domylnaczcionkaakapitu"/>
    <w:qFormat/>
    <w:rPr>
      <w:rFonts w:ascii="Arial" w:hAnsi="Arial" w:cs="Arial"/>
      <w:strike w:val="false"/>
      <w:dstrike w:val="false"/>
      <w:color w:val="333333"/>
      <w:sz w:val="22"/>
      <w:szCs w:val="22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6379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ind w:left="1985" w:hanging="1985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11502" w:leader="none"/>
      </w:tabs>
      <w:ind w:left="142" w:right="318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30:00Z</dcterms:created>
  <dc:creator>UMiG Małogoszcz</dc:creator>
  <dc:description/>
  <dc:language>en-US</dc:language>
  <cp:lastModifiedBy>UMiG</cp:lastModifiedBy>
  <cp:lastPrinted>2006-02-15T09:58:00Z</cp:lastPrinted>
  <dcterms:modified xsi:type="dcterms:W3CDTF">2006-02-15T08:59:00Z</dcterms:modified>
  <cp:revision>6</cp:revision>
  <dc:subject/>
  <dc:title>         UCHWAŁA  NR  25  / 231 / 06</dc:title>
</cp:coreProperties>
</file>