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>Małogoszcz dnia 24.05. 2018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Tekstpodstawowy2"/>
        <w:jc w:val="left"/>
        <w:rPr>
          <w:b w:val="false"/>
          <w:b w:val="false"/>
          <w:bCs/>
          <w:shadow w:val="false"/>
          <w:sz w:val="24"/>
        </w:rPr>
      </w:pPr>
      <w:r>
        <w:rPr>
          <w:b w:val="false"/>
          <w:bCs/>
          <w:shadow w:val="false"/>
          <w:sz w:val="24"/>
        </w:rPr>
      </w:r>
    </w:p>
    <w:p>
      <w:pPr>
        <w:pStyle w:val="Tekstpodstawowy2"/>
        <w:jc w:val="left"/>
        <w:rPr/>
      </w:pPr>
      <w:r>
        <w:rPr>
          <w:b w:val="false"/>
          <w:bCs/>
          <w:sz w:val="24"/>
        </w:rPr>
        <w:t xml:space="preserve">z wykonania budżetu oraz o deficycie / nadwyżce za 2017r.która stanowi wypełnienie </w:t>
      </w:r>
    </w:p>
    <w:p>
      <w:pPr>
        <w:pStyle w:val="Tekstpodstawowy2"/>
        <w:jc w:val="left"/>
        <w:rPr/>
      </w:pPr>
      <w:r>
        <w:rPr>
          <w:b w:val="false"/>
          <w:bCs/>
          <w:sz w:val="24"/>
        </w:rPr>
        <w:t>art. 37 ustawy o finansach publicznych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>
          <w:bCs/>
        </w:rPr>
      </w:pPr>
      <w:r>
        <w:rPr>
          <w:bCs/>
        </w:rPr>
        <w:t>A. Realizacja dochodów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559"/>
        <w:gridCol w:w="1396"/>
        <w:gridCol w:w="13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wykonania plan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leżności ,.wymagal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Dochody własne z </w:t>
            </w:r>
            <w:r>
              <w:rPr>
                <w:bCs/>
              </w:rPr>
              <w:t>teg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wpływy z podatków i opł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dział w podatku dochodowym od os. fizyc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dział w podatku dochodowym od os.pra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pływy z mająt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ozostałe dochody włas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841.875,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769.719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.547.295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00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56.200,9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968.6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204.806,4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529.151,3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.670.83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24.233,8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51.806,9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28.784,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7,9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2,2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8,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9,3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2,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.509,82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76.536,98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.972,8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Dotacje celowe z teg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a zadania zlec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a zadania włas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a zadania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3.551,2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113.227,9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40.323,3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361.813,5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057.848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03.965,5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9,6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7,2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Dotacje rozwoj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81.71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.255,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4. Subwe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778.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778.93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.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556.06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436.806,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Realizacja wydatków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41"/>
        <w:gridCol w:w="1752"/>
        <w:gridCol w:w="1752"/>
        <w:gridCol w:w="226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jednostk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obowiązania z tytuł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ów i pożycze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ąd Gmin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.169.512,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24.224.748,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816.748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rodek Pomocy Społeczne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2.831.643,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28.183,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ZEAS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628.592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.773.487,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raz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tym miedzy innymi wydat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ajątk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otacje przedmiot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otacje podmiot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otacje celow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629.748,5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140.772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40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610.74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71.34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626.419.6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16.599,4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40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72.537,5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50.128,4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B. Deficyt/nadwyżk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112"/>
        <w:gridCol w:w="295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. Dochody ogółe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556.067,4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436.806,0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. Wydatki (B1 + B2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629.748,5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626.419,66</w:t>
            </w:r>
          </w:p>
        </w:tc>
      </w:tr>
      <w:tr>
        <w:trPr>
          <w:trHeight w:val="1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. Wydatki bieżą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.488.976,5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.909.820,2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2. Wydatki majątkow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140.772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16.599,4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. Nadwyżka/deficyt (A-B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3" w:leader="none"/>
                <w:tab w:val="right" w:pos="296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926.318,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10.386,3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. Kwoty udzielonych dotacji innym j.s.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0"/>
        <w:gridCol w:w="3263"/>
        <w:gridCol w:w="232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dotacj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udzielonej dotacj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 Świętokrzyski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dowa chodnika w ciągu drogi wojewódzkiej Nr 728 w m. Wola Tesserow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ędrzejowie Zarząd Dróg Powiatow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chodników przy drogach  powiatowych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4.542,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owy Związek Spółek Wodnych w Jędrzejowi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bieżące utrzymanie urządzeń melioracyjnych na terenie gmi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. Wykaz udzielonych poręczeń i gwarancj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Gmina Małogoszcz w 2017 roku nie udzielała poręczeń i gwarancji.</w:t>
      </w:r>
    </w:p>
    <w:p>
      <w:pPr>
        <w:pStyle w:val="Normal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>
          <w:b/>
        </w:rPr>
        <w:t>E/</w:t>
      </w:r>
      <w:r>
        <w:rPr/>
        <w:t xml:space="preserve"> Na podstawie art. 37 ust. 1 pkt 2 lit. f) ustawy z dnia 27 sierpnia 2009 r. o finansach publicznych ( Dz. U. z 2017 r. poz. 2077) Burmistrz Miasta i Gminy Małogoszcz podaje do publicznej wiadomości informację zawierającą wykaz osób prawnych i fizycznych oraz jednostek organizacyjnych nieposiadających osobowości prawnej, którym w zakresie podatków lub opłat udzielono</w:t>
      </w:r>
      <w:r>
        <w:rPr>
          <w:b/>
        </w:rPr>
        <w:t xml:space="preserve"> ulg, odroczeń, umorzeń lub rozłożono spłatę na raty w 2017 roku w kwocie przewyższającej łącznie 500 zł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2292" w:firstLine="540"/>
        <w:rPr>
          <w:b/>
          <w:b/>
        </w:rPr>
      </w:pPr>
      <w:r>
        <w:rPr>
          <w:b/>
          <w:u w:val="single"/>
        </w:rPr>
        <w:t>odroczenia:</w:t>
      </w:r>
    </w:p>
    <w:p>
      <w:pPr>
        <w:pStyle w:val="Normal"/>
        <w:rPr/>
      </w:pPr>
      <w:r>
        <w:rPr/>
        <w:t xml:space="preserve">    </w:t>
      </w:r>
      <w:r>
        <w:rPr/>
        <w:t>Miejsko-Gminny Zespół Ośrodków Zdrowia w Małogoszczu</w:t>
      </w:r>
    </w:p>
    <w:p>
      <w:pPr>
        <w:pStyle w:val="Normal"/>
        <w:rPr/>
      </w:pPr>
      <w:r>
        <w:rPr/>
        <w:t xml:space="preserve">     </w:t>
      </w:r>
      <w:r>
        <w:rPr/>
        <w:t xml:space="preserve">Myszkowska Paulina    </w:t>
      </w:r>
    </w:p>
    <w:p>
      <w:pPr>
        <w:pStyle w:val="Normal"/>
        <w:rPr/>
      </w:pPr>
      <w:r>
        <w:rPr/>
      </w:r>
    </w:p>
    <w:p>
      <w:pPr>
        <w:pStyle w:val="Normal"/>
        <w:ind w:left="2844" w:hanging="0"/>
        <w:rPr>
          <w:b/>
          <w:b/>
          <w:u w:val="single"/>
        </w:rPr>
      </w:pPr>
      <w:r>
        <w:rPr>
          <w:b/>
          <w:u w:val="single"/>
        </w:rPr>
        <w:t>rozłożenia na ra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Smart Net Spółka z o.o.</w:t>
      </w:r>
    </w:p>
    <w:p>
      <w:pPr>
        <w:pStyle w:val="Normal"/>
        <w:rPr/>
      </w:pPr>
      <w:r>
        <w:rPr/>
        <w:t xml:space="preserve">    </w:t>
      </w:r>
      <w:r>
        <w:rPr/>
        <w:t>Myszkowski Piotr, Myszkowski Robert, Myszkowska Paulina</w:t>
      </w:r>
    </w:p>
    <w:p>
      <w:pPr>
        <w:pStyle w:val="Normal"/>
        <w:rPr/>
      </w:pPr>
      <w:r>
        <w:rPr/>
        <w:t xml:space="preserve">    </w:t>
      </w:r>
      <w:r>
        <w:rPr/>
        <w:t>Edan Plus Paweł Tasak, Marcin Niechciał  s.c.</w:t>
      </w:r>
    </w:p>
    <w:p>
      <w:pPr>
        <w:pStyle w:val="Normal"/>
        <w:rPr/>
      </w:pPr>
      <w:r>
        <w:rPr/>
        <w:t xml:space="preserve">    </w:t>
      </w:r>
      <w:r>
        <w:rPr/>
        <w:t>Kopalnia Głuchowiec Spółka z o.o.</w:t>
      </w:r>
    </w:p>
    <w:p>
      <w:pPr>
        <w:pStyle w:val="Normal"/>
        <w:rPr/>
      </w:pPr>
      <w:r>
        <w:rPr/>
        <w:t xml:space="preserve">    </w:t>
      </w:r>
      <w:r>
        <w:rPr/>
        <w:t>Szymkiewicz Krzysztof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  <w:t>umorzenia:</w:t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/>
      </w:pPr>
      <w:r>
        <w:rPr/>
        <w:t>Michałek Mirosław – 1.093,00zł-    ważny interes publiczny</w:t>
      </w:r>
    </w:p>
    <w:p>
      <w:pPr>
        <w:pStyle w:val="Normal"/>
        <w:ind w:left="357" w:hanging="0"/>
        <w:rPr/>
      </w:pPr>
      <w:r>
        <w:rPr/>
        <w:t>Miejsko Gminny Zespół Ośrodków Zdrowia w Małogoszczu -</w:t>
        <w:br/>
        <w:t>                                             6.720,00  zł  -    ważny interes publiczny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F/</w:t>
      </w:r>
      <w:r>
        <w:rPr/>
        <w:t xml:space="preserve"> Na podstawie art. 37 ust. 1 pkt 2 lit. g) ustawy z dnia 27 sierpnia 2009 r. o finansach publicznych ( Dz. U. z 2017 r. poz. 2077 ) Burmistrz Miasta i Gminy Małogoszcz podaje do publicznej wiadomości informację zawierającą wykaz osób prawnych i fizycznych oraz jednostek organizacyjnych nieposiadających osobowości prawnej, </w:t>
      </w:r>
      <w:r>
        <w:rPr>
          <w:b/>
        </w:rPr>
        <w:t>którym udzielono pomocy publicznej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Edan Plus Paweł Tasak, Marcin Niechciał  s.c.</w:t>
      </w:r>
    </w:p>
    <w:p>
      <w:pPr>
        <w:pStyle w:val="Normal"/>
        <w:ind w:firstLine="480"/>
        <w:rPr/>
      </w:pPr>
      <w:r>
        <w:rPr/>
        <w:t>Kopalnia Głuchowiec Spółka z o.o.</w:t>
      </w:r>
    </w:p>
    <w:p>
      <w:pPr>
        <w:pStyle w:val="Normal"/>
        <w:ind w:firstLine="480"/>
        <w:rPr/>
      </w:pPr>
      <w:r>
        <w:rPr/>
        <w:t>Smart Net Spółka z o. o.</w:t>
      </w:r>
    </w:p>
    <w:p>
      <w:pPr>
        <w:pStyle w:val="Normal"/>
        <w:rPr/>
      </w:pPr>
      <w:r>
        <w:rPr/>
        <w:t xml:space="preserve">        </w:t>
      </w:r>
      <w:r>
        <w:rPr/>
        <w:t>Myszkowski Piotr, Myszkowski Robert, Myszkowska Paulina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- zwrot podatku akcyzowego</w:t>
      </w:r>
    </w:p>
    <w:tbl>
      <w:tblPr>
        <w:tblW w:w="434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289"/>
      </w:tblGrid>
      <w:tr>
        <w:trPr>
          <w:trHeight w:val="240" w:hRule="exact"/>
        </w:trPr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Nazwisko i imi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</w:tblGrid>
      <w:tr>
        <w:trPr>
          <w:trHeight w:val="245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UCZYŃSKI ZDZ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ILCZYŃSKA MAGDALENA MAŁGORZA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ŁODARCZYK WACŁAW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ARAN STANISŁAW WŁADY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ŚCIOŁEK SŁAWOMIR WOJCIECH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AWLUK KLAUDIA EWELI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RYCHALSKI TOMASZ KRZYSZTO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OŁUCKA JOANNA 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OLAK ANNA HALI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ZERA RYSZARD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ADOWSKI JAN HENRY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KROBOT BARBARA TERESA</w:t>
            </w:r>
          </w:p>
        </w:tc>
      </w:tr>
      <w:tr>
        <w:trPr>
          <w:trHeight w:val="245" w:hRule="atLeast"/>
        </w:trPr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OGÓREK DARIUSZ JAN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ARZYŃSKA BARBARA 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ORNAT MAREK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DĄBROWSKI JAN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CZEPAŃCZYK WOJCIECH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CHACHURSKI DANIEL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ARKOCHA PAWEŁ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ŁODARCZYK BARBARA TERES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ZESIK DARIUSZ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ZESIK JERZY MAR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OJARSKI SYLWESTER RAFA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ŃTAK JERZY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OJNIAK REMIGIUSZ PAWE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BIN KRZYSZTOF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WALCZYK MIROSŁAW HENRY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ALMUR HENRYK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TAŚ GRZEGORZ KAZIMIE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ANASIK MIROSŁAWA MARI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RAJEWSKI ANDRZEJ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RZESZOWSKI KRZYSZTOF SZCZEP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UBINKOWSKI JAROSŁAW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SNOWSKI JAN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LUZA DANUTA JÓZEF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BUDA ANDRZEJ WINCENTY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ADOWSKI MARIAN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ZYB WOJCIECH MARCI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UDA JANUSZ MAR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HRABĄSZCZ BEATA NI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GAJEK ZDZISŁA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ZOŃ PAWEŁ GRZEGO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ROZIŃSKA BEAT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JÓZEF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DREL MAGDALEN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WALCZYK JÓZEF LEOPOLD</w:t>
            </w:r>
          </w:p>
        </w:tc>
      </w:tr>
      <w:tr>
        <w:trPr>
          <w:trHeight w:val="245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ŚWIERCZYŃSKA MAŁGORZAT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ADAMEK MART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AUGUSTYN BARBAR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RZEWICZ WIOLETTA IWO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NAP STANISŁA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ANUS MONIKA ZOF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WALSKI KRZYSZTOF ZDZ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BARAŃSKI MIROSŁA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BOŃ BOŻENA E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OBAK DANUTA BARBAR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ODZIOCH RYSZARD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ALISZ DOROTA E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HRABĄSZCZ ZENON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US MIROSŁAW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HARĘZIAK REMIGIUSZ HENRY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ACZMARCZYK MARIAN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YGMUNT STANISŁAW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CHNIK BEATA KRYST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ALCZYK MICHAŁ WINCENTY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OLESIŃSKI WOJCIECH STEF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RZYŻYK ZBIGNIE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ABOWSKA TERESA DORO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ŃCZYK ZBIGNIEW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USZYŃSKA DAGMARA MAR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IASTOŃ MAREK KRZYSZTO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CIASTOŃ JÓZEF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AGIERSKI SŁAWOMIR KAZIMIE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UFIN JAN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NIARA MIECZYSŁAW WOJCIECH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PRZYWAŁA JADWIG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ĘPIEŃ ZDZISŁAW ADAM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ICHALIK WIESŁAW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TRUSKA AGNIESZK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URAS MICHAŁ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LIMĄKA SYLWESTER EUGENI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AWADZKA IWONA MONIK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YMAŃSKI WIESŁAW ALEKSY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ODZIOCH ROBERT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AKUBOWSKI PIOTR WIE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ZARSKI BOGDAN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ŁUBEK STANISŁAW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YMKIEWICZ IWONA DANU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GRZYB ZBIGNIE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ODZIM ANDRZEJ KAZIMIE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FOREMNIK TOMAS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BASA GRZEGOR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ABOWSKI RYSZARD HENRY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WALCZYK ZOFI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EFAŃCZYK ANDRZEJ MICHA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PUTO MAREK JERZY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ZĄDZIEL MARIAN ADAM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AJEK PAWEŁ GRZEGO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GAJEK WŁODZIMIER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BĘCKI WŁODZIMIERZ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MACKI MARCIN MARI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TAŚ GRZEGORZ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EJA URSZULA LID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ADAMCZYK WACŁA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EJA MARCELI DOMINI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RAWDA JANUSZ LEO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UDEK MARIAN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CZEPANEK JAN STEF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DEJ ADAM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ANDRZEJ CZE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ILK MARIAN WALDEMA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ĘKALA BOGUSŁAW PAWE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ĘKALA ANETA 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AŃCZYK MAREK EDMUND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ODZIOCH ANN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AWROT LESZEK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SIOR JUSTYNA BARBAR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IETRZYKOWSKI KRZYSZTOF GRZEGO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CIULĘBA ZENON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LISZEWSKI ZBIGNIEW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OWALSKI JAN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PIELAK BRONISŁA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NIECZNY CZESŁAW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GORCZYCKI ANDRZEJ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AMIŃSKI SYLWESTER DARI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OSTROWSKA MARIOLA TEODOZJ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OLEKTA MARCIN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OSTROWSKA IWONA ELŻBIE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ZARNECKI BOGUSŁAW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AKUBOWSKA MARIOLA E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OLENDA DAMIAN DOMINI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ŃCZYK DARIUSZ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RSZCZ TOMASZ KAZIMIE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US MONIKA AGNIESZK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OLAK BOGUSŁAW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NIEWIADOMY ZBIGNIE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RKIEWICZ TADEUSZ PAWE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OLENDA EWA JOLAN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HEROMIN KAZIMIERZ TOMA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T TADEUSZ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AWARA MAŁGORZATA BOŻE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OŻĘCKA MAGDALENA TERES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BIELAS JANUS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WOLSKI GRZEGOR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IWEK KAZIMIER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WALSKI WIESŁAW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HRZANOWSKA EWA ZOF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ARSZAŁEK WAND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KROBOT ANDRZEJ ROBERT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MORĘDA JAROSŁAW ZBIGNIE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AREK RADOSŁAW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ISKUPSKI MIROSŁAW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AREK BOGUSŁAW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WLIKOWSKA BOŻENA BARBAR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WLIK JOLANTA KATARZ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WALCZYK ANNA MONIK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OWALCZYK GRZEGOR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RĄCZKIEWICZ RYSZARD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ANASIEWICZ MAŁGORZAT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DEB ROBERT WŁADY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ATORSKI ANDRZEJ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ĘPIEŃ PAWEŁ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BASA ADAM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RÓL KRYSTYNA DORO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WIECIEŃ RYSZARD TADE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ZIOPA ANNA URSZUL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ŹDZIERZ JANUSZ ARTU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BĄK TOMAS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ĘPIEŃ ŁUKASZ MAR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ARKOCHA JÓZEF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BARAN ANDRZEJ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US ANDRZEJ TOMA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ĘKOWSKI BOGUSŁAW TOMA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UGUSTYN TOMASZ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OŹNIAK ZBIGNIEW TADE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ANIEK ANETA JÓZEF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ŁOSZCZYŃSKA WIOLETT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ARKOCHA GRZEGOR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BCZYK ROMAN ADAM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ŁABISZ BOGUSŁAW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CHNIK MIROSŁAW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CZEPAŃCZYK RADOSŁAW MAR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HAJDUK ALICJ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ROŃ ELŻBIETA ZOF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UFIN ZBIGNIEW WOJCIECH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WALCZYK GRZEGORZ PAWE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JAN ROM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TAŃCZYK JÓZEF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CZEPAŃCZYK ZDZISŁAW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PACZYŃSKI JAROSŁAW WŁADY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ZARSKA ZUZANNA JÓZEF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ODZIOCH ANDRZEJ MIKOŁA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ALETA STANISŁA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UKASIK AGNIESZKA EDY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ÓŻYCKA MAŁGORZATA 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ZIEŁ TOMASZ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ĘDECKI EDWARD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ÓJKA DAGMARA E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UBUS MARIANNA JANI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UCZYŃSKA ANNA ŁUCJ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OSECKA EDYT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GRZYB WŁADYSŁA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ZYB RADOSŁAW ROBERT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NIEDBALSKA MAŁGORZAT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A DOROTA HELE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ALETA IREN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OREMNIK JOLANT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UCHANOWSKA MAŁGORZATA MARI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IEDBALSKI JERZY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ABAJ KRZYSZTOF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DEJ GERARD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DZIOPA WALDEMAR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NACZELNIK ALFRED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RCZAK SYLWESTER MAR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ŚLARZ JAROSŁAW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ALADRA KAZIMIER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BĘDZKI JÓZEF WOJCIECH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CHNIK ELŻBIET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AMIŃSKI MARIAN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ZAJ ROBERT RAFA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OLESIŃSKA MARIA 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RAWDA RAFAŁ MACI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ZIOPA PAWEŁ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OGALSKI MAREK WOJCIECH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OBAK DANUTA ELŻBIE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ZYBOWSKA ALINA MARI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OMPÓR WIOLETA GRAŻ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OLENDA STANISŁAWA DORO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CHRUST IZABEL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ALMUR REMIGIUS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HAJDUK MARIAN EDMUND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RZNIEWSKI SŁAWOMIR IRENE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IEŃ AGNIESZKA BARBAR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RUDNICKI WALDEMAR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AMIŃSKA LIDIA BARBAR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ZĄDZIEL ZBIGNIEW WŁADY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AWOR DARIUSZ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UBARSKI WOJCIECH TOMA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PUREK ARKADIUSZ ADAM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IECZOREK PIOTR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SNOWSKA MARIA ALEKSANDR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CHAŃSKI STANISŁAW JARO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ODSTAWKA AGNIESZKA KRYST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OWAKOWSKA MARIA AGA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BĄK KRZYSZTOF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BĘDZKI ZBIGNIEW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JAN ADAM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HOLEWA RAFAŁ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HAJCZYK KRYSTYNA JÓZEF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CHUBA ROBERT IRENE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OGUDZIŃSKA AGNIESZKA 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RÓZ RYSZARD MAR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UCHANOWSKI ROMAN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GIERA CZESŁAW FRANCISZ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ORŁOWSKA BOŻEN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NIECZNY TADEUSZ EDWARD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TOMASZ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TAŚ MAREK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KUŁA ARTUR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KUŁA PIOTR SŁAWOMI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ANASIEWICZ KRZYSZTOF WŁADY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JACEK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IEROŃSKI MARIUSZ WOJCIECH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ŁAZARSKI JÓZEF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ICHAŁEK JAROSŁAW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RÓŻDŻ ELŻBIET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RÓŻDŻ MARCIN GRZEGO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RÓŻDŻ ŁUKASZ MARI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SELA JUSTYNA RENA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US STANISŁAW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IEŃ TOMASZ SZYMO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BCZYK EWELINA JUST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ICHALIK STANISŁAW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EFAŃSKI ŁUKASZ GRZEGO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UDNICKI JAROSŁAW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TAŃCZYK ZYGMUNT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A MARTYNA 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ŁUKASZ MICHA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NAP MAREK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IELECKI KAZIMIERZ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USZYŃSKA ZOFI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ANCARSKI JERZY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ICHOŃ AGNIESZKA WIOLET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CHEL ALINA BOGUSŁA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ALCZAK EDYTA TERES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ZERA STANISŁAW JERZY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US JANUSZ PRZEMY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ŚWIERCZYŃSKA WIESŁAW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AKSIK RYSZARD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DEB AGNIESZK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ĘPIEŃ LUCJAN KAZIMIE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JAWORSKA ZOFI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ĘPIEŃ MARIOLA BEA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ŁACZKIEWICZ JAN SYLWESTE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ZCZEPAŃCZYK MARI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AGODZIŃSKI TADEUSZ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OLESIŃSKA MAGDALENA ZDZISŁA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GUL ELŻBIET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ZYDŁOSZ WIESŁAW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ANACH TADEUSZ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USZYŃSKA EWA DANU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HELICKI PIOTR ADAM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KROBOT DARIUSZ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OMIŃSKA MIROSŁAWA E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RÓŻYCKI TOMAS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TAŃCZYK SŁAWOMIR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ŁODARCZYK WIESŁAW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UPKA JERZY TADE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BIEŃ ALEKSANDR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CZEPAŃCZYK ZENON WIE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UŁAGA WOJCIECH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ZESIK MICHAŁ SZYMO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MACKI KAZIMIERZ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ŻUBROWSKA DANUTA PELAG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MARDZEWSKA ZOFIA WŁADYSŁA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APUSTA MAREK EDWARD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AJĘCKI PRZEMYSŁAW MACI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OGÓREK JUSTYNA MONIK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OLENDA EUGENIUSZ LEO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WIECIEŃ PAWEŁ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HAJDUK HENRYK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OBARA DANUT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ŚWIERCZYŃSKA ELŻBIET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ŁODARCZYK JACEK GRZEGO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UCHARSKI MIROSŁAW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ALICKI BOGUSŁA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CZEPAŃCZYK JOANNA MIECZYSŁA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WŁODARCZYK JAROSŁA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APUSTA ZYGMUNT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PAWIŃSKA WALENTYN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AWOR SŁAWOMIR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TĘPIEŃ ZOFI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URYŁ MARIA ZOF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IMIERSKI HENRYK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AREK-GRUSZCZYŃSKA BEATA BRONISŁA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OWAK JOANNA JUST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ĘDRZEJOWSKI SŁAWOMIR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ARAŃSKI JANUSZ WAC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ORKOWSKI MARIAN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IECHCIAŁ JAN PAWE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DEB JULIAN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ĘKALA JAROSŁAW PAWE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OWACZEK ZBIGNIEW MAR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ZDEB MAREK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ZESIK AGATA MARZ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USZYŃSKA BOŻENA JADWIG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LUBIŃSKA GRAŻYN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ODSIADŁY IWONA RENA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IUĆMAŃSKI CZESŁAW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TAŚ JERZY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HRUST ZBIGNIEW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HENRYK WŁODZIMIE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ZIÓRZYŃSKI PIOTR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ĘPIEŃ JERZY RYSZARD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ÓJCIK STANISŁAW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AKUBOWSKI ANDRZEJ PAWE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LICHARSKI LESŁAW MIECZY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PRZYBYLIK BARBAR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UGUSTYN ROBERT ROM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UCHNIAK STANISŁAW WIE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WŁODARCZYK TADEUS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CHNIK MARIUSZ ROBERT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ABOWSKA MARZENA KATARZ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RAUS JOANNA 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GAJEK MARIAN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OWAKOWSKI KAMIL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IŚNIEWSKI KAROL LESZ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ĄK PRZEMYSŁAW WOJCIECH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KOWRONEK GUSTAW JARO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TAŚ ANDRZEJ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BODZIOCH GRZEGOR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IKORA ZBIGNIEW MACI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ALISZ RENAT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PASIEKA DANUT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YMKIEWICZ ANNA KATARZ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US PIOTR ŁUKA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US KAROL ADAM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ZUR STEFAN ROBERT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FUDALA ANDRZEJ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ARAŃSKI STANISŁAW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CHAŃSKI JERZY MAR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ŚWIERCZYŃSKI MARIAN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BĘDZKA MARIA JÓZEF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ZIÓB IWONA TERES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CHNIK REGINA ZOF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IERADZKI MARCIN KRZYSZTO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RAWCZYK MATEUSZ JAKUB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RAWCZYK RAFAŁ TADE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OŹNIAK JAROSŁAW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ACHNIK HENRYK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UCHARSKI WALDEMAR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A IRENA TERES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IEŃ BARTŁOMIEJ KONRAD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OLIT STANISŁAW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JÓZEF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A TEODOZJ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RZELECKI MARCIN ARTU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UCHARSKI PIOTR JAKUB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USIAŁ KRZYSZTOF JAC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UBIŃSKA GABRIELA E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GRZEGORZ WIKTO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WIECIEŃ STANISŁA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LASA ZDZISŁAW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DERZ ZENONA MARI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HAJDUK MARZENA E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RAUS ROZALI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IELECKI KRZYSZTOF ZBIGNIE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ŃCZYK STANISŁAW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CHELICKI MAREK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ĘDRZEJOWSKI JAN WAC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RNAT MICHAŁ ADAM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T ELŻBIETA TERES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ZIEŁ JADWIGA WIKTO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ARAŃSKI KAROL SZCZEP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YSKA MAREK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OGÓŁ GRZEGORZ ZDZ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WŁODARCZYK WOJCIECH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AJEK TOMASZ ŁUKA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ĄTKIEWICZ RAFAŁ MAR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HAJDUK PIOTR GRZEGO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USIAŁ JAN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LASOTA IZABEL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ANCARSKI JÓZEF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DEJ JAN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T URSZULA BARBAR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BROIŃSKI MAREK PAWE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IPNICKA KATARZYNA 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EFAŃCZYK CZESŁAW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A TERESA BARBAR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RZNIEWSKI HENRYK ZENO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AMROŻEK ELŻBIETA LEONT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JCHER ZBIGNIEW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DEJ JERZY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ANEK BOGUSŁAWA ZOF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ŁODARCZYK MONIKA ALI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LIZOWSKA KATARZYNA MAŁGORZA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APUSTA BOGUSŁAW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US PAWEŁ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T DARIUSZ MAR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ZYB MIROSŁAW DANIEL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ZARSKA JUSTYNA E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ARKOCHA BEATA E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IEDBALSKI WIKTOR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YGMUNT MARZENA URSZUL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HAJDUK JAROSŁAW PAWE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UGUSTYN ANDRZEJ GRZEGO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ORKOWSKI PIOTR MAR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OJTUNIK RYSZARD ADAM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IKORA BARBARA ADEL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MIROSŁAW PAWE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ARAN MARCIN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T EW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ĘDEK WOJCIECH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RAUS ADAM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OT WIESŁAW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HRUŚCIEL EMILIA KRYST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SNOWSKA AGNIESZKA LID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ARAŃSKA ELŻBIETA JANI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ARKOCHA KAMIL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RÓL BENEDYKT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RÓL JERZY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ARZYŃSKA ANN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YDRYCHIEWICZ GRZEGORZ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ZARSKI STANISŁAW BRO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US JAROSŁAW MACI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LISZEWSKI ROMAN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TASAK KRYSTYN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OSIOR STANISŁA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WALUŚKIEWICZ KAMIL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BEBEL JUSTYN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US ELŻBIET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ARAŃSKI ANDRZEJ STEF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UCHARSKI PAWEŁ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WALCZYK PAWEŁ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SNOWSKI KRYSTIAN MIKOŁA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ADOWSKI KRZYSZTOF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ACH JAN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UPERNAT ŁUKAS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ACHARSKA WERONIKA EMIL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BĄK TADEUS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SNOWSKA MARIA URSZUL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YMAŃSKI GRZEGORZ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MORĘDA ROBERT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MORĘDA MARTA AGNIESZK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KOWRONEK URSZULA WŁADYSŁA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AWRON SYLWESTER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ZCZEPAŃCZYK STANISŁA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T ANDRZEJ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AREK ZDZISŁAW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RÓL URSZULA KATARZ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ADOWSKI CZESŁAW MIRO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TASZEWSKA KRYSTYN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ZIMNICKI LESZEK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ABOWSKI PAWEŁ ZENO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KAZIMIERZ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AŃCZYK HELENA RENA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MACKA ANNA BEA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GRZYB BEAT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UREK EWA IZABEL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ERT MIROSŁAW WŁADY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RAUS GRZEGORZ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YM JAROSŁAW JAN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ERNASTOWICZ ZBIGNIEW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ZEGORCZYK MARIAN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LASA MAREK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OLENDA PIOTR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AMIŃSKI EDWARD MICHA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AKUBOWSKI RYSZARD MAR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OJNIAK REMIGIUSZ PAWE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ARZYŃSKA BARBARA 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KROBOT BARBARA TERES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BĄK TOMAS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RZYKACKA MAŁGORZAT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ĘPIEŃ JERZY RYSZARD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WIECZOREK IGNACY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AKUBOWSKI PIOTR WIE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RAWDA RAFAŁ MACI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SNOWSKA MONIKA KATARZ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AMIŃSKI EDWARD MICHA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HEROMIN KAZIMIERZ TOMA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GRZYB ZBIGNIE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BASA GRZEGOR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ABOWSKA TERESA DORO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WŁODARCZYK WOJCIECH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IECZOREK TOMASZ ZBIGNIE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CZEPAŃCZYK WOJCIECH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EFAŃCZYK ZBIGNIEW FLO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DEJ KRZYSZTOF BOGU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RZANOWSKA MARTA IWO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OLENDA DAMIAN DOMINI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TAŚ GRZEGORZ KAZIMIE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US ANDRZEJ TOMA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OBARA DANUT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RAJEWSKI ANDRZEJ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IWEK KAZIMIER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SNOWSKI JAN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ZĄDZIEL MARIAN ADAM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ĄK PRZEMYSŁAW WOJCIECH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MACKI RAFAŁ JAC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ARAN STANISŁAW WŁADY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BIN KRZYSZTOF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ZYB WOJCIECH MARCI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AKUBEK IRENA ZOF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ANUS MONIKA ZOF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WALCZYK RAFAŁ MARCI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WIECIEŃ MIECZYSŁAW JUL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UBUS MARIANNA JANI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US MIROSŁAW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POCZĘTY TOMAS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CHNIK ELŻBIET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AREK RADOSŁAW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NAP MAREK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UŁAGA WOJCIECH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YMKIEWICZ IWONA DANU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ŁABISZ BOGUSŁAW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RKIEWICZ TADEUSZ PAWE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LUZA DANUTA JÓZEF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ORNAT MAREK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OWAK KRZYSZTOF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LIMĄKA SYLWESTER EUGENI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AREK-GRUSZCZYŃSKA BEATA BRONISŁA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WIESŁAW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ANDRZEJ CZE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UCHANOWSKA EW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T ANDRZEJ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TANKIEWICZ SŁAWOMIR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DEB AGNIESZK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T JACEK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PRZANOWSKI WACŁA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ERT MIROSŁAW WŁADY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YPUŁA LESZEK JAC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KOWRONEK URSZULA WŁADYSŁA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RZESZOWSKI KRZYSZTOF SZCZEP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OT ZOFI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AŃCZYK MARZENA EWELI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OLSKI ALBERT LECH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RCZAK SYLWESTER MAR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ŚWIERCZYŃSKA MAŁGORZAT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CHEL ALINA BOGUSŁA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MACKI MARCIN MARI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CHNIK BEATA KRYST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IASTOŃ KAZIMIERA KRYST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CIASTOŃ JÓZEF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PUTO MAREK JERZY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ŃTAK JERZY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ODZIOCH ANDRZEJ MIKOŁA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HAJCZYK KRYSTYNA JÓZEF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ALISZ DOROTA E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ZAJ ROBERT RAFA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ABOWSKI PAWEŁ ZENO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ARAŃSKI STANISŁAW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ARAŃSKI JANUSZ WAC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US PAWEŁ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T MARIA LEO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ŚLARZ JAROSŁAW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TAŚ GRZEGORZ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IŚNIEWSKI JERZY WITOLD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ZIÓB IWONA TERES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ĘDECKI EDWARD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ERNASTOWICZ ZBIGNIEW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OLSKI MAREK HENRY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BOŃ BOŻENA E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HAJDUK TADEUSZ ZENO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UPKA JERZY TADE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UCHNIAK STANISŁAW WIE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ORŁOWSKI MACIEJ JAN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OLAK BOGUSŁAW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US MONIKA AGNIESZK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IPNICKA KATARZYNA 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GAJOS ZBIGNIE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BĘDZKA JOANNA BARBAR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ĘPIEŃ LUCJAN KAZIMIE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UDA JANUSZ MAR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ALICKI BOGUSŁA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ALMUR REMIGIUS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A MARTYNA 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IETRZYKOWSKI KRZYSZTOF GRZEGO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NALEPA ZBIGNIE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ICHALIK WIESŁAW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CHACHURSKI DANIEL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ZĄDZIEL ZBIGNIEW WŁADY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DEB ROBERT WŁADY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EFAŃCZYK ANDRZEJ MICHA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RÓBLEWSKA MARIA BARBAR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ŁUBEK STANISŁAW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ĘPIEŃ ZDZISŁAW ADAM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HOLEWA RAFAŁ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AGIERSKI SŁAWOMIR KAZIMIE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ACH JAN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UCHARSKI MIROSŁAW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OJNIAK DARIUSZ BERNARD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T DARIUSZ MAR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DEJ ADAM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ADAMEK MART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ŁODARCZYK ZBIGNIEW TADE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ŁODARCZYK EWA HALI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ZARSKI MAREK WIE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ZESIK AGATA MARZ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YGMUNT STANISŁAW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ĘDYK MIROSŁA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DREL MAGDALEN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WALCZYK ZOFI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JÓZEF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ORŁOWSKA BOŻEN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T URSZULA BARBAR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T MART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T ELŻBIETA TERES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AŃCZYK MAREK EDMUND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USAJ ANDRZEJ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ANACH TADEUSZ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HAJDUK PIOTR GRZEGO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ARZYŃSKA ANN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TAŚ MAREK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MORĘDA JAROSŁAW ZBIGNIE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HRABĄSZCZ ZENON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NIARA MIECZYSŁAW WOJCIECH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AJEK PAWEŁ GRZEGO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RAUS ADAM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YGMUNT MARZENA URSZUL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TAŃCZYK JÓZEF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ADOWSKA MONIKA KATARZ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ŚCISŁOWSKI JAN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ĘKALA BOGUSŁAW PAWE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ACZMARCZYK SYLWIA PATRYCJ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OREMNIK JOLANT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ARAŃSKI KAROL SZCZEP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URAS MICHAŁ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CHAŃSKI JERZY MAR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IERZBICKI SŁAWOMIR EDWARD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ŻAK HENRYK JAC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UCHANOWSKA MAŁGORZATA MARI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HARĘZIAK REMIGIUSZ HENRY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TUREK ADAM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RSZCZ TOMASZ KAZIMIE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NIEDBALSKA MAŁGORZAT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MORĘDA ROBERT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MORĘDA MARTA AGNIESZK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AREK ZDZISŁAW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BIELAS JANUS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TAŚ JERZY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RZELECKI MARCIN ARTU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USAJ ADAM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BĘDZKI ZBIGNIEW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LUSARCZYK TERES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TYŃSKI ANDRZEJ DARI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AJĘCKI PRZEMYSŁAW MACI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RÓL URSZULA KATARZ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UBIŃSKA MARZENA ZOF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WALSKI KRZYSZTOF ZDZ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ĘKOWSKI BOGUSŁAW TOMA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UPOWICZ ANDRZEJ JERZY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WIECIEŃ RYSZARD TADE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TAŃCZYK JÓZEF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AMIŃSKA LIDIA BARBAR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RAWCZYK RAFAŁ TADE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RAWCZYK MATEUSZ JAKUB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RAMSKI ADRIAN ŁUKA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ZEGORCZYK MARIAN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OGÓŁ GRZEGORZ ZDZ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BĘCKI WŁODZIMIERZ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ODZIM ANDRZEJ KAZIMIE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OLENDA STANISŁAWA DORO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LEFARSKA MARIOLA TERES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KAZIMIERZ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RÓZ RYSZARD MAR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AGODZIŃSKI TADEUSZ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PRZYWAŁA JADWIG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AMIŃSKI SYLWESTER DARI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HAJDUK MARIAN EDMUND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ILK MARIAN WALDEMA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ILK MAŁGORZATA KAROLI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HENRYK WŁODZIMIE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ZPAK DOROT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ZARSKI STANISŁAW BRO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USZYŃSKA DAGMARA MAR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UCHARSKI WALDEMAR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JAWORSKA ZOFI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RAWDA JANUSZ LEO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ĘPIEŃ MARIOLA BEA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WALCZYK ANNA MONIK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US PIOTR ŁUKA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UCHANOWSKI ROMAN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ABAJ KRZYSZTOF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RNAT MICHAŁ ADAM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AZUR MAŁGORZAT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ŁODARCZYK MAREK JARO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NIEWIADOMY ZBIGNIE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A TERESA BARBAR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ALCZAK EDYTA TERES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ALCZAK BOGUSŁAW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AWARA MAŁGORZATA BOŻE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ZARSKA ZUZANNA JÓZEF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ZIURZYŃSKI LEOPOLD MICHA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OLSKI STANISŁAW ZBIGNIE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IKULSKI SŁAWOMIR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ZDEB PAWEŁ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ŁUKASZ MICHA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US KAROL ADAM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TUREK HALIN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AUGUSTYN BARBAR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ŹDZIERZ JANUSZ ARTU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ŁODARCZYK JACEK GRZEGO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ABAJ KAMIL MATE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ICHALECKI STANISŁAW KAZIMIE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LIZOWSKA KATARZYNA MAŁGORZA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BĘDZKI JÓZEF WOJCIECH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AJEK TOMASZ ŁUKA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ŚWIERCZYŃSKI ANDRZEJ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WŁODARCZYK TADEUS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ALADRA KAZIMIER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AWADZKA IWONA MONIK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OWALSKI JAN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ZDEB MAREK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T MARIUSZ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LASOTA IZABEL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IMIERSKI HENRYK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HRABĄSZCZ GRZEGORZ RAFA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ŁODARCZYK WANDA ELŻBIE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ADOWSKI MARIAN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YMAŃSKI GRZEGORZ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WŁODARCZYK JAROSŁA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ĘDRZEJOWSKI SŁAWOMIR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OLENDA EUGENIUSZ LEO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BROIŃSKI MAREK PAWE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JÓZEF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A TEODOZJ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DNARSKI RAFAŁ MARCI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OWAKOWSKI MARIAN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OLESIŃSKA MAGDALENA ZDZISŁA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AŃCZYK ROBERT MARI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OLESIŃSKI WOJCIECH STEF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DZIOPA WALDEMAR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UCHARSKI PIOTR JAKUB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GRZEGORZ WIKTO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ĘPIEŃ PAWEŁ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KROBOT ANDRZEJ ROBERT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ISKUPSKI MIROSŁAW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KOWRONEK GUSTAW JARO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PIELAK BRONISŁA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OGALSKI MAREK WOJCIECH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SNOWSKI KRYSTIAN MIKOŁA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SNOWSKI STANISŁAW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ŁUCZYŃSKI ZDZISŁA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AŃCZYK HENRYK ROM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UCZYŃSKA ANNA MAGDALE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UCZYŃSKI MATEUSZ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UCZYŃSKA ANNA ŁUCJ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ICHOŃ AGNIESZKA WIOLET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OWAKOWSKA MARIA AGA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LICHARSKI LESŁAW MIECZY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IECZOREK PIOTR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SNOWSKA MARIA ALEKSANDR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GUL ELŻBIET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ADOWSKA DANUTA REGI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OLAK ANNA HALI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SNOWSKA AGNIESZKA LID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IKORA BARBARA ADEL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T TADEUSZ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ŻARNOTAL WIOLETTA GRAŻ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HAJDUK SYLWESTER TOMA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ODZIOCH ROBERT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HELICKI PIOTR ADAM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TĘPIEŃ ZOFI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OWAKOWSKI KAMIL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USIAŁ MICHAŁ GRZEGO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IECHCIAŁ JAN PAWE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MACKI KAZIMIERZ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URYŁ MARIA ZOF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SNOWSKI PAWEŁ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LMUR ANITA JO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AKUBOWSKI ANDRZEJ PAWE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CZEPAŃCZYK ZENON WIE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TRACZ MARIAN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IENCIKIEWICZ BOGUSŁAW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TAŚ DARIUSZ WOJCIECH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CZEPAŃCZYK RADOSŁAW MAR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OLIT STANISŁAW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ABOWSKA MARZENA KATARZ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CHELICKI MAREK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BUDA ANDRZEJ WINCENTY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ŃCZYK DARIUSZ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ATORSKI ANDRZEJ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ANCARSKI JÓZEF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ĘBENEK ANDRZEJ KRZYSZTO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EFAŃCZYK CZESŁAW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OWAK JOANNA JUST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ACHNIK HENRYK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ORKOWSKI MARIAN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USZYŃSKA BOŻENA JADWIG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OGUDZIŃSKA AGNIESZKA 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ĘKALA JAROSŁAW PAWE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ANASIEWICZ TOMASZ ARTU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IELECKI KAZIMIERZ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ARAŃSKI ANDRZEJ STEF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ĄBROWSKI ANDRZEJ ZBIGNIE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ANICKI KRZYSZTOF GRZEGOR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US JAROSŁAW MACI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ŁAZARSKI JÓZEF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ZYBOWSKA ALINA MARI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ZYB HALINA BARBAR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ANASIEWICZ MAŁGORZAT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OTRĘBA GRZEGORZ ZDZ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GRZYB WŁADYSŁA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RZNIEWSKI SŁAWOMIR IRENE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WIATKOWSKA BARBARA ELŻBIE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ADEJ GENOWEF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ÓJKA WANDA HELE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ĘDRZEJOWSKI JAN WAC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ALETA MAREK JAN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YDRYCHIEWICZ GRZEGORZ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US JANUSZ PRZEMY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AWOR SŁAWOMIR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ADOWSKI KRZYSZTOF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UKASIK AGNIESZKA EDY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PAWIŃSKA WALENTYN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OŹNIAK JAROSŁAW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US ELŻBIET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CHNIK REGINA ZOF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GÓRNICKA MARI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STAŃCZYK ZYGMUNT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ĘPNIK PAWEŁ MAR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IEDBALSKI WIKTOR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ARKOCHA BEATA E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HAJDUK HENRYK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WALCZYK PAWEŁ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CHUBA ROBERT IRENEU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BEBEL KRZYSZTOF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ADOWSKI CZESŁAW MIRO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WLIK JOLANTA KATARZ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ICHAŁEK AGNIESZKA E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GAJEK MARIAN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ŚWIERCZYŃSKA ELŻBIET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UCHARSKI PAWEŁ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BEŁTOWSKA ANN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ARKIEWICZ PIOTR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GRZEGORZ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IEGAJ BOŻENA TERES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ŁACZKIEWICZ JAN SYLWESTE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WŁODARCZYK WIESŁAW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ŚWIERCZYŃSKA WIESŁAW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BCZYK ROMAN ADAM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RZNIEWSKI HENRYK ZENO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ZIEŁ JADWIGA WIKTO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AMROŻEK ELŻBIETA LEONT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BIEŃ ALEKSANDR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HRUŚCIEL EMILIA KRYST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ĘPIEŃ ZOFIA GENOWEF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ĘPIEŃ GRZEGORZ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UREK JÓZEF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USZYŃSKA ZOFI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A EWA AGNIESZK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HAJDUK JAROSŁAW PAWE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OSIOR STANISŁA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ŚWIERCZYŃSKI WOJCIECH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CZEPAŃCZYK JÓZEF JERZY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WIECIEŃ PAWEŁ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JAN ROM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WALCZYK GRZEGORZ PAWEŁ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ORKOWSKI PIOTR MAR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YMKIEWICZ ANNA KATARZY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ANIKOWSKI DARIUSZ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ZESIK FLORIAN STANI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IKORA ZBIGNIEW MACI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I SŁAWOMIR WŁADY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BIERAJ JAROSŁAW KRZYSZTO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PAZERA ROBERT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DEJ JERZY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DEJ JAN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ARKOCHA KAMIL PIOTR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WIECIEŃ BOGUSŁAW KRZYSZTO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HAJDUK MARZENA E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ĘDRZEJOWSKI SEBASTIAN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ODZIOCH RYSZARD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ROZIŃSKI MAREK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ANASIEWICZ KRZYSZTOF WŁADYSŁAW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UREK EWA IZABEL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NOWACZEK ZBIGNIEW MAR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ZESIK JERZY MAREK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KROBOT DARIUSZ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ŁAZARSKA JUSTYNA EW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ZIOPA PAWEŁ MARI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SNOWSKI ŁUKASZ EDWARD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FUDALA ANDRZEJ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IĘTAL ANN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NAP EUGENIUSZ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BARAN ANDRZEJ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IELECKA ANETA MONIK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OSNOWSKA MARIA URSZUL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BĄK TADEUS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OT WIESŁAW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RAUS JOANNA ANN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OT EWA MARI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ZELENT OLGA AGA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IEŃ AGNIESZKA BARBAR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BEBEL JUSTYN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ZIMNICKI LESZEK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ŁADYSZ BEATA AGA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NOWAKOWSKI JAROSŁAW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AŃCZYK HELENA RENA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ALISZ RENAT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GRZESIK MARIUSZ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RUDNICKI WALDEMAR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AUS DAMIAN TOMASZ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AWRON SYLWESTER ANDRZEJ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AREK JERZY JÓZEF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ŚWIERCZYŃSKA IRENA TERES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USZYŃSKA EWA DANUTA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OLENDA PIOTR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HAJDUK ALICJA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RĄCZKIEWICZ RYSZARD 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KRAUS GRZEGORZ JAN</w:t>
            </w:r>
          </w:p>
        </w:tc>
      </w:tr>
      <w:tr>
        <w:trPr>
          <w:trHeight w:val="2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CHNIK MIROSŁAW STANISŁ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hadow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6:00Z</dcterms:created>
  <dc:creator>Urząd Miejski</dc:creator>
  <dc:description/>
  <cp:keywords/>
  <dc:language>en-US</dc:language>
  <cp:lastModifiedBy>Skarbnik</cp:lastModifiedBy>
  <cp:lastPrinted>2016-05-06T13:29:00Z</cp:lastPrinted>
  <dcterms:modified xsi:type="dcterms:W3CDTF">2018-05-25T10:43:00Z</dcterms:modified>
  <cp:revision>119</cp:revision>
  <dc:subject/>
  <dc:title>Małogoszcz dnia 24</dc:title>
</cp:coreProperties>
</file>