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20.06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I.271.2.2018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Budowa budynku Ochotniczej Straży Pożarnej w Małogoszczu wraz z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rządzeniami techniczno-budowlanymi i infrastrukturą techniczną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o 5 ofert, wszystkie oferty spełniają wymagania zawarte w SIWZ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, 2 i 3  ustawy z dnia 29 stycznia 2004 r. Prawo zamówień publicznych </w:t>
      </w:r>
      <w:r>
        <w:rPr>
          <w:color w:val="000000"/>
        </w:rPr>
        <w:t>(t.j. Dz. U. z 2016 r. poz. 1020)</w:t>
      </w:r>
      <w:r>
        <w:rPr/>
        <w:t xml:space="preserve">, Zamawiający informuje, iż w przedmiotowym postępowaniu o udzielenie zamówienia publicznego najkorzystniejszą ofertę złożył Wykonawc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AMB Budownictwo mgr inż. Krzysztof Prokop, Kozia Wieś 11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-105 Krasoc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color w:val="000000"/>
        </w:rPr>
        <w:t>który otrzymał 100,00 pkt, cena oferty brutto  wynosi 3 614 947,55 zł  (słownie: trzy miliony sześćset czternaście tysięcy dziewięćset czterdzieści siedem złotych 55/100), kryteriami oceny ofert  była:  cena 60,00 % oraz okres gwarancji  40,00 %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ozostałe oferty ważne i ich punktac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6"/>
        <w:gridCol w:w="1609"/>
        <w:gridCol w:w="1116"/>
        <w:gridCol w:w="1306"/>
        <w:gridCol w:w="1172"/>
        <w:gridCol w:w="805"/>
      </w:tblGrid>
      <w:tr>
        <w:trPr>
          <w:trHeight w:val="2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az z adresem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i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fer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1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 pk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 pkt.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.</w:t>
            </w:r>
          </w:p>
        </w:tc>
      </w:tr>
      <w:tr>
        <w:trPr>
          <w:trHeight w:val="10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yjno-Usług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EWANAG” Andrzej Kę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63 Kiel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gnańska 220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5 466,79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5</w:t>
            </w:r>
          </w:p>
        </w:tc>
      </w:tr>
      <w:tr>
        <w:trPr>
          <w:trHeight w:val="11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yjno-Budow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MPEN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77 Kiel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Łazy 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4 689,23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1</w:t>
            </w:r>
          </w:p>
        </w:tc>
      </w:tr>
      <w:tr>
        <w:trPr>
          <w:trHeight w:val="10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– Usługowo – Handlowe K. Korus, S. Kołodziej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SKO”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50 Zagnańsk, ul. Wrzosowa 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757 559,17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2</w:t>
            </w:r>
          </w:p>
        </w:tc>
      </w:tr>
      <w:tr>
        <w:trPr>
          <w:trHeight w:val="11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Remontowych i Produkcyjnych „ZURiP” S.A., 28-366 Małogosz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0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7 168,00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Środki ochrony prawnej.</w:t>
      </w:r>
    </w:p>
    <w:p>
      <w:pPr>
        <w:pStyle w:val="Normal"/>
        <w:jc w:val="both"/>
        <w:rPr/>
      </w:pPr>
      <w:r>
        <w:rPr>
          <w:color w:val="000000"/>
        </w:rPr>
        <w:t xml:space="preserve">Wykonawcom oraz innym osobom, których interes doznał uszczerbku w wyniku  naruszenia przez zamawiającego przepisów ustawy, przysługuje prawo wniesienia Odwołania do Prezesa Krajowej Izby Odwoławczej na zasadach określonych w dziale VI ustawy Prawo zamówień publicznych </w:t>
      </w:r>
      <w:r>
        <w:rPr/>
        <w:t>(t.j. Dz. U. z 2016 r. poz. 1020)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godnie z postanowieniem art. 94 ust. 1 pkt 1 ustawy pzp. Wykonawca którego oferta została wybrana jako najkorzystniejsza zostanie podpisana umow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/a      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6:00Z</dcterms:created>
  <dc:creator>Urząd Miejski</dc:creator>
  <dc:description/>
  <cp:keywords/>
  <dc:language>en-US</dc:language>
  <cp:lastModifiedBy>P.Juzoń</cp:lastModifiedBy>
  <cp:lastPrinted>2018-06-20T10:58:00Z</cp:lastPrinted>
  <dcterms:modified xsi:type="dcterms:W3CDTF">2018-06-22T10:11:00Z</dcterms:modified>
  <cp:revision>41</cp:revision>
  <dc:subject/>
  <dc:title>Małogoszcz, dnia 25</dc:title>
</cp:coreProperties>
</file>