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Małogoszcz, 12.07.2018r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Znak:  SCO.2.26.1.2018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/>
        <w:t xml:space="preserve">                             </w:t>
      </w:r>
      <w:r>
        <w:rPr>
          <w:b/>
        </w:rPr>
        <w:t>Zawiadomienie o wyborze najkorzystniejszej ofert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92 ust. 1,2,3 ustawy z dnia 29 stycznia 2004 r. -Prawo Zamówień Publicznych ( Dz.U z 2017r poz.1579 z późn.zm ) Samorządowe Centrum Oświaty w Małogoszczu informuje, że w trybie przetargu nieograniczonego, którego przedmiotem zamówienia był: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Dowóz Uczniów do Szkół Podstawowych, Gimnazjów i Przedszkoli Publicznych w Gminie Małogoszcz w roku szkolnym 2018/2019” złożono 5 ofert. </w:t>
      </w:r>
      <w:r>
        <w:rPr>
          <w:b/>
          <w:bCs/>
        </w:rPr>
        <w:t xml:space="preserve">Wybrana została oferta Nr.2 złożona przez Wykonawcę: Robert Opara Przewóz Osób Korczyn 138 26-067 Strawczyn </w:t>
      </w:r>
      <w:r>
        <w:rPr/>
        <w:t>Oferta w/w Wykonawcy zawierała:</w:t>
      </w:r>
    </w:p>
    <w:p>
      <w:pPr>
        <w:pStyle w:val="Normal"/>
        <w:spacing w:lineRule="auto" w:line="360"/>
        <w:rPr/>
      </w:pPr>
      <w:r>
        <w:rPr/>
        <w:t>Zadanie Nr 1 Dowóz uczniów do Publicznego Gimnazjum, Szkoły Podstawowej i Przedszkola Publicznego w Małogoszczu cenę brutto – 126.420,00 zł   i uzyskała najwyższą ilość punktów tj.92,95pkt.</w:t>
      </w:r>
    </w:p>
    <w:p>
      <w:pPr>
        <w:pStyle w:val="Normal"/>
        <w:spacing w:lineRule="auto" w:line="360"/>
        <w:rPr/>
      </w:pPr>
      <w:r>
        <w:rPr/>
        <w:t>Zadanie Nr.2 Dowóz uczniów do Gimnazjum, Szkoły Podstawowej i Przedszkola                                 w Złotnikach cenę brutto- 114.480,00zł. i uzyskała najwyższą ilość punktów tj.90,28pkt.</w:t>
      </w:r>
    </w:p>
    <w:p>
      <w:pPr>
        <w:pStyle w:val="Normal"/>
        <w:spacing w:lineRule="auto" w:line="360"/>
        <w:rPr/>
      </w:pPr>
      <w:r>
        <w:rPr/>
        <w:t>Zadanie Nr 3 Dowóz uczniów do Szkoły Podstawowej w Kozłowie, Przedszkola w Kozłowie oraz Gimnazjum w Małogoszczu cenę brutto- 101.760,00 zł. i uzyskała najwyższą ilość punktów tj.90,28 pkt.</w:t>
      </w:r>
    </w:p>
    <w:p>
      <w:pPr>
        <w:pStyle w:val="Normal"/>
        <w:spacing w:lineRule="auto" w:line="360"/>
        <w:rPr/>
      </w:pPr>
      <w:r>
        <w:rPr/>
        <w:t>Zdanie Nr 4 Dowóz uczniów do Szkoły Podstawowej w Rembieszycach i Gimnazjum                             w Złotnikach cenę brutto- 89.040,00 zł. i uzyskała najwyższą ilość punktów tj.89,28 pkt.</w:t>
      </w:r>
    </w:p>
    <w:p>
      <w:pPr>
        <w:pStyle w:val="Normal"/>
        <w:spacing w:lineRule="auto" w:line="360"/>
        <w:rPr/>
      </w:pPr>
      <w:r>
        <w:rPr/>
        <w:t>Ponadto informujemy, że w przedmiotowym postępowaniu brali udział następujący Wykonawcy:</w:t>
      </w:r>
    </w:p>
    <w:p>
      <w:pPr>
        <w:pStyle w:val="Normal"/>
        <w:spacing w:lineRule="auto" w:line="360"/>
        <w:jc w:val="both"/>
        <w:rPr/>
      </w:pPr>
      <w:r>
        <w:rPr/>
        <w:t>Oferta Nr 5  Oparka „DVL” Opara Łukasz Korczyn 138 26-067 Strawczyn</w:t>
      </w:r>
    </w:p>
    <w:p>
      <w:pPr>
        <w:pStyle w:val="Normal"/>
        <w:spacing w:lineRule="auto" w:line="360"/>
        <w:rPr/>
      </w:pPr>
      <w:r>
        <w:rPr/>
        <w:t>Oferta w/w Wykonawcy zawierała:</w:t>
      </w:r>
    </w:p>
    <w:p>
      <w:pPr>
        <w:pStyle w:val="Normal"/>
        <w:spacing w:lineRule="auto" w:line="360"/>
        <w:rPr/>
      </w:pPr>
      <w:r>
        <w:rPr/>
        <w:t>Zadanie Nr 1 Dowóz uczniów do Publicznego Gimnazjum, Szkoły Podstawowej i Przedszkola Publicznego w Małogoszczu cenę brutto – 141.470,00 zł   i uzyskala-.83,79 pkt.</w:t>
      </w:r>
    </w:p>
    <w:p>
      <w:pPr>
        <w:pStyle w:val="Normal"/>
        <w:spacing w:lineRule="auto" w:line="360"/>
        <w:rPr/>
      </w:pPr>
      <w:r>
        <w:rPr/>
        <w:t>Zadanie Nr.2 Dowóz uczniów do Gimnazjum, Szkoły Podstawowej i Przedszkola                                 w Złotnikach cenę brutto-135.720,00zł. i uzyskała -78,63pkt.</w:t>
      </w:r>
    </w:p>
    <w:p>
      <w:pPr>
        <w:pStyle w:val="Normal"/>
        <w:spacing w:lineRule="auto" w:line="360"/>
        <w:rPr/>
      </w:pPr>
      <w:r>
        <w:rPr/>
        <w:t>Zadanie Nr 3 Dowóz uczniów do Szkoły Podstawowej w Kozłowie, Przedszkola w Kozłowie oraz Gimnazjum w Małogoszczu cenę brutto- 120.640,00 zł. i uzyskała -78,63pkt.</w:t>
      </w:r>
    </w:p>
    <w:p>
      <w:pPr>
        <w:pStyle w:val="Normal"/>
        <w:spacing w:lineRule="auto" w:line="360"/>
        <w:rPr/>
      </w:pPr>
      <w:r>
        <w:rPr/>
        <w:t>Zdanie Nr 4 Dowóz uczniów do Szkoły Podstawowej w Rembieszycach i Gimnazjum                             w Złotnikach cenę brutto- 105.560,00 zł. i uzyskała -.77,63 pkt.</w:t>
      </w:r>
    </w:p>
    <w:p>
      <w:pPr>
        <w:pStyle w:val="Normal"/>
        <w:spacing w:lineRule="auto" w:line="360"/>
        <w:rPr/>
      </w:pPr>
      <w:r>
        <w:rPr>
          <w:b/>
        </w:rPr>
        <w:t>Oferty Odrzucone:</w:t>
      </w:r>
    </w:p>
    <w:p>
      <w:pPr>
        <w:pStyle w:val="Normal"/>
        <w:spacing w:lineRule="auto" w:line="360"/>
        <w:rPr/>
      </w:pPr>
      <w:r>
        <w:rPr/>
        <w:t>Oferta Nr 1- Prywatne Przedsiębiorstwo KRAL Strzelec Krzysztof i wspólnik Sp.J 28-300 Jędrzejów ul Dygasińskiego 125</w:t>
      </w:r>
    </w:p>
    <w:p>
      <w:pPr>
        <w:pStyle w:val="Normal"/>
        <w:spacing w:lineRule="auto" w:line="360"/>
        <w:jc w:val="both"/>
        <w:rPr/>
      </w:pPr>
      <w:r>
        <w:rPr/>
        <w:t>Podstawa prawna: art.89 ust.1 pkt.2 ustawy pzp,  pkt. 17.7 SIWZ</w:t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Dołączono  jeden wspólny załącznik nr.5 tj. wykaz pojazdów bez podziału na każde  zadanie.</w:t>
      </w:r>
    </w:p>
    <w:p>
      <w:pPr>
        <w:pStyle w:val="Normal"/>
        <w:spacing w:lineRule="auto" w:line="360"/>
        <w:jc w:val="both"/>
        <w:rPr/>
      </w:pPr>
      <w:r>
        <w:rPr/>
        <w:t>Oferta Nr 3  TOMEX Tomasz Opara Korczyn 138 26-067 Strawczyn</w:t>
      </w:r>
    </w:p>
    <w:p>
      <w:pPr>
        <w:pStyle w:val="Normal"/>
        <w:spacing w:lineRule="auto" w:line="360"/>
        <w:jc w:val="both"/>
        <w:rPr/>
      </w:pPr>
      <w:r>
        <w:rPr/>
        <w:t xml:space="preserve">Podstawa prawna: art. 89 ust.1 pkt.2 ustawy pzp, </w:t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Zamawiający  pismem z dnia 06.07.2018r wezwał Wykonawcę do uzupełnienia dokumentów.</w:t>
      </w:r>
    </w:p>
    <w:p>
      <w:pPr>
        <w:pStyle w:val="Normal"/>
        <w:spacing w:lineRule="auto" w:line="360"/>
        <w:jc w:val="both"/>
        <w:rPr/>
      </w:pPr>
      <w:r>
        <w:rPr/>
        <w:t xml:space="preserve">Przedstawione dokumenty nie odpowiadały treści SIWZ. W związku z powyższym oferta została odrzucona.     </w:t>
      </w:r>
    </w:p>
    <w:p>
      <w:pPr>
        <w:pStyle w:val="Normal"/>
        <w:spacing w:lineRule="auto" w:line="360"/>
        <w:jc w:val="both"/>
        <w:rPr/>
      </w:pPr>
      <w:r>
        <w:rPr/>
        <w:t>Oferta Nr 4</w:t>
      </w:r>
      <w:r>
        <w:rPr>
          <w:b/>
        </w:rPr>
        <w:t xml:space="preserve"> </w:t>
      </w:r>
      <w:r>
        <w:rPr/>
        <w:t>Speed Lines Jaworski Jarosław Lesica 11 26-065 Piekoszów</w:t>
      </w:r>
    </w:p>
    <w:p>
      <w:pPr>
        <w:pStyle w:val="Normal"/>
        <w:spacing w:lineRule="auto" w:line="360"/>
        <w:jc w:val="both"/>
        <w:rPr/>
      </w:pPr>
      <w:r>
        <w:rPr/>
        <w:t xml:space="preserve">Podstawa prawna: art.89 ust.1 pkt.2 ustawy pzp, pkt. 17.7.SIWZ </w:t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 xml:space="preserve">Dołączono  jeden wspólny załącznik nr.5 tj. wykaz pojazdów bez podziału na każde  zadanie. </w:t>
      </w:r>
      <w:r>
        <w:rPr>
          <w:bCs/>
        </w:rPr>
        <w:t xml:space="preserve"> Podpisanie umowy nastąpi zgodnie z  art. 94 ust.1 pkt.2 ustawy pzp. z Wykonawcą którego oferta została uznana jako  najkorzystniejsz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Wykonawcom przysługuje prawo wniesienia odwołania do Prezesa Krajowej Izby Odwoławczej na zasadach określonych w dziale VI ustawy Prawo Zamówień Publicznych (Dz.U.z 2017r poz. 1579 z późn.zm )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 wiadomości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Wszyscy Wykonawc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Tablica Ogłoszeń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3.strona: </w:t>
      </w:r>
      <w:hyperlink r:id="rId2">
        <w:r>
          <w:rPr>
            <w:rStyle w:val="InternetLink"/>
            <w:bCs/>
          </w:rPr>
          <w:t>www.malogoszcz.eobip.pl</w:t>
        </w:r>
      </w:hyperlink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a/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Kierownik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Samorządowego Centrum Oświaty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Małgorzata Adamek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48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8:00Z</dcterms:created>
  <dc:creator>Czerwiński Grzegorz</dc:creator>
  <dc:description/>
  <cp:keywords/>
  <dc:language>en-US</dc:language>
  <cp:lastModifiedBy>Małgorzata</cp:lastModifiedBy>
  <cp:lastPrinted>2017-06-20T11:32:00Z</cp:lastPrinted>
  <dcterms:modified xsi:type="dcterms:W3CDTF">2018-07-12T06:58:00Z</dcterms:modified>
  <cp:revision>4</cp:revision>
  <dc:subject/>
  <dc:title>Małogoszcz dn</dc:title>
</cp:coreProperties>
</file>