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Małogoszcz, 14.09.2018r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 W  MAŁOGOSZCZU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8-366 Małogoszcz, ul. Jaszowskiego 3A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 NABÓR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 stanowisko urzędnicze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INSPEKTOR DS. KSIĘGOWOŚCI BUDŻETOWEJ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feracie Finansowym</w:t>
      </w:r>
    </w:p>
    <w:p>
      <w:pPr>
        <w:pStyle w:val="Normal"/>
        <w:spacing w:lineRule="auto" w:line="276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w Urzędzie Miasta i Gminy w Małogoszczu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lub innych państw, zgodnie z art. 11 ust. 2 i 3 ustawy z dnia 21 listopada 2008r. o pracownikach samorządowych (Dz. U. 2016. 902)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zdolność do czynności prawnych oraz korzystanie z pełni praw publicznych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ształcenie: wyższe magisterskie o kierunku ekonomia, administracja, prawo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Bardzo dobra znajomość obsługi komputer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Znajomość oraz umiejętność stosowania przepisów prawnych z zakresu: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o samorządzie gminnym,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o finansach publiczn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o rachunkowośc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o podatku od towarów i usług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znajomość procedur postępowania administracyjnego.</w:t>
      </w:r>
    </w:p>
    <w:p>
      <w:pPr>
        <w:pStyle w:val="Normal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datkowe: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miejętność stosowania i interpretacji wewnętrznych aktów normatywnych oraz obowiązujących przepisów regulujących sprawy na zajmowanym stanowisku. Umiejętność organizacji pracy, rzetelność, odpowiedzialność,  skrupulatność, zdolność analitycznego myślenia, znajomość oraz umiejętność obsługi komputera oraz systemów finansowo-księgowych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podstawowych czynności: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 Prowadzenie ewidencji księgowej na kontach syntetyczno-analitycznych, dzienniki obrotów i sald 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bjętych planem budżetu, zgodnie z zakładowym planem kont </w:t>
        <w:br/>
        <w:t xml:space="preserve">         w programie komputerowym „PUMA” autoryzowanym przez ZETO Kielce w jednostce budżetowej –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rzędu  oraz w inwestycjach gminnych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Numeracja i dekretowanie dokumentów księgowych (faktury, rachunki, listy płac, polecenia 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zelewów) w zakresie wydatków bieżących inwestycyjnych, funduszy celowych oraz ich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ywanie 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Pobór i ewidencja należności z tytułu czynszu dzierżawnego( w tym podatek VAT)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Uzgadnianie obrotów i sald z wyciągami bankowymi. 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 Po wprowadzeniu danych do komputera i zaksięgowaniu , kontrola zgodności sald z wyciągiem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ankowym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 Zamykanie miesiąca po zaksięgowaniu wszystkich dokumentów  dotyczących miesiąca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ozliczeniowego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 Sporządzanie poleceń księgowania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 Uzgadnianie na koniec każdego miesiąca kont analitycznych zespołu '' 2- Rozrachunki i roszczenia"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raz zespołu ''3- Materiały"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  Ustalenie prawidłowych sald na kontach aktywów i pasywów na ostatni dzień okresu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brachunkowego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 Sprawdzenie danych na kontach bilansowych i pozabilansowych zestawionych analitycznie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syntetycznie 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  Porównywanie danych w księgach rachunkowych z danymi w dowodach źródłowych w zestawieniach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ozliczeniowych, protokołach lub innych wiarygodnych zapisach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.  Sporządzanie na koniec każdego miesiąca wydruków , dziennika obrotów, zestawienia syntetycznego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brotów i sald, wykonanie planu budżetowego, zestawienia księgowych dokumentów za dany miesiąc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3.  Sporządzanie wydruków oraz innych informacji do sprawozdań dla Skarbnika Gminy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4.  Współdziałanie w naliczaniu rocznego umorzenia środków trwałych  oraz rozliczenie zakończonej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westycji.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5.  Ochrona danych mająca na celu zagwarantowanie nienaruszalności danych i ich  zabezpieczenie przed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piowaniem i dostępem osób nieupoważnionych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6. Zabezpieczanie dostępu do sprzętu  i programu komputerowego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. Zamykanie i otwieranie urządzeń księgowych na koniec roku i początek roku 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. Rozliczanie rozmów telefonicznych dla OSP Małogoszcz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. Sporządzanie i prowadzenie rejestru not obciążeniowych z tytułu rozmów telefonicznych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. Prowadzenie całości ewidencji księgowej (Zakładowego Funduszu Świadczeń Socjalnych PFRON)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. Prowadzenie ewidencji kart pracy kierowcy samochodu służbowego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. Prowadzenie dokumentacji stanowiącej podstawę rozliczenia podatku VAT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3. Prowadzenie szczegółowej ewidencji dotyczącej  podatku VAT dla Gminy ,jednostek i zakładu 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dżetowego(Rejestry sprzedaży, rejestry zakupu, cząstkowe deklaracje VAT)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4. Sporządzanie miesięcznej zcentralizowanej deklaracji  VAT-7, wg  obowiązujących przepisów, 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słanie drogą elektroniczną do właściwego US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5. Scalenie i wysłanie  JPK drogą elektroniczną do właściwego US</w:t>
      </w:r>
    </w:p>
    <w:p>
      <w:pPr>
        <w:pStyle w:val="TextBodyIndent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6. Wystawianie faktur VAT z tytułu najmu lokali użytkowych i innych czynności podlegających VAT.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7. Współpraca z Regionalną Izbą Obrachunkową, urzędem skarbowym, bankiem i kontrahentami. </w:t>
      </w:r>
    </w:p>
    <w:p>
      <w:pPr>
        <w:pStyle w:val="TextBodyIndent"/>
        <w:spacing w:before="0" w:after="0"/>
        <w:ind w:left="360" w:hanging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8. Prowadzenie planów zaangażowania środków budżetowych.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warunkach pracy na stanowisku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y etat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 podejmujących po raz pierwszym pracę na stanowisku urzędniczym umowę o pracę zawiera się na czas określony nie dłuższy niż 6 miesięc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 administracyjno- biurow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a komputera powyżej 4 godzin dziennie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e sprzętu biurowego (drukarka, skaner, kserokopiarka, niszczarka dokumentów)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źnik zatrudnienia osób niepełnosprawnych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jednostce, w rozumieniu przepisów o rehabilitacji zawodowej i społecznej oraz zatrudnienia osób niepełnosprawnych był niższy niż 6%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z wnioskiem o zatrud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yciorys z opisem dotychczasowej działalności zawodowej (CV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Kwestionariusz osobowy dla osoby ubiegającej się o zatrudnienie dostępny w dziale kadr Urzędu Miasta i Gminy w Małogoszczu i na stronie internetowej Urzędu Miasta i Gminy w Małogoszcz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innych dokumentów o posiadanych kwalifikacja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staż pracy (świadectwa, zaświadczeni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referencje z dotychczasowych miejsc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świadczenie o pełnej zdolności do czynności prawnych i korzystaniu z pełni praw publicznych</w:t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na potrzeby naboru danych osobowych zgodnie z ustawą z dnia 29 sierpnia 1997r. o ochronie danych osobowych (Dz.U. z 2002r. Nr 101, poz. 926 z póz. zm.)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składania dokumentów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uporządkowane w sposób chronologiczny należy składać osobiście w siedzibie Urzędu Miasta i Gminy, lub pocztą na adres urzędu z dopiskiem: </w:t>
      </w:r>
      <w:r>
        <w:rPr>
          <w:b/>
          <w:sz w:val="22"/>
          <w:szCs w:val="22"/>
        </w:rPr>
        <w:t xml:space="preserve">„ dotyczy naboru na stanowisko podinspektora ds. księgowości budżetowej w Urzędzie Miasta i Gminy w Małogoszczu” </w:t>
      </w:r>
      <w:r>
        <w:rPr>
          <w:sz w:val="22"/>
          <w:szCs w:val="22"/>
        </w:rPr>
        <w:t xml:space="preserve">w terminie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26 września 2018r. </w:t>
      </w:r>
      <w:r>
        <w:rPr>
          <w:sz w:val="22"/>
          <w:szCs w:val="22"/>
        </w:rPr>
        <w:t xml:space="preserve">(decyduje data wpływu do urzędu). W przypadku posiadania uprawnień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pisu elektronicznego weryfikowanego za pomocą ważnego kwalifikowanego certyfikatu (zgodnie z ustawą z dnia 18 września 2001r. o podpisie elektronicznym), dokumenty można przesłać pocztą elektroniczną na adres </w:t>
      </w:r>
      <w:hyperlink r:id="rId2">
        <w:r>
          <w:rPr>
            <w:rStyle w:val="InternetLink"/>
            <w:b/>
            <w:sz w:val="22"/>
            <w:szCs w:val="22"/>
          </w:rPr>
          <w:t>rekrutacja@malogoszcz.pl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dostarczone po terminie nie będą rozpatrywane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Rekrutacja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krutacja na w/w stanowisko będzie przebiegać w dwóch etapa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Etap I nastąpi w dniu </w:t>
      </w:r>
      <w:r>
        <w:rPr>
          <w:b/>
          <w:sz w:val="22"/>
          <w:szCs w:val="22"/>
        </w:rPr>
        <w:t xml:space="preserve">1 października 2018r. </w:t>
      </w:r>
      <w:r>
        <w:rPr>
          <w:sz w:val="22"/>
          <w:szCs w:val="22"/>
        </w:rPr>
        <w:t>i obejmie weryfikację przez komisję konkursową dokumentów aplikacyjnych pod względem wymagań formalnych i dopuszczenia do drugiego etapu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zakwalifikowani do drugiego etapu postępowania zostaną powiadomieni </w:t>
        <w:br/>
        <w:t>telefonicznie o terminie przeprowadzenia testu kwalifikacyjnego i o rozmowie kwalifikacyjnej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Informacja o wyniku naboru będzie umieszczona w Biuletynie Informacji Publicznej na stronie </w:t>
      </w:r>
      <w:r>
        <w:rPr>
          <w:b/>
          <w:sz w:val="22"/>
          <w:szCs w:val="22"/>
        </w:rPr>
        <w:t>malogoszcz.eobip.pl</w:t>
      </w:r>
      <w:r>
        <w:rPr>
          <w:sz w:val="22"/>
          <w:szCs w:val="22"/>
        </w:rPr>
        <w:t xml:space="preserve"> i tablicy ogłoszeń w siedzibie Urzędu Miasta i Gminy (parter)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Dokumenty aplikacyjne kandydatów, którzy nie zakwalifikują się do II etapu naboru jak i nie przejdą II etapu będą do odbioru w dziale kadr Urzędu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Informacje związane z naborem udzielane będą w dniach i godzinach pracy Urzędu pod numerem telefonu (041) 38 60 102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bold">
    <w:name w:val="Tek_bold"/>
    <w:basedOn w:val="TextBody"/>
    <w:qFormat/>
    <w:pPr>
      <w:spacing w:before="0" w:after="0"/>
    </w:pPr>
    <w:rPr>
      <w:rFonts w:ascii="Arial" w:hAnsi="Arial" w:cs="Arial"/>
      <w:b/>
      <w:sz w:val="20"/>
      <w:szCs w:val="28"/>
    </w:rPr>
  </w:style>
  <w:style w:type="paragraph" w:styleId="1z">
    <w:name w:val="1.z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</w:rPr>
  </w:style>
  <w:style w:type="paragraph" w:styleId="1az">
    <w:name w:val="1.a_z"/>
    <w:basedOn w:val="1z"/>
    <w:qFormat/>
    <w:pPr>
      <w:numPr>
        <w:ilvl w:val="0"/>
        <w:numId w:val="7"/>
      </w:numPr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27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hanging="254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55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malo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53:00Z</dcterms:created>
  <dc:creator>x</dc:creator>
  <dc:description/>
  <cp:keywords/>
  <dc:language>en-US</dc:language>
  <cp:lastModifiedBy>Kadry</cp:lastModifiedBy>
  <cp:lastPrinted>2018-09-13T14:35:00Z</cp:lastPrinted>
  <dcterms:modified xsi:type="dcterms:W3CDTF">2018-09-14T10:54:00Z</dcterms:modified>
  <cp:revision>48</cp:revision>
  <dc:subject/>
  <dc:title/>
</cp:coreProperties>
</file>