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ŁAD MIEJSKIEJ KOMISJI WYBORCZEJ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AŁOGOSZCZ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arzyna Anna Załęska        </w:t>
        <w:tab/>
        <w:t xml:space="preserve">   - Przewodniczący komisji 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oleta Katarzyna Cholerzyńska</w:t>
        <w:tab/>
        <w:t xml:space="preserve">   - Z-ca Przewodniczącego komisji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>Marceli Dominik Zeja</w:t>
        <w:tab/>
        <w:tab/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>Monika Lidia Kościołek</w:t>
        <w:tab/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 xml:space="preserve">Agata Urszula Kotwica  </w:t>
        <w:tab/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 xml:space="preserve">Paweł Krzysztofik                  </w:t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>Sebastian Damian Strzelecki</w:t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>Wioletta Iwona Zawadzka</w:t>
        <w:tab/>
        <w:tab/>
        <w:t xml:space="preserve">   - Członek komisji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32"/>
          <w:szCs w:val="32"/>
        </w:rPr>
        <w:t xml:space="preserve">Aneta Renata Zdradzisz   </w:t>
        <w:tab/>
        <w:tab/>
        <w:t xml:space="preserve">   - Członek komisji       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38" w:hanging="0"/>
      <w:outlineLvl w:val="3"/>
    </w:pPr>
    <w:rPr>
      <w:sz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4:00Z</dcterms:created>
  <dc:creator>Urząd Miejski</dc:creator>
  <dc:description/>
  <cp:keywords/>
  <dc:language>en-US</dc:language>
  <cp:lastModifiedBy>H.Sobota</cp:lastModifiedBy>
  <cp:lastPrinted>2018-09-18T14:45:00Z</cp:lastPrinted>
  <dcterms:modified xsi:type="dcterms:W3CDTF">2018-09-18T12:45:00Z</dcterms:modified>
  <cp:revision>4</cp:revision>
  <dc:subject/>
  <dc:title/>
</cp:coreProperties>
</file>