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7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.271.3.20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color w:val="000000"/>
          <w:spacing w:val="-1"/>
        </w:rPr>
        <w:t>Remont budynku strażnicy OSP w Złotnikach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a 1 oferta, złożona oferta spełnia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6 r. poz. 1020)</w:t>
      </w:r>
      <w:r>
        <w:rPr/>
        <w:t xml:space="preserve">, Zamawiający informuje, iż w przedmiotowym postępowaniu o udzielenie zamówienia publicznego najkorzystniejszą ofertę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AKŁAD REMONTOWO-BUDOWLANY, Jarosław Olesińsk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8-100 Busko Zdrój, ul. Sol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, cena oferty brutto  wynosi 58 650,00 zł  (słownie: pięćdziesiąt osiem tysięcy sześćset pięćdziesiąt złotych 00/100), kryteriami oceny ofert  była:  cena 60,00 % oraz okres gwarancji  40,00 %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ozostałe oferty ważne i ich punktacja: więcej ofert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6 r. poz. 1020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>Wykonawca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Urząd Miejski</dc:creator>
  <dc:description/>
  <cp:keywords/>
  <dc:language>en-US</dc:language>
  <cp:lastModifiedBy>P.Juzoń</cp:lastModifiedBy>
  <cp:lastPrinted>2018-09-27T08:35:00Z</cp:lastPrinted>
  <dcterms:modified xsi:type="dcterms:W3CDTF">2018-09-27T06:37:00Z</dcterms:modified>
  <cp:revision>44</cp:revision>
  <dc:subject/>
  <dc:title>Małogoszcz, dnia 25</dc:title>
</cp:coreProperties>
</file>