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ałogoszcz, dnia 23.10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I.271.4.201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</w:t>
      </w:r>
      <w:r>
        <w:rPr>
          <w:b/>
          <w:bCs/>
        </w:rPr>
        <w:t xml:space="preserve">Udzielenie kredytu długoterminowego na pokrycie planowanego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deficytu budżetu w 2018 roku oraz na spłatę wcześniej zaciągniętych kredytó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/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y 2 oferty, złożone oferty spełniają wymagania zawarte w SIWZ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, 2 i 3  ustawy z dnia 29 stycznia 2004 r. Prawo zamówień publicznych </w:t>
      </w:r>
      <w:r>
        <w:rPr>
          <w:color w:val="000000"/>
        </w:rPr>
        <w:t>(t.j. Dz. U. z 2016 r. poz.1020.)</w:t>
      </w:r>
      <w:r>
        <w:rPr/>
        <w:t xml:space="preserve">, najkorzystniejszą ofertę w niniejszym postępowaniu złożył Wykonawca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</w:rPr>
        <w:t>Bank Spółdzielczy w Stopnicy,  Pl. Piłsudskiego 27, 28-130 Stopnica</w:t>
      </w:r>
      <w:r>
        <w:rPr>
          <w:b/>
          <w:bCs/>
        </w:rPr>
        <w:t xml:space="preserve"> 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kstpodstawowy2"/>
        <w:rPr/>
      </w:pPr>
      <w:r>
        <w:rPr>
          <w:b/>
          <w:bCs/>
          <w:color w:val="000000"/>
        </w:rPr>
        <w:t>który otrzymał 100,00 pkt, cena oferty brutto  wynosi 358 313,45 zł  (słownie: trzysta pięćdziesiąt osiem tysięcy trzysta trzynaście złotych 45/100), kryteriami oceny ofert  była:  cena 60,00 % oraz czas uruchomienia kredytu  40,00 %.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34"/>
        <w:gridCol w:w="2256"/>
        <w:gridCol w:w="1182"/>
        <w:gridCol w:w="1544"/>
        <w:gridCol w:w="900"/>
      </w:tblGrid>
      <w:tr>
        <w:trPr>
          <w:trHeight w:val="72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oferty</w:t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ferenta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brutto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bCs/>
                <w:color w:val="000000"/>
              </w:rPr>
              <w:t>Kryteria oceny ofert i ich punktacj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a zdobytych punktów</w:t>
            </w:r>
          </w:p>
        </w:tc>
      </w:tr>
      <w:tr>
        <w:trPr>
          <w:trHeight w:val="70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as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uchomienia kredytu 40 pk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 Spółdzielczy w Kielcach,  Oddział w Małogoszczu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ędrzejowska 12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412 458,57 z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52,1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40 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2</w:t>
            </w:r>
          </w:p>
        </w:tc>
      </w:tr>
    </w:tbl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.</w:t>
      </w:r>
    </w:p>
    <w:p>
      <w:pPr>
        <w:pStyle w:val="Normal"/>
        <w:jc w:val="both"/>
        <w:rPr/>
      </w:pPr>
      <w:r>
        <w:rPr>
          <w:color w:val="000000"/>
        </w:rPr>
        <w:t xml:space="preserve">Wykonawcom oraz innym osobom, których interes doznał uszczerbku w wyniku  naruszenia przez zamawiającego przepisów ustawy, przysługuje prawo wniesienia Odwołania do Prezesa Krajowej Izby Odwoławczej na zasadach określonych w dziale VI ustawy prawo zamówień publicznych </w:t>
      </w:r>
      <w:r>
        <w:rPr/>
        <w:t>(t.j. Dz. U. z 2016 r. poz. 1020)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Zgodnie z postanowieniem art. 94 ust. 1 pkt 1 ustawy pzp. Wykonawca którego oferta została wybrana jako najkorzystniejsza zostanie podpisana umowa.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/a        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 xml:space="preserve">Miasta i Gminy Małogoszcz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Jan  Głogowski                                        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15:00Z</dcterms:created>
  <dc:creator>Urząd Miejski</dc:creator>
  <dc:description/>
  <cp:keywords/>
  <dc:language>en-US</dc:language>
  <cp:lastModifiedBy>UMIG Małogoszcz</cp:lastModifiedBy>
  <dcterms:modified xsi:type="dcterms:W3CDTF">2018-10-24T06:36:00Z</dcterms:modified>
  <cp:revision>21</cp:revision>
  <dc:subject/>
  <dc:title>                                                                                               Małogoszcz, dnia 26</dc:title>
</cp:coreProperties>
</file>