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Małogoszcz dn.14.01.2019 r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Informacja dotycząca naboru na stanowisko Inspektora ds.kadr w Samorządowym Centrum Oświaty w Małogoszczu z dnia 03 stycznia 2019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erownik Samorządowego Centrum Oświaty informuje, że ogłoszenie o naborze na stanowisko Inspektora ds. kadr z dnia 03.01.2019r. a termin składania dokumentów  upływa 14 stycznia 2019r. pozostaje bez rozpatrzenia  z powodu niezgodności z regulaminem obowiązującym                                w  Samorządowym Centrum Oświaty w Małogoszc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powyższym zostanie ponownie ogłoszony nabór  w dniu 14 stycznia 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          Złożone oferty prosimy odebrać w pokoju nr.20 w Urzędzie Gminy ( pozostają bez otwarcia)                  i ponownie złożyć  ofertę jeśli spełnia wymagania w terminie wskazanym w  nowym ogłoszeniu.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Kierownik Samorządowego Centrum Oświaty w Małogoszcz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Małgorzata Adam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2:00Z</dcterms:created>
  <dc:creator>Małgorzata</dc:creator>
  <dc:description/>
  <cp:keywords/>
  <dc:language>en-US</dc:language>
  <cp:lastModifiedBy>Małgorzata</cp:lastModifiedBy>
  <dcterms:modified xsi:type="dcterms:W3CDTF">2019-01-14T07:15:00Z</dcterms:modified>
  <cp:revision>3</cp:revision>
  <dc:subject/>
  <dc:title/>
</cp:coreProperties>
</file>