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ałogoszcz dn.14.01.2019 r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SAMORZĄDOWE CENTRUM OŚWIATY W MAŁOGOSZCZU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28-366 Małogoszcz ul Jaszowskiego 3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el.(41) 3855226, (41) 3860115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eas.malogoszcz@onet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b/>
          <w:sz w:val="28"/>
          <w:szCs w:val="28"/>
        </w:rPr>
        <w:t>OGŁASZA  NABÓR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na stanowisko urzędnicze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 xml:space="preserve">INSPEKTOR DS.KADR W SAMORZĄDOWYM CENTRUM OŚWIATY                                          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W MAŁOGOSZCZ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niezbędne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283"/>
        <w:jc w:val="both"/>
        <w:rPr/>
      </w:pPr>
      <w:r>
        <w:rPr>
          <w:sz w:val="22"/>
          <w:szCs w:val="22"/>
        </w:rPr>
        <w:t>Obywatelstwo polskie lub innych państw, zgodnie z art. 11 ust. 2 i 3 ustawy z dnia 21 listopada 2008r. o pracownikach samorządowych (Dz. U. z 2018 r. poz.1260 z późn.zm.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a zdolność do czynności prawnych oraz korzystanie z pełni praw publicznych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iekaralność za umyślne przestępstwo ścigane z oskarżenia publicznego lub umyślne przestępstwo skarbowe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ykształcenie: wyższe magisterskie o kierunku administracja, prawo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Staż pracy – 2 lata w administracji biurow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Nieposzlakowana opi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425"/>
        <w:jc w:val="both"/>
        <w:rPr/>
      </w:pPr>
      <w:r>
        <w:rPr>
          <w:sz w:val="22"/>
          <w:szCs w:val="22"/>
        </w:rPr>
        <w:t>Bardzo dobra znajomość obsługi komputer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jomość oraz umiejętność stosowania przepisów prawnych z zakresu: 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o samorządzie gminnym, 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deks  pracy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/>
      </w:pPr>
      <w:r>
        <w:rPr>
          <w:sz w:val="22"/>
          <w:szCs w:val="22"/>
        </w:rPr>
        <w:t>rozporządzenie  o wynagradzaniu pracowników samorządowych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stawy o systemie oświaty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stawy Prawo Oświatowe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stawy Karta Nauczyciela</w:t>
      </w:r>
    </w:p>
    <w:p>
      <w:pPr>
        <w:pStyle w:val="Normal"/>
        <w:numPr>
          <w:ilvl w:val="1"/>
          <w:numId w:val="5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ustawy o finansowaniu zadań oświatowych                                                           </w:t>
      </w:r>
    </w:p>
    <w:p>
      <w:pPr>
        <w:pStyle w:val="Normal"/>
        <w:spacing w:lineRule="auto" w:line="276"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Wymagania dodatkow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miejętność stosowania i interpretacji wewnętrznych aktów normatywnych oraz obowiązujących przepisów regulujących sprawy na zajmowanym stanowisku. Umiejętność organizacji pracy, rzetelność, odpowiedzialność, umiejętność pracy w zespole, oraz umiejętność biegłej obsługi komputera. 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sz w:val="22"/>
          <w:szCs w:val="22"/>
        </w:rPr>
        <w:t>III. Zakres  zadań na stanowisku Inspektora ds. kadr: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1)Prowadzenie teczek akt osobowych nauczycieli, pracowników administracji i obsługi pracujących w szkołach i przedszkolach oraz  w Samorządowym Centrum Oświaty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2"/>
          <w:szCs w:val="22"/>
        </w:rPr>
        <w:t>2)Prowadzenie dokumentacji zatrudnienia pracowników szkół i przedszkoli i sprawozdawczości w tym zakresie.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Załatwianie spraw emerytalno- rentowych zatrudnionych pracowników.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)Przygotowywanie wypłat  wynagrodzenia, nagród, premii i innych świadczeń.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) Prowadzenie ewidencji udzielanych urlopów oraz prowadzenie rocznych ewidencji nieobecności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2"/>
          <w:szCs w:val="22"/>
        </w:rPr>
        <w:t>6)Prowadzenie rejestru nagród jubileuszowych, udzielonych kar porządkowych, wyjazdów służbowych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Sporządzanie listy obecności oraz ewidencji czasu pracy pracowników zatrudnionych w SCO. 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8) Wydawanie zaświadczeń  o zatrudnieniu pracownikom SCO oraz pracownikom  szkół i przedszkoli. 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2"/>
          <w:szCs w:val="22"/>
        </w:rPr>
        <w:t>9) Zgłaszanie do ubezpieczeń emerytalnych, rentowych i  zdrowotnych zatrudnionych pracowników                        i członków ich rodzin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 xml:space="preserve">10) Obsługa programu KADRY OPTIVUM                                                                                                                                                  11) Prowadzenie księgi druków ścisłego zarachowania 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12) Prowadzenie kasy w SCO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 xml:space="preserve">13)Bieżące studiowanie przepisów i aktów normatywnych regulujących zatrudnienie i płace. 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V. Informacje o warunkach pracy na stanowisku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y etat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sób podejmujących po raz pierwszym pracę na stanowisku urzędniczym umowę o pracę zawiera się na czas określony nie dłuższy niż 6 miesięcy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aca administracyjno- biurowa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bsługa komputera powyżej 4 godzin dzienni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/>
      </w:pPr>
      <w:r>
        <w:rPr>
          <w:sz w:val="22"/>
          <w:szCs w:val="22"/>
        </w:rPr>
        <w:t>Użytkowanie sprzętu biurowego (drukarka, skaner, kserokopiarka, niszczarka dokumentów).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sz w:val="22"/>
          <w:szCs w:val="22"/>
        </w:rPr>
        <w:t xml:space="preserve">V. Wskaźnik zatrudnienia osób niepełnosprawnych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miesiącu poprzedzającym datę upublicznienia ogłoszenia wskaźnik zatrudnienia osób niepełnosprawnych w jednostce, w rozumieniu przepisów o rehabilitacji zawodowej i społecznej oraz zatrudnienia osób niepełnosprawnych był niższy niż 6%.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VI. Wymagane dokumenty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2"/>
          <w:szCs w:val="22"/>
        </w:rPr>
        <w:t>List motywacyjny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2"/>
          <w:szCs w:val="22"/>
        </w:rPr>
        <w:t>Życiorys  (CV)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westionariusz osobowy ( zał. do ogłoszenia)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potwierdzających posiadane wykształcenie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e innych dokumentów o posiadanych kwalifikacjach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2"/>
          <w:szCs w:val="22"/>
        </w:rPr>
        <w:t>Kserokopie dokumentów potwierdzających staż pracy (świadectwa pracy, zaświadczenia)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wentualne referencje z dotychczasowych miejsc pracy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enie o niekaralności( zał. do ogłoszenia)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2"/>
          <w:szCs w:val="22"/>
        </w:rPr>
        <w:t>Oświadczenie o pełnej zdolności do czynności prawnych i korzystaniu z pełni praw publicznych</w:t>
        <w:tab/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enie kandydata o wyrażeniu zgody na przetwarzanie na potrzeby naboru danych osobowych zgodnie z ustawą z dnia 29 sierpnia 1997r. o ochronie danych osobowych (Dz.U. z 2002r. Nr 101, poz. 926 z póz. zm.)( zał. do ogłoszenia)</w:t>
      </w:r>
    </w:p>
    <w:p>
      <w:pPr>
        <w:pStyle w:val="Normal"/>
        <w:spacing w:lineRule="auto" w:line="276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VII. Miejsce i termin składania dokumentów</w:t>
      </w:r>
    </w:p>
    <w:p>
      <w:pPr>
        <w:pStyle w:val="Normal"/>
        <w:spacing w:lineRule="auto" w:line="276"/>
        <w:ind w:left="567" w:hanging="0"/>
        <w:rPr/>
      </w:pPr>
      <w:r>
        <w:rPr>
          <w:rFonts w:cs="Calibri"/>
          <w:sz w:val="22"/>
          <w:szCs w:val="22"/>
        </w:rPr>
        <w:t>Dokumenty należy składać osobiście w siedzibie Samorządowego Centrum Oświaty                                      w Małogoszczu ul. Jaszowskiego 3a pok.nr 7 ( budynek Urzędu Gminy) w godz. od 7:00                         do 15:00 w zaklejonej kopercie z dopiskiem: „Dotyczy naboru na stanowisko inspektora ds. kadr w Samorządowym Centrum Oświaty w Małogoszczu” lub przesłane pocztą</w:t>
      </w:r>
      <w:r>
        <w:rPr>
          <w:rFonts w:eastAsia="Times New Roman" w:cs="Calibri"/>
          <w:sz w:val="22"/>
          <w:szCs w:val="22"/>
          <w:lang w:eastAsia="pl-PL"/>
        </w:rPr>
        <w:t xml:space="preserve"> w terminie do dnia </w:t>
      </w:r>
      <w:r>
        <w:rPr>
          <w:rFonts w:eastAsia="Times New Roman" w:cs="Calibri"/>
          <w:b/>
          <w:sz w:val="22"/>
          <w:szCs w:val="22"/>
          <w:lang w:eastAsia="pl-PL"/>
        </w:rPr>
        <w:t xml:space="preserve">25 stycznia 2019r. </w:t>
      </w:r>
      <w:r>
        <w:rPr>
          <w:rFonts w:eastAsia="Times New Roman" w:cs="Calibri"/>
          <w:sz w:val="22"/>
          <w:szCs w:val="22"/>
          <w:lang w:eastAsia="pl-PL"/>
        </w:rPr>
        <w:t xml:space="preserve">(decyduje data wpływu do SCO).                                                                    Dokumenty dostarczone po terminie nie będą rozpatrywane.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b/>
          <w:sz w:val="22"/>
          <w:szCs w:val="22"/>
          <w:lang w:eastAsia="zh-CN"/>
        </w:rPr>
        <w:t xml:space="preserve">VIII. Dodatkowe informacje:                                                                                                                                          </w:t>
      </w:r>
      <w:r>
        <w:rPr>
          <w:rFonts w:eastAsia="Times New Roman" w:cs="Calibri"/>
          <w:sz w:val="22"/>
          <w:szCs w:val="22"/>
          <w:lang w:eastAsia="zh-CN"/>
        </w:rPr>
        <w:t xml:space="preserve"> Analizy dokumentów aplikacyjnych dokona Komisja rekrutacyjna powołana Zarządzeniem  Kierownika Samorządowego Centrum Oświaty  w Małogoszczu</w:t>
      </w:r>
    </w:p>
    <w:p>
      <w:pPr>
        <w:pStyle w:val="Normal"/>
        <w:spacing w:lineRule="auto" w:line="276" w:before="0" w:after="0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  <w:t xml:space="preserve">Kandydaci zakwalifikowani do drugiego etapu postępowania zostaną powiadomieni </w:t>
        <w:br/>
        <w:t>telefonicznie o terminie przeprowadzenia testu kwalifikacyjnego i o rozmowie kwalifikacyjnej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sz w:val="22"/>
          <w:szCs w:val="22"/>
          <w:lang w:eastAsia="pl-PL"/>
        </w:rPr>
        <w:t xml:space="preserve">Informacja o wyniku naboru będzie umieszczona w Biuletynie Informacji Publicznej na stronie </w:t>
      </w:r>
      <w:hyperlink r:id="rId3">
        <w:r>
          <w:rPr>
            <w:rStyle w:val="InternetLink"/>
            <w:rFonts w:eastAsia="Times New Roman" w:cs="Calibri"/>
            <w:sz w:val="22"/>
            <w:szCs w:val="22"/>
            <w:lang w:eastAsia="pl-PL"/>
          </w:rPr>
          <w:t>www.malogoszcz.eobip.pl</w:t>
        </w:r>
      </w:hyperlink>
      <w:r>
        <w:rPr>
          <w:rFonts w:eastAsia="Times New Roman" w:cs="Calibri"/>
          <w:sz w:val="22"/>
          <w:szCs w:val="22"/>
          <w:lang w:eastAsia="pl-PL"/>
        </w:rPr>
        <w:t xml:space="preserve"> i tablicy ogłoszeń w siedzibie Urzędu Miasta i Gminy (parter).</w:t>
      </w:r>
    </w:p>
    <w:p>
      <w:pPr>
        <w:pStyle w:val="Normal"/>
        <w:spacing w:lineRule="auto" w:line="240" w:before="0" w:after="0"/>
        <w:rPr>
          <w:rFonts w:eastAsia="Times New Roman" w:cs="Calibri"/>
          <w:sz w:val="22"/>
          <w:szCs w:val="22"/>
          <w:lang w:eastAsia="zh-CN"/>
        </w:rPr>
      </w:pPr>
      <w:r>
        <w:rPr>
          <w:rFonts w:eastAsia="Times New Roman" w:cs="Calibri"/>
          <w:sz w:val="22"/>
          <w:szCs w:val="22"/>
          <w:lang w:eastAsia="zh-CN"/>
        </w:rPr>
        <w:t>Kandydat wyłoniony w drodze naboru przed zawarciem  umowy o pracę zobowiązany jest przedłożyć zaświadczenie lekarskie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  <w:t>Dokumenty aplikacyjne kandydatów, którzy nie zakwalifikują się do II etapu naboru jak i nie przejdą II etapu będą do odbioru w Samorządowym Centrum Oświaty w Małogoszczu  pok.nr 7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  <w:t>Informacje związane z naborem udzielane będą w dniach i godzinach pracy SCO pod numerem telefonu (41) 38 60 115, (41)3855226</w:t>
      </w:r>
    </w:p>
    <w:p>
      <w:pPr>
        <w:pStyle w:val="Normal"/>
        <w:spacing w:lineRule="auto" w:line="276" w:before="0" w:after="0"/>
        <w:ind w:left="709" w:hanging="0"/>
        <w:jc w:val="both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ind w:left="709" w:hanging="0"/>
        <w:jc w:val="both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zh-CN"/>
        </w:rPr>
        <w:t xml:space="preserve">Kierowni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zh-CN"/>
        </w:rPr>
        <w:t>Samorządowego Centrum Oświa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zh-CN"/>
        </w:rPr>
        <w:t>Małgorzata Adam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85" w:hanging="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2"/>
      <w:szCs w:val="22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olor w:val="44546A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spacing w:val="5"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as.malogoszcz@onet.pl" TargetMode="External"/><Relationship Id="rId3" Type="http://schemas.openxmlformats.org/officeDocument/2006/relationships/hyperlink" Target="http://www.malogoszcz.eobi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25:00Z</dcterms:created>
  <dc:creator>Małgorzata</dc:creator>
  <dc:description/>
  <cp:keywords/>
  <dc:language>en-US</dc:language>
  <cp:lastModifiedBy>Małgorzata</cp:lastModifiedBy>
  <cp:lastPrinted>2018-12-28T11:49:00Z</cp:lastPrinted>
  <dcterms:modified xsi:type="dcterms:W3CDTF">2019-01-14T07:56:00Z</dcterms:modified>
  <cp:revision>9</cp:revision>
  <dc:subject/>
  <dc:title/>
</cp:coreProperties>
</file>