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LAN POSTĘPOWAŃ O UDZIELENIE ZAMÓWIEŃ PUBLICZNYCH W 2019 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W SAMORZĄDOWYM CENTRUM OŚWIATY W MAŁOGOSZC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a prawna:     Art.13a ust.1 ustawy Prawo zamówień publicznych (Dz.U. z 2017r. poz.1579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9"/>
        <w:gridCol w:w="1417"/>
        <w:gridCol w:w="1701"/>
        <w:gridCol w:w="1418"/>
        <w:gridCol w:w="1843"/>
        <w:gridCol w:w="1134"/>
      </w:tblGrid>
      <w:tr>
        <w:trPr>
          <w:trHeight w:val="1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Przewidywany tryb udziele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rientacyjna wartość netto zamówienia       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rzewidywany termin wszczęcia postępowania                      (w ujęciu kwartalnym/miesię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wóz uczniów do Szkół Podstawowych, Gimnazjów                         i Przedszkoli w roku szkolnym 20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 kwartał 201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stawa oleju opałowego do placówek oświatowych na terenie Gminy Małogoszcz w sezonie grzewczym 20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st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0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 kwartał 201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Kierowni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Samorządowego Centrum Oświaty w Małogoszcz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Małgorzata Adamek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7:00Z</dcterms:created>
  <dc:creator>Małgorzata</dc:creator>
  <dc:description/>
  <cp:keywords/>
  <dc:language>en-US</dc:language>
  <cp:lastModifiedBy>Małgorzata</cp:lastModifiedBy>
  <dcterms:modified xsi:type="dcterms:W3CDTF">2019-02-25T08:40:00Z</dcterms:modified>
  <cp:revision>9</cp:revision>
  <dc:subject/>
  <dc:title/>
</cp:coreProperties>
</file>