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4"/>
        </w:rPr>
        <w:t>Załącznik Nr.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do Zarządzenia Nr.1 /2006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Kierownika Miejsko Gminn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Zespołu Ekonom.Adm.Szkół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w Małogoszczu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z dnia 17 maja 2006r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b/>
          <w:sz w:val="28"/>
        </w:rPr>
        <w:t xml:space="preserve">PROCEDURA NABORU PRACOWNIKÓW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NA WOLNE STANOWISKA URZĘDNIC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   W MIEJSKO GMINNYM ZESPO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EKONOMICZNO ADMINISTRACYJNYM SZKÓ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W MAŁOGOSZCZ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§ 1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 xml:space="preserve">Procedura określa zasady naboru pracowników na wolne stanowisk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rzędnicze w Miejsko Gminnym Zespole Ekonomiczno Administracyjnym Szkół w  oparciu o otwarte i konkurencyjne zasady postępow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Nawiązanie stosunku pracy i ustalenie warunków pracy i płacy dokonuje kierownik jednostk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ocedura nie dotyczy osób zatrudnionych na stanowiskach obsługi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§ 2.</w:t>
      </w:r>
    </w:p>
    <w:p>
      <w:pPr>
        <w:pStyle w:val="Normal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Postępowanie według niniejszej procedury przeprowadza komisj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krutacyjna w składzi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Kierownik jednostk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Główny księgow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Osoba prowadząca kadry w MGZEA Szkół  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Funkcję sekretarza komisji każdorazowo pełni osoba prowadząca kadry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 xml:space="preserve">Komisja działa do czasu zakończenia procedury naboru na wolne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tanowisko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 xml:space="preserve">   </w:t>
      </w:r>
      <w:r>
        <w:rPr>
          <w:b/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  <w:t>1.W ramach procedury wyróżnia się następujące etapy postępowania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Ogłoszenie o naborze na wolne stanowisko urzędnicze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Składanie dokumentów aplikacyj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Analiza złożonych dokumentów aplikacyj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Ogłoszenie listy kandydatów, którzy spełniają wymagania formal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 Weryfikacja końcowa kandydatów: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test kwalifikacyjny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>rozmowa kwalifikacyjn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Sporządzenie protokołu z przeprowadzonego naboru na dane stanowisk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Podjecie decyzji o zatrudnieniu i podpisanie umowy o pracę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. Ogłoszenie wyników nabor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b/>
          <w:sz w:val="28"/>
        </w:rPr>
        <w:t xml:space="preserve">   </w:t>
      </w:r>
      <w:r>
        <w:rPr>
          <w:b/>
          <w:sz w:val="28"/>
        </w:rPr>
        <w:t>§ 4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Podstawowymi desygnatami w zakresie planowania zatrudnienia w MGZEA s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a) planowane zmiany w strukturze organizacji Zespołu i związane z tym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tworzenie nowych stanowisk pra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) zmiana w obowiązujących przepisach prawa nakładająca na Zespół nowe 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kompetencje i zada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c) planowane fluktuacje ( przejście na emeryturę, rentę) lub odejśc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acownika z pra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) inne powodujące konieczność zatrudnie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 xml:space="preserve">   </w:t>
      </w:r>
      <w:r>
        <w:rPr>
          <w:b/>
          <w:sz w:val="28"/>
        </w:rPr>
        <w:t>§ 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Pracownik ds. kadr przedstawia kierownikowi jednostki  wniosek uzasadniający utworzenie nowego stanowiska pracy bądź zatrudnienie                w związku z powstałym wakatem.</w:t>
      </w:r>
    </w:p>
    <w:p>
      <w:pPr>
        <w:pStyle w:val="Normal"/>
        <w:rPr>
          <w:sz w:val="28"/>
        </w:rPr>
      </w:pPr>
      <w:r>
        <w:rPr>
          <w:sz w:val="28"/>
        </w:rPr>
        <w:t>2. Do wniosku należy dołączyć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pis stanowiska pracy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magania wobec kandydata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zakres czynności na danym stanowisku</w:t>
      </w:r>
    </w:p>
    <w:p>
      <w:pPr>
        <w:pStyle w:val="Normal"/>
        <w:rPr>
          <w:sz w:val="28"/>
        </w:rPr>
      </w:pPr>
      <w:r>
        <w:rPr>
          <w:sz w:val="28"/>
        </w:rPr>
        <w:t>3. Wymienione w pkt.2 dokumenty powinny zawierać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w opisie stanowiska pracy należy podać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azwę stanowisk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ejsce w strukturze organizacyjnej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el istnienia stanowisk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kres obowiązków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wymagania wobec kandydata powinny obejmować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ykształcenie (poziom i kierunek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walifikacje( zakres wiedzy ogólnej i specjalistycznej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świadczenie zawodowe i staż prac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miejętnośc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echy osobowe i poredyspozycj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ne wymagania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zakres czynności powinien obejmować zakres podstawowych                                              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 dodatkowych obowiązków do wykonania, upoważnienia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i odpowiedzialności pracowni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zór wniosku z uzasadnieniem ,opis stanowiska pracy ,wymagania wobec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kandydata i zakres czynności – stanowią załączniki 1a,1b,1c do niniejsz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ocedury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b/>
          <w:sz w:val="28"/>
        </w:rPr>
        <w:t>§ 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ecyzję  o wszczęciu procedury naboru podejmuje kierownik jednos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8"/>
        </w:rPr>
        <w:t xml:space="preserve">                              </w:t>
      </w:r>
      <w:r>
        <w:rPr>
          <w:b/>
          <w:sz w:val="28"/>
        </w:rPr>
        <w:t>§ 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Ogłoszenie o naborze na wolne stanowisko urzędnicze podaje się do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ublicznej wiadomości poprzez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 xml:space="preserve">zamieszczenie ogłoszenia w Biuletynie Informacji Publicznej 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na tablicy ogłoszeń Urzędu Miasta i Gminy w Małogoszczu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Możliwe jest umieszczenie ogłoszeń dodatkowo w innych miejscach m.in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 prasi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stronie internetowej MGZEA Szkó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 Urzędach Pracy</w:t>
      </w:r>
    </w:p>
    <w:p>
      <w:pPr>
        <w:pStyle w:val="Normal"/>
        <w:rPr>
          <w:sz w:val="28"/>
        </w:rPr>
      </w:pPr>
      <w:r>
        <w:rPr>
          <w:sz w:val="28"/>
        </w:rPr>
        <w:t>3.Ogłoszenie  o naborze na wolne stanowisko zawiera: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nazwę i adres jednostki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określenie stanowiska urzędniczego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określenie wymagań związanych ze stanowiskiem urzędniczym zgodnie z opisem danego stanowiska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wskazanie zakresu zadań wykonywanych na stanowisku urzędniczym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wskazanie wymaganych dokumentów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określenie terminu i miejsca składania dokumentów</w:t>
      </w:r>
    </w:p>
    <w:p>
      <w:pPr>
        <w:pStyle w:val="Normal"/>
        <w:rPr>
          <w:sz w:val="28"/>
        </w:rPr>
      </w:pPr>
      <w:r>
        <w:rPr>
          <w:sz w:val="28"/>
        </w:rPr>
        <w:t xml:space="preserve">4.Ogłoszenie będzie znajdowało się w Biuletynie Informacji Publicznej oraz na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ablicy ogłoszeń przez 14 dni kalendarz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zór ogłoszenia stanowi załącznik Nr.2 do niniejszej procedu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§ 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 xml:space="preserve">Po ogłoszeniu umieszczonym w Biuletynie Informacji Publicznej i na tablicy ogłoszeń następuje przyjmowanie dokumentów aplikacyjnych                             od kandydatów zainteresowanych pracą na wolnym stanowisku urzędniczym.  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Na dokumenty aplikacyjne składają się: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list motywacyjny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życiorys –Curriculum Vitae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kserokopie świadectw pracy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kserokopie dyplomów potwierdzających wykształcenie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kserokopie zaświadczeń o ukończonych kursach, szkoleniach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referencje 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</w:rPr>
        <w:t>oryginał kwestionariusza osobowego</w:t>
      </w:r>
    </w:p>
    <w:p>
      <w:pPr>
        <w:pStyle w:val="Normal"/>
        <w:rPr>
          <w:sz w:val="28"/>
        </w:rPr>
      </w:pPr>
      <w:r>
        <w:rPr>
          <w:sz w:val="28"/>
        </w:rPr>
        <w:t xml:space="preserve">3. Dokumenty aplikacyjne składane przez osoby ubiegające się o zatrudnienie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ogą być przyjmowane tylko po umieszczeniu ogłoszenia o organizowa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borze na wolne stanowisko urzędnicze i tylko w formie pisemnej</w:t>
      </w:r>
    </w:p>
    <w:p>
      <w:pPr>
        <w:pStyle w:val="Normal"/>
        <w:rPr/>
      </w:pPr>
      <w:r>
        <w:rPr>
          <w:sz w:val="28"/>
        </w:rPr>
        <w:t xml:space="preserve">4.Dokumenty aplikacyjne należy skladać osobiście lub pocztą, gdzie decyduje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ata stempla pocztowego</w:t>
      </w:r>
    </w:p>
    <w:p>
      <w:pPr>
        <w:pStyle w:val="Normal"/>
        <w:rPr>
          <w:sz w:val="28"/>
        </w:rPr>
      </w:pPr>
      <w:r>
        <w:rPr>
          <w:sz w:val="28"/>
        </w:rPr>
        <w:t xml:space="preserve">5. Nie ma możliwości przyjmowania dokumentów aplikacyjnych drogą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elektroniczną, z wyjątkiem dokumentów opatrzonych bezpiecznym podpisem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elektronicznym, weryfikowanym za pomocą ważnego kwalifikowanego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ertyfikatu (zgodnie z ustawą z dnia 18 września 2001r o podpisie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lektronicznym- ( Dz.U. z 2001r. Nr.130 poz.1450 z późn.zm.)</w:t>
      </w:r>
    </w:p>
    <w:p>
      <w:pPr>
        <w:pStyle w:val="Normal"/>
        <w:rPr>
          <w:sz w:val="28"/>
        </w:rPr>
      </w:pPr>
      <w:r>
        <w:rPr>
          <w:sz w:val="28"/>
        </w:rPr>
        <w:t xml:space="preserve">6. Nie ma możliwości przyjmowania dokumentów aplikacyjnych poz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głoszeni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>§ 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Analizy dokumentów dokonuje komisja rekrutacyjna.</w:t>
      </w:r>
    </w:p>
    <w:p>
      <w:pPr>
        <w:pStyle w:val="Normal"/>
        <w:rPr>
          <w:sz w:val="28"/>
        </w:rPr>
      </w:pPr>
      <w:r>
        <w:rPr>
          <w:sz w:val="28"/>
        </w:rPr>
        <w:t xml:space="preserve">2.Analiza dokumentów polega na zapoznaniu się przez komisję z aplikacja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desłanymi przez kandydatów.</w:t>
      </w:r>
    </w:p>
    <w:p>
      <w:pPr>
        <w:pStyle w:val="Normal"/>
        <w:rPr>
          <w:sz w:val="28"/>
        </w:rPr>
      </w:pPr>
      <w:r>
        <w:rPr>
          <w:sz w:val="28"/>
        </w:rPr>
        <w:t xml:space="preserve">3.Celem analizy dokumentów jest porównanie danych zawartych w aplikacj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wymaganiami formalnymi określonymi w ogłoszeniu.</w:t>
      </w:r>
    </w:p>
    <w:p>
      <w:pPr>
        <w:pStyle w:val="Normal"/>
        <w:rPr>
          <w:sz w:val="28"/>
        </w:rPr>
      </w:pPr>
      <w:r>
        <w:rPr>
          <w:sz w:val="28"/>
        </w:rPr>
        <w:t xml:space="preserve">4. Wynikiem analizy dokumentów jest wstępne określenie możliwoś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trudnienia kandydata do pracy na wolnym stanowisku urzędnicz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>§ 1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Po upływie terminu do złożenia dokumentów, określonego w ogłoszeniu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o naborze i wstępnej selekcji, umieszcza się w Biuletynie Informacji Publicznej listę kandydatów, którzy spełniają wymagania formalne określon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ogłoszeniu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Lista o której mowa w pkt.1 zawiera imiona i nazwiska kandydatów oraz ich    miejsca zamieszkania w rozumieniu przepisów Kodeksu Cywilnego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Lista kandydatów spełniających wymagania formalne będzie umieszczon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Biuletynie Informacji Publicznej do momentu ogłoszenia ostateczny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yników naboru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Informacje o kandydatach, którzy zgłosili się do naboru stanowią informację publiczną w zakresie objętym wymaganiami związanymi ze stanowiskiem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rzędniczym, określonymi w ogłoszeniu o naborz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zór listy kandydatów spełniających wymagania formalne stanowi załącznik Nr.3 do niniejszej procedur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§ 1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Na selekcję końcową składają się: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test kwalifikacyjny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rozmowa kwalifikacyj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>§ 1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Celem testu kwalifikacyjnego jest sprawdzenie wiedzy i umiejętności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niezbędnych do wykonywania określonej pracy, z zakresu                rachunkowości budżetowej, znajomości ustawy o rachunkowości.                    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ażde pytanie w teście kwalifikacyjnym ma odpowiednią skalę punktow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andydat w sumie z testu może maksymalnie uzyskać 50 punkt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>§ 1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Celem rozmowy kwalifikacyjnej jest nawiązanie bezpośredniego kontakt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kandydatem i weryfikacja informacji zawartych w aplikacji.                      2.Rozmowa kwalifikacyjna pozwoli również zbadać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predyspozycje i umiejętności kandydata gwarantujące prawidłow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konywanie powierzonych obowiązków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osiadaną wiedzę na temat jednostki, w której ubiega się o stanowisko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obowiązki i zakres odpowiedzialności na stanowiskach zajmowanych poprzednio przez kandydata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cele zawodowe kandydat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ozmowę kwalifikacyjną przeprowadza komisja rekrutacyjna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</w:rPr>
        <w:t xml:space="preserve">Każdy członek komisji rekrutacyjnej podczas rozmowy przydziela kandydatowi punkty.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b/>
          <w:sz w:val="28"/>
        </w:rPr>
        <w:t>§ 1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Po przeprowadzonej rozmowie kwalifikacyjnej komisja rekrutacyjna wybiera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andydata, który w selekcji końcowej uzyskał najwyższą liczbę punktów z testu i rozmowy kwalifikacyjnej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Kandydat wyłoniony w drodze naboru, przed zawarciem umowy o prac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obowiązany jest przedłożyć zaświadczenie  lekarski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§ 1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Po zakończeniu procedury naboru sekretarz komisji sporządza protokół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Protokół zawiera w szczególności: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określenie stanowiska urzędniczego, na które był prowadzony nabór, liczbę kandydatów, oraz imiona, nazwiska i adresy nie więcej niż 5 najlepszych kandydatów, uszeregowanych według spełnienia przez nich wymagań określonych w ogłoszeniu o naborze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informację o zastosowanych metodach i technikach naboru, uzasadnienie danego wyboru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zór protokołu stanowi załącznik  nr.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§ 1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Informację o wynikach naboru upowszechnia się w terminie 14 dni od d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trudnienia wybranego kandydata lub zakończenia procedury naboru,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wypadku gdy w jego wyniku nie doszło do zatrudnienia żad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andydata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Informacja, o której mowa w pkt.1 zawiera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zwę i adres jednostk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kreślenie stanowiska urzędniczego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mię i nazwisko wybranego kandydata oraz jego miejsce zamieszkani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zasadnienie dokonanego wyboru kandydata albo uzasadnienie nie zatrudnienia  żadnego kandydat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Informację o wyniku naboru upowszechnia się w Biuletynie Informacji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ublicznej i na tablicy ogłoszeń przez okres co najmniej 3 miesięcy od dnia nawiązania stosunku pracy, możliwe jest zatrudnienie na tym samym stanowisku kolejnej osoby spośród najlepszych kandydatów wymienionych w protokole tego nabor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zór ogłoszenia stanowi załącznik nr.5 do niniejszej procedu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§ 1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Dokumenty aplikacyjne kandydata, który został wyłoniony w proces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krutacji, zostaną dołączone do jego akt osobowych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kumenty aplikacyjne osób, które w procesie rekrutacji zakwalifikowały się do dalszego etapu i zostały umieszczone w protokole, będą przechowywane zgodnie z instrukcją kancelaryjną, przez okres 2 lat, a następnie przekazane do archiwum zakładowego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kumenty aplikacyjne pozostałych osób będą odsyłane lub odbierane osobiście przez zainteres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1:03:00Z</dcterms:created>
  <dc:creator>ADAMEK D</dc:creator>
  <dc:description/>
  <dc:language>en-US</dc:language>
  <cp:lastModifiedBy>ADAMEK D</cp:lastModifiedBy>
  <dcterms:modified xsi:type="dcterms:W3CDTF">2006-05-18T21:04:00Z</dcterms:modified>
  <cp:revision>1</cp:revision>
  <dc:subject/>
  <dc:title>                                                                               Załącznik Nr</dc:title>
</cp:coreProperties>
</file>