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>Załącznik Nr 1 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do </w:t>
      </w:r>
      <w:r>
        <w:rPr>
          <w:u w:val="single"/>
        </w:rPr>
        <w:t xml:space="preserve">procedury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Małogoszcz, dn</w:t>
      </w:r>
      <w:r>
        <w:rPr>
          <w:sz w:val="20"/>
          <w:szCs w:val="20"/>
        </w:rPr>
        <w:t>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E NOWEGO PRACOW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Zwracam</w:t>
        <w:tab/>
        <w:t>się</w:t>
        <w:tab/>
        <w:t>z     prośbą</w:t>
        <w:tab/>
        <w:t>o</w:t>
        <w:tab/>
        <w:t xml:space="preserve">   wszczęcie        procedury             nab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stanowisko</w:t>
      </w:r>
      <w:r>
        <w:rPr>
          <w:sz w:val="20"/>
          <w:szCs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Referacie</w:t>
      </w:r>
      <w:r>
        <w:rPr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akat powstał ze względu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lop macierzyński pracow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lop wychowawczy pracow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lop bezpłatny pracow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jście pracownika na emeryturę, rent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anie nowej komór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przepisów prawnych, wprowadzenia nowych zadań do realiz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j usprawiedliwionej nieobecności w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j sytu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zasadnienie według 4 procedur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15:00Z</dcterms:created>
  <dc:creator>ADAMEK D</dc:creator>
  <dc:description/>
  <dc:language>en-US</dc:language>
  <cp:lastModifiedBy>ADAMEK D</cp:lastModifiedBy>
  <dcterms:modified xsi:type="dcterms:W3CDTF">2006-05-18T21:15:00Z</dcterms:modified>
  <cp:revision>1</cp:revision>
  <dc:subject/>
  <dc:title>Załącznik Nr 1 a</dc:title>
</cp:coreProperties>
</file>