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procedu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Nazwa komórki organizacyjnej</w:t>
      </w:r>
      <w:r>
        <w:rPr>
          <w:sz w:val="20"/>
          <w:szCs w:val="20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 Symbol komórki organizacyjnej 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 Stanowisko służbowe</w:t>
      </w:r>
      <w:r>
        <w:rPr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 Nazwa stanowiska pracy</w:t>
      </w:r>
      <w:r>
        <w:rPr>
          <w:sz w:val="20"/>
          <w:szCs w:val="20"/>
        </w:rPr>
        <w:t xml:space="preserve"> 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 Obowiąz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  Zakres odpowiedzialnośc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  Zakres upoważnień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.  Zastępstw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ierownika zespoł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24:00Z</dcterms:created>
  <dc:creator>ADAMEK D</dc:creator>
  <dc:description/>
  <dc:language>en-US</dc:language>
  <cp:lastModifiedBy>ADAMEK D</cp:lastModifiedBy>
  <dcterms:modified xsi:type="dcterms:W3CDTF">2006-05-18T21:24:00Z</dcterms:modified>
  <cp:revision>1</cp:revision>
  <dc:subject/>
  <dc:title>Załącznik Nr 1 c</dc:title>
</cp:coreProperties>
</file>