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>
          <w:b w:val="false"/>
          <w:b w:val="false"/>
          <w:iCs/>
          <w:sz w:val="24"/>
        </w:rPr>
      </w:pPr>
      <w:r>
        <w:rPr>
          <w:iCs/>
          <w:sz w:val="32"/>
          <w:szCs w:val="32"/>
        </w:rPr>
        <w:t xml:space="preserve">                                                                                   </w:t>
      </w:r>
      <w:r>
        <w:rPr>
          <w:b w:val="false"/>
          <w:iCs/>
          <w:sz w:val="24"/>
        </w:rPr>
        <w:t>Małogoszcz 16-05-2019</w:t>
      </w:r>
    </w:p>
    <w:p>
      <w:pPr>
        <w:pStyle w:val="Tekstpodstawowy2"/>
        <w:jc w:val="left"/>
        <w:rPr>
          <w:bCs/>
          <w:shadow w:val="false"/>
          <w:sz w:val="24"/>
        </w:rPr>
      </w:pPr>
      <w:r>
        <w:rPr>
          <w:iCs/>
          <w:sz w:val="32"/>
          <w:szCs w:val="32"/>
        </w:rPr>
        <w:t xml:space="preserve">                                              </w:t>
      </w:r>
      <w:r>
        <w:rPr>
          <w:iCs/>
          <w:sz w:val="32"/>
          <w:szCs w:val="32"/>
        </w:rPr>
        <w:t xml:space="preserve">Informacja       </w:t>
      </w:r>
    </w:p>
    <w:p>
      <w:pPr>
        <w:pStyle w:val="Tekstpodstawowy2"/>
        <w:jc w:val="left"/>
        <w:rPr/>
      </w:pPr>
      <w:r>
        <w:rPr>
          <w:b w:val="false"/>
          <w:bCs/>
          <w:sz w:val="24"/>
        </w:rPr>
        <w:t xml:space="preserve">z wykonania budżetu oraz o deficycie / nadwyżce za 2018r.która stanowi wypełnienie </w:t>
      </w:r>
    </w:p>
    <w:p>
      <w:pPr>
        <w:pStyle w:val="Tekstpodstawowy2"/>
        <w:jc w:val="left"/>
        <w:rPr/>
      </w:pPr>
      <w:r>
        <w:rPr>
          <w:b w:val="false"/>
          <w:bCs/>
          <w:sz w:val="24"/>
        </w:rPr>
        <w:t>art. 37 ustawy o finansach publicznych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rPr>
          <w:bCs/>
        </w:rPr>
      </w:pPr>
      <w:r>
        <w:rPr>
          <w:bCs/>
        </w:rPr>
        <w:t>A. Realizacja dochodów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1559"/>
        <w:gridCol w:w="1396"/>
        <w:gridCol w:w="136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zaj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n po zmian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konanie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% wykonania plan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leżności ,.wymagal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Dochody własne z </w:t>
            </w:r>
            <w:r>
              <w:rPr>
                <w:bCs/>
              </w:rPr>
              <w:t>teg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wpływy z podatków i opł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udział w podatku dochodowym od osób fizy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udział w podatku dochodowym od osób praw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wpływy z mająt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pozostałe dochody włas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841.875,0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769.719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.027.227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268.179,5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0.00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.466.76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449.907,7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266.757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.410.248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62.147,3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.817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06.938,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1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12,7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6,3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4,3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,4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9,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.110,49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93.272,01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77.838,4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Dotacje celowe z teg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na zadania zlec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na zadania włas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na zadania inwesty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822.026,4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914.247,1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476.675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431.10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426.776,6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743.165,6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436.879,5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246.731,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8,7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7,3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7,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. Dotacje rozwoj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. Subwen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977.2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977.281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I.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139.28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853.965,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Realizacja wydatków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841"/>
        <w:gridCol w:w="1752"/>
        <w:gridCol w:w="1752"/>
        <w:gridCol w:w="226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jednostk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konan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obowiązania z tytułu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ów i pożyczek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rząd Gmin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.517.986,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26.699.047,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353.748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środek Pomocy Społecznej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</w:t>
            </w:r>
            <w:r>
              <w:rPr/>
              <w:t>3.078.885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826.367,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świat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.979.355,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.120.121,7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raze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 tym miedzy innymi wydatk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majątkow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dotacje przedmiotow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dotacje podmiotow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dotacje celow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576.227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.652.601,0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40.00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579.00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81.934,8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645.537.37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.615.424,2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40.00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547.680,2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58.542,2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B. Deficyt/nadwyżka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3112"/>
        <w:gridCol w:w="295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. Dochody ogółem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139.289,5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853.965,3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. Wydatki (B1 + B2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576.227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645.537,37</w:t>
            </w:r>
          </w:p>
        </w:tc>
      </w:tr>
      <w:tr>
        <w:trPr>
          <w:trHeight w:val="1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1. Wydatki bieżą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8.923.625,9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7.030.113,1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2. Wydatki majątkow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652.601,0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615.424,2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. Nadwyżka/deficyt (A-B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3" w:leader="none"/>
                <w:tab w:val="right" w:pos="296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1.436.937,4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1.571,9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. Kwoty udzielonych dotacji innym j.s.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0"/>
        <w:gridCol w:w="3263"/>
        <w:gridCol w:w="232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 dotacj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udzielonej dotacj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 Świętokrzyski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udowa chodnika w ciągu drogi wojewódzkiej Nr 728 w m. Wola Tesserow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.934,8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w Jędrzejowie Zarząd Dróg Powiatowy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chodników przy drogach  powiatowych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6.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owy Związek Spółek Wodnych w Jędrzejowi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bieżące utrzymanie urządzeń melioracyjnych na terenie gmin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. Wykaz udzielonych poręczeń i gwarancj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mina Małogoszcz w 2018 roku nie udzielała poręczeń i gwara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1248"/>
        <w:jc w:val="both"/>
        <w:rPr>
          <w:b/>
          <w:b/>
        </w:rPr>
      </w:pPr>
      <w:r>
        <w:rPr>
          <w:b/>
        </w:rPr>
        <w:t>E.</w:t>
      </w:r>
      <w:r>
        <w:rPr/>
        <w:t xml:space="preserve"> Na podstawie art. 37 ust. 1 pkt 2 lit. f) ustawy z dnia 27 sierpnia 2009 r. o finansach publicznych ( Dz. U. z 2019 r. poz. 869 – t.j.  ) Burmistrz Miasta i Gminy Małogoszcz podaje do publicznej wiadomości informację zawierającą wykaz osób prawnych i fizycznych oraz jednostek organizacyjnych nieposiadających osobowości prawnej, którym w zakresie podatków lub opłat udzielono</w:t>
      </w:r>
      <w:r>
        <w:rPr>
          <w:b/>
        </w:rPr>
        <w:t xml:space="preserve"> ulg, odroczeń, umorzeń lub rozłożono spłatę na raty w 2018 roku w kwocie przewyższającej łącznie 500 zł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roczenia:</w:t>
      </w:r>
    </w:p>
    <w:p>
      <w:pPr>
        <w:pStyle w:val="Normal"/>
        <w:ind w:left="2292"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Miejsko-Gminny Zespół Ośrodków Zdrowia w Małogoszczu</w:t>
      </w:r>
    </w:p>
    <w:p>
      <w:pPr>
        <w:pStyle w:val="Normal"/>
        <w:rPr/>
      </w:pPr>
      <w:r>
        <w:rPr/>
        <w:t>Myszkowska Pauli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złożenia na raty:</w:t>
      </w:r>
    </w:p>
    <w:p>
      <w:pPr>
        <w:pStyle w:val="Normal"/>
        <w:rPr/>
      </w:pPr>
      <w:r>
        <w:rPr/>
        <w:t>Myszkowska Paulina</w:t>
      </w:r>
    </w:p>
    <w:p>
      <w:pPr>
        <w:pStyle w:val="Normal"/>
        <w:rPr/>
      </w:pPr>
      <w:r>
        <w:rPr/>
        <w:t>Kopalnia Głuchowiec Spółka z o.o.</w:t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F.</w:t>
      </w:r>
      <w:r>
        <w:rPr/>
        <w:t xml:space="preserve"> Na podstawie art. 37 ust. 1 pkt 2 lit. g) ustawy z dnia 27 sierpnia 2009 r. o finansach publicznych ( Dz. U. z 2019 r. poz. 869 – t.j. ) Burmistrz Miasta i Gminy Małogoszcz podaje do publicznej wiadomości informację zawierającą wykaz osób prawnych i fizycznych oraz jednostek organizacyjnych nieposiadających osobowości prawnej, </w:t>
      </w:r>
      <w:r>
        <w:rPr>
          <w:b/>
        </w:rPr>
        <w:t>którym udzielono pomocy publicznej</w:t>
      </w:r>
    </w:p>
    <w:p>
      <w:pPr>
        <w:pStyle w:val="Normal"/>
        <w:rPr/>
      </w:pPr>
      <w:r>
        <w:rPr/>
        <w:t>Kopalnia Głuchowiec Spółka z o.o.</w:t>
      </w:r>
    </w:p>
    <w:p>
      <w:pPr>
        <w:pStyle w:val="Normal"/>
        <w:rPr/>
      </w:pPr>
      <w:r>
        <w:rPr/>
        <w:t>- zwrot podatku akcyzoweg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2472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39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BARAŃSKI MIROSŁA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ODZIM ANDRZEJ KAZIMIE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OMIŃSKA MIROSŁAWA E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ANASIK MIROSŁAWA MARI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UFIN JAN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BASA ADA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ZPACZYŃSKI JAROSŁAW WŁADY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AZERA RYSZARD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IŚNIEWSKI JERZY WIT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KROBOT JAN WŁADY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LBIN KRZYSZTOF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ĄBROWSKI ANDRZEJ ZBIGN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RAUS ADA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DEB ROBERT WŁADY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TAŃCZYK JÓZEF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YSKA MAR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DAMEK MAR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OBCZYK ROMAN A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ARAN STANISŁAW WŁADY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ZYMKIEWICZ IWONA DAN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PUTO MAREK JER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IŚNIEWSKI MARIAN BOGU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UBINKOWSKI JAROSŁAW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ANICKI KRZYSZTOF GRZEGO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BĄK TOMAS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STROWSKA MARIOLA TEODOZ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OLEKTA MARC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AKUBOWSKA MARIOLA E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AWLUK KLAUDIA EWE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UZOŃ PAWEŁ GRZEGO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CHALIK WIESŁAW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MACKI MARCIN MAR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ŚWIERCZYŃSKI ANDRZEJ CZE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RYCHALSKI TOMASZ KRZYSZT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ARZYŃSKA BARBARA 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ALMUR REMIGIUS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GORCZYCKI ANDRZE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ŁUBEK STANISŁAW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OSNOWSKI JAN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MORĘDA ROBERT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MORĘDA MARTA AGNIES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IWEK KAZIMIER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OWAK KRZYSZTOF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ŁODARCZYK WACŁAW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WALCZYK JÓZEF LEOP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URCZAK SYLWESTER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ALETA STANISŁA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RZEWICZ WIOLETTA IW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ĘPIEŃ PAWEŁ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GRZYB ZBIGNIE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ZESIK DARIUSZ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ZESIK JERZY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OJARSKI SYLWESTER RAFA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ŁUCZYŃSKI MATEUSZ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ZESIK AGATA MARZ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OJNIAK REMIGIUSZ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ŁUKASIK AGNIESZKA EDY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NIECZNY CZESŁAW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LIT STANISŁAW MA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MORĘDA JAROSŁAW ZBIGN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UŁAGA WOJCIECH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ŚLARZ JAROSŁAW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ĘPIEŃ JERZY RYSZ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BASA GRZEGOR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ZCZEPANEK JAN STEF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WIECIEŃ PAWE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RŁOWSKA BOŻE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CHNIK ELŻBIET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WALSKI WIESŁAW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DEJ JERZY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UDA JANUSZ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ŁODARCZYK BARBARA TE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WALCZYK RAFAŁ MAR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ŚWIRSZCZ TOMASZ KAZIMIE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T MARIA LE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LUZA DANUTA JÓZE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ZĄDZIEL MARIAN A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UCHANOWSKA MAŁGORZATA MARI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LESIŃSKA MAGDALENA ZDZISŁ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HRZANOWSKA EWA ZOF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OREMNIK TOMAS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ŚWIERCZYŃSKA MAŁGORZA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ŁATAŚ GRZEGORZ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RÓL KRYSTYNA DOR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ZARNECKI BOGUSŁAW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ĘBENEK ANDRZEJ KRZYSZT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ĘPIEŃ ŁUKASZ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WALSKI KRZYSZTOF ZDZ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ŁATAŚ GRZEGORZ KAZIMIE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ALIMĄKA SYLWESTER EUGEN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ZEGORCZYK MARIAN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ATYŃSKI ANDRZEJ DAR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EROMIN KAZIMIERZ TOM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OŻĘCKA MAGDALENA TE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OWALSKI J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TĘPIEŃ ZOF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ĘPIEŃ ZDZISŁAW A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AJEK PAWEŁ GRZEGO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GAJEK WŁODZIMIER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UDEK MARIAN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ŚWIERCZYŃSKI JÓZEF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US ANDRZEJ TOM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AGIERSKI SŁAWOMIR KAZIMIE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ARKOCHA GRZEGOR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RAWDA JANUSZ LE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ŁABĘDZKI JÓZEF WOJCI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ŁUCZYŃSKI ZDZISŁA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USZYŃSKA BOŻENA JADWI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WALCZYK ZOFI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US JAROSŁAW MACI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ŚCIOŁEK SŁAWOMIR WOJCI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NAP MAR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OLENDA EWA JOLA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RZYWAŁA JADWIG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AZUR MAŁGORZA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IELECKI KRZYSZTOF ZBIGN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ACZMARCZYK SYLWIA PATRY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ROZIŃSKA BEA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IASTOŃ KAZIMIERA KRYST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IASTOŃ JÓZEF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OBARA DANU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T DARIUSZ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ZAREK BOGUSŁAW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ZAREK RADOSŁAW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HRUST ŁUKAS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LASOTA IZABEL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RAWDA RAFAŁ MACI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ABAJ KRZYSZTOF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BARAN-WCIŚLIŃSKA JOLAN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ABOWSKI RYSZARD HENR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ŁATAŚ JERZY MA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UCHARSKI MIROSŁAW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IECZOREK TOMASZ ZBIGN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EJA BOGUSŁAW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ORNAT GRZEGORZ CEZ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OLENDA DAMIAN DOMI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ŁAZARSKI JÓZEF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AWOR DARIUSZ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AJDUK MARIAN EDM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YGMUNT STANISŁAW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ARZNIEWSKI SŁAWOMIR IRENE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IELAK BRONISŁA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UBUS MARIANNA JAN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IETRZYKOWSKI KRZYSZTOF GRZEGO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RĄCZKIEWICZ RYSZ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ŁODARCZYK JACEK GRZEGO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AWADZKA IWONA MO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HAJDUK HENRY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IELECKI KAZIMIERZ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OBIERAJ JAROSŁAW KRZYSZT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UGUSTYN TOMASZ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ALISZ DOROTA E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UCHNIAK STANISŁAW WIE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ADOWSKI MARI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ARAN MARCIN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ŚWIERCZYŃSKA ELŻBIE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UPERNAT ŁUKAS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ŁAZARSKI MAREK WIE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ARKOCHA JÓZEF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AKUBOWSKI ANDRZEJ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RZESZOWSKI KRZYSZTOF SZCZE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MPÓR WIOLETA GRAŻ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KIEWICZ TADEUSZ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AŃCZYK ZBIGNIEW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MACKI KAZIMIERZ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ŁABUDA ANDRZEJ WINCEN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MARDZEWSKA ZOFIA WŁADYSŁ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ANACH TADEUSZ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USAJ ANDRZE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ZIOPA WALDEM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ARZYŃSKA 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LESIŃSKI WOJCIECH STEF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US MIROSŁAW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IEDBALSKI JERZY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RŁOWSKI MACIEJ JAN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AGODZIŃSKI TADEUSZ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T URSZULA BARB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OBOŃ BOŻENA E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AMIŃSKI MARI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T MARIUSZ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HELICKI MAR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ŁAZARSKA JUSTYNA E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ODZIOCH 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KOSZA PIOTR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RAJEWSKI ANDRZEJ MA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UCHARSKI WALDEMAR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ARZNIEWSKI HENRYK ZE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DEJ KRZYSZTOF BOGU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ŁODARCZYK MAREK JARO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ĘPIEŃ MARIOLA BE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AWLIKOWSKA BOŻENA BARB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CHAŃSKI JERZY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LISZEWSKI ZBIGNIEW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US MONIKA AGNIES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ŚWIERCZYŃSKI TOMASZ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ÓŻYCKA MAŁGORZATA 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ZIOPA PAWEŁ MA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ŁODARCZYK WIESŁAW MA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LASA ZDZISŁAW MA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CHUBA ROBERT IRENE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ŚWIERCZYŃSKI HENRYK WŁODZIMIE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OBAK DANUTA ELŻBI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NIARA MIECZYSŁAW WOJCI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ODZIOCH ANDRZEJ MIKOŁ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URAS MICHAŁ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AŃCZYK DARIUSZ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ĘDECKI EDW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UBIŃSKA GABRIELA E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WALCZYK GRZEGORZ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ARSZAŁEK WAND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ANASIEWICZ MAŁGORZAT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HRABĄSZCZ BEATA N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ĄK PRZEMYSŁAW WOJCI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AKUŁA PIOTR SŁAWOM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AKUŁA ARTUR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ŚLUSARCZYK TERES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ĘKALA ANETA 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ĘKALA BOGUSŁAW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LIMEK LESZEK MA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ABOWSKA TERESA DOR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ATORSKI ANDRZEJ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RUDNICKI WALDEM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AWARA MAŁGORZATA BOŻ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CHNIK BEATA KRYST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US STANISŁAW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RZANOWSKA MARTA IW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RÓZ RYSZARD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OWAKOWSKA MARIA AG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IPNICKA KATARZYNA 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GUL ELŻBIE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ĘPIEŃ LUCJAN KAZIMIE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ŚWIERCZYŃSKA MARTYNA 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ŚWIERCZYŃSKI ŁUKASZ MICHA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ŁABISZ BOGUSŁAW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BOGUCKI WOJCIE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AZERA STANISŁAW JER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ALCZAK EDYTA TE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LAK ANNA HA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ANCARSKI JÓZEF MA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ŁODARCZYK EWA HA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ŁODARCZYK ZBIGNIEW TADE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ZCZEPAŃCZYK JOANNA MIECZYSŁ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ĘKALA JAROSŁAW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HRABĄSZCZ GRZEGORZ RAFA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HAJDUK ALICJ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ZAJ ROBERT RAFA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LAK BOGUSŁAW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ŻUBROWSKA DANUTA PELA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T JACEK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ŚWIERCZYŃSKI MIROSŁAW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APUSTA MAREK EDW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ODZIOCH RYSZARD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ICHOŃ AGNIESZKA WIOLET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T TADEUSZ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DSIADŁY MARZENA BE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OGUDZIŃSKA AGNIESZKA 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IULĘBA ZEN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RZYKACKA MAŁGORZA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ŚWIERCZYŃSKI GRZEGORZ WIK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EJA URSZULA LI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EJA MARCELI DOMI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ŁACZKIEWICZ JAN SYLW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OLENDA STANISŁAWA DOR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BROIŃSKI MAREK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ŚLIZOWSKA KATARZYNA MAŁGORZ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ANIEK ANETA JÓZE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ZYBOWSKA ALINA MARI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ROZIŃSKI MAR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WOLSKI GRZEGOR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ARKOCHA PAWEŁ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RAUS JOANNA 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OT WIESŁAW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CHAŁEK JAROSŁAW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ACHEL ALINA BOGUSŁ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UFIN ZBIGNIEW WOJCI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OŃ ELŻBIETA ZOF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OLSKI ALBERT L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IEŃ TOMASZ SZYM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ŁABĘCKI WŁODZIMIERZ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REL MAGDALE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OSNOWSKI ŁUKASZ EDW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US JANUSZ PRZEMY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OLENDA EUGENIUSZ LE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GÓREK JUSTYNA MO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GIERA CZESŁAW FRANCISZ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ALETA IRE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DSTAWKA AGNIESZKA KRYST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YGMUNT MARZENA URSZ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RAWCZYK MATEUSZ JAK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RAWCZYK RAFAŁ TADE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TANKIEWICZ SŁAWOMI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LMUR ANITA JO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DEB AGNIESZK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ILK MAŁGORZATA KARO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ZDEB PAWE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ŚWIERCZYŃSKI MARI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TAŃCZYK JÓZEF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DEJ GERARD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DEJ JAN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WŁODARCZYK JAROSŁA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AŃCZYK HENRYK RO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HRUST ZBIGNIEW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ZAREK-GRUSZCZYŃSKA BEATA BRONISŁ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UCHANOWSKI ROMAN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UGUSTYN BARBAR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US PAWEŁ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ZUR STEFAN ROB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OGALSKI MAREK WOJCI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HABUZ MIROSŁAW KAZIMIE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CHALIK STANISŁAW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GÓRNICKA MA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CHAŃSKI STANISŁAW JARO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HOLEWA RAFAŁ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ZYMAŃSKI WIESŁAW ALEK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ĄK ANNA BARB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PUREK ARKADIUSZ A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OŹNIAK ZBIGNIEW TADE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ARĘZIAK REMIGIUSZ HENR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UPKA KAROL MICHA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OJTUNIK RYSZARD A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OLENDA PIOT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AMROŻEK ELŻBIETA LEONT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ZCZEPAŃCZYK RADOSŁAW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OREMNIK JOLANT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IEROŃSKI MARIUSZ WOJCI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ŚWIERCZYŃSKI JAN A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IECZOREK PIOTR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OSNOWSKA MARIA ALEKSAND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WALCZYK ANNA MO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OWALCZYK GRZEGOR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ERT MATEUSZ DOMI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ACH JAN MA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AJDUK JAROSŁAW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ORNAT MAR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JAWORSKA ZOF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USIAŁ JAN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GAJEK ZDZISŁA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APUSTA BOGUSŁAW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ZAPART AN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ZCZEPAŃCZYK ZDZISŁAW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ZCZEPAŃCZYK TOMASZ MAR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ORKOWSKI PIOTR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LESIŃSKA MARIA 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IKORA ZBIGNIEW MACI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USAJ ADAM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EFAŃSKI ŁUKASZ GRZEGO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OWAKOWSKI KAMIL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ŁABĘDZKI ZBIGNIEW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ODZIOCH ROBERT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ILK MARIAN WALDE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ŚWIERCZYŃSKI JAN RO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RAUS ROZAL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ZĄDZIEL ZBIGNIEW WŁADY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ALETA MAREK JAN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ŚWIERCZYŃSKA WIESŁAW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YM JAROSŁAW JAN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AKSIK RYSZARD MA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AMIŃSKI SYLWESTER DAR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ZIÓB IWONA TE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UBIŃSKA MARZENA ZOF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UGUSTYN ANDRZEJ GRZEGO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ANASIEWICZ KRZYSZTOF WŁADY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EGAN MARIUSZ MAR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AWOR SŁAWOMIR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UDNICKI JAROSŁAW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OŁUCKA JOANNA 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OBCZYK EWELINA JUST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USZYŃSKA ZOFI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ZDEB MAR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US PIOTR ŁUK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USZYŃSKA DAGMARA MAR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ZIEŁ JADWIGA WIK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ZCZEPAŃCZYK MA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ALADRA KAZIMIER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ŚWIERCZYŃSKA TERESA BARB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ŁABĘDZKA MARIA JÓZE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ĘDRZEJOWSKI JAN WAC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AJDUK PIOTR GRZEGO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OGÓŁ GRZEGORZ ZDZ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UCHARSKI PIOTR JAK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ĘDRZEJOWSKI SEBASTIAN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ZIÓRZYŃSKI PIOTR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HRABĄSZCZ ZENON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ISKUPSKI MIROSŁAW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KROBOT ANDRZEJ ROB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HAJCZYK KRYSTYNA JÓZE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UDALA ANDRZE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ARAŃSKI STANISŁAW MA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ARAŃSKI JANUSZ WAC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AKUBOWSKI RYSZARD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EFAŃCZYK CZESŁAW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JURCZAK J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ĘKOWSKI BOGUSŁAW TOM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ŁODARCZYK MONIKA A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GÓREK DARIUSZ JAN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OSNOWSKI PAWEŁ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ZIEŁ TOMASZ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ACHARSKA WERONIKA EMI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OSNOWSKA MARIA URSZ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JAMORSKI MICHA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ARKOCHA BEATA E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IEDBALSKI WIKTOR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ZYB RADOSŁAW ROB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GRZYB WŁADYSŁA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T EW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RAMSKI ADRIAN ŁUK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ABOWSKI PAWEŁ ZE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ÓJCIK STANISŁAW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OWAK JOANNA JUST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AŃCZYK MAREK EDM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ŻAK HENRYK JAC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DAMCZYK WACŁA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ASIEKA DANU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USIAŁ KRZYSZTOF JAC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RÓŻYCKI TOMAS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ZYB MIROSŁAW DAN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OŹNIAK JAROSŁAW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BEBEL KRZYSZTOF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ÓJKA WANDA HEL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KOWRONEK GUSTAW JARO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IKULSKI SŁAWOMI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ŚWIERCZYŃSKA EWA AGNIES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ŚLEFARSKA MARIOLA TE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ABOWSKA MARZENA KATARZ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AŃTAK JERZY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UCHARSKI PAWEŁ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TASZEWSKA KRYSTY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ŚWIERCZYŃSKA IRENA TE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AŹDZIERZ JANUSZ ART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T ANDRZEJ DAR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ŁAZARSKI STANISŁAW BRO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ICHALECKI WOJCIE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CHAŁEK AGNIESZKA E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ZYB WOJCIECH MAR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ŚWIERCZYŃSKI WOJCIE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CHALECKI STANISŁAW KAZIMIE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ĘDRZEJOWSKI SŁAWOMIR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AWLIK JOLANTA KATARZ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ZYDŁOSZ WIESŁAW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NIECZNY TADEUSZ EDW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LEŚNIARSKA ANE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OSNOWSKI KRYSTIAN MIKOŁ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CHNIK MARIUSZ ROB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TAŃCZYK ZYGMU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ŁADYSZ BEATA AG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KROBOT DARIUSZ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IECHCIAŁ JAN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T ANDRZEJ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AWRON SYLWESTER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EDNARSKI RAFAŁ MAR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UREK EWA IZAB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WIECIEŃ BOGUSŁAW KRZYSZT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HOLEWA JAROSŁAW JAN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US ELŻBIET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AMIŃSKA LIDIA BARB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IŚNIEWSKI KAROL LESZ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IĘTAL 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ŚWIERCZYŃSKI SŁAWOMIR WŁADY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TAŃCZYK SŁAWOMI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ĄTKIEWICZ RAFAŁ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ADOWSKI KRZYSZTOF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AJEK TOMASZ ŁUK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IEWIADOMY ZBIGNIE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ARAŃSKI KAROL SZCZE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NAP EUGENIUSZ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IKORSKA MAGDALENA TE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RÓL BENEDYKT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RÓL JERZY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ĘDEK WOJCIECH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DEB JULIAN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WALCZYK PAWEŁ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CHNIK REGINA ZOF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WŁODARCZYK TADEUS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AJĘCKI PRZEMYSŁAW MACI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ZIMNICKI LESZ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UDEK JANUSZ WOJCI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ORKOWSKI MARIAN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ARAŃSKI ANDRZEJ STEF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AMIŃSKI EDWARD MICHA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RZYŻYK ANDRZE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MUGA ELŻBIETA BARB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IUĆMAŃSKI CZESŁAW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ZYMAŃSKI GRZEGORZ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JCHER ZBIGNIEW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ALISZ RENA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ADOWSKI CZESŁAW MIRO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LISZEWSKI ROMAN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US DAMIAN TOM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BIEŃ ALEKSANDR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HRUŚCIEL EMILIA KRYST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ARKOCHA KAMIL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US STEFAN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AJDUK MARZENA E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ŚWIERCZYŃSKA ZDZISŁAWA LUC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ZKUĆ DARIUSZ MAR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LICHARSKI LESŁAW MIECZY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ADOWSKA MONIKA KATARZ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URYŁ MARIA ZOF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KOWRONEK URSZULA WŁADYSŁ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ADOWSKI PIOTR GRZEGO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ŚWIERCZYŃSKA DOROTA HEL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IEŃ AGNIESZKA BARB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KOSIOR STANISŁA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AŃCZYK HELENA REN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ZAREK JERZY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RAUS GRZEGORZ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ELICKI PIOTR A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USZYŃSKA EWA DAN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AWIŃSKA WALENTY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EFAŃCZYK ANDRZEJ MICHA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T ŁUKASZ WŁADY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CHNIK MIROSŁAW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ACHNIK HENRY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ANCARSKI JERZY MA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ALCZAK BOGUSŁAW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AJEK MA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ANASIEWICZ TOMASZ ART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EBEL JUST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EŁTOWSKA ANNA DAN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ENDERZ ZENONA MARI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IEGAJ BOŻENA TE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IELAS JAN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IEŃ BARTŁOMIEJ KON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ABAJ KAMIL MATE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HACHURSKI DAN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ĄBROWSKI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RÓŻDŻ ELŻBIET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RÓŻDŻ ŁUKASZ MAR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RÓŻDŻ MARCIN GRZEGO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YKSIŃSKA-BIEGAŁA AGNIESZKA ANI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RNASTOWICZ ZBIGNIEW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ANCARSKA KRYSTY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ZESIK MICHAŁ SZYM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ZYB BE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AJDUK SYLWESTER TOM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AJDUK TADEUSZ ZE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AKUBEK IRENA ZOF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AKUBOWSKI PIOTR WIE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UPOWICZ ANDRZEJ JER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ALAMAT MIRO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APUSTA MAŁGORZATA 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APUSTA ZYGM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NAP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NIK WALDEMAR MIRO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SECKA EDY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SELA JUSTYNA REN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SIOR JUST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T MART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WALCZYK MICHAŁ TOM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ZIEŁ KRZYSZTOF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RÓL URSZULA KATARZ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URAS MIL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UREK JÓZEF MA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WIATKOWSKA BARBARA ELŻBI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WIECIEŃ MIECZYSŁAW JUL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WIECIEŃ RYSZARD TADE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UBIŃSKA GRAŻ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ŁABĘDZKA JO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ŁATAŚ ANDRZEJ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ŁAZARSKA ZUZANNA JÓZE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ŁAZARSKI BOGDAN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ŁUCZYŃSKA ANNA MAGDAL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DEJ GENOWE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DEJ GRAŻYNA AG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LICKI BOGU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LMUR MICHA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ZUR CZESŁAW JACEN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ĘDYK MIRO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USIAŁ MICHAŁ GRZEGO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ALEPA ZBIGN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AWROT LESZEK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OWACZEK ZBIGNIEW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OWAKOWSKI JARO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STROWSKA IWONA ELŻBI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AŃCZYK STANISŁAW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AZERA ROBERT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AŻNIOWSKA JOLANTA E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CZĘTY TOM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DSIADŁY IWONA REN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RAWDA KRZYSZTOF KAZIMIE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RZANOWSKI WAC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RZYBYLIK BARB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US KAROL A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OBAK DANUTA BARB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ADOWSKA KAM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ADOWSKI JAN HENR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IERADZKI MARCIN KRZYSZT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IKORA BARBARA AD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MACKI RAFAŁ JAC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ORNAT MICHAŁ A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OSNOWSKA AGNIESZKA LI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OSNOWSKA MONIKA KATARZ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OSONOWSKI STANISŁAW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ÓJKA DAGMARA E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ANEK BOGUSŁAWA ZOF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AŃCZYK ARTUR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AŃCZYK MARZENA EWE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AŃCZYK MIKOŁAJ STEF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ĘPIEŃ GRZEGORZ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ĘPIEŃ ZOFIA GENOWE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ĘPNIK PAWEŁ MA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RZELECKA ALEKSANDRA BARB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RZELECKA ZUZANNA ZOF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RZELECKI MARCIN ART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YPUŁA LESZEK JAC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UCHANOWSKA EW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UFIN GRZEGORZ TOM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ZAREK ZDZISŁAW MA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ZCZEPAŃCZYK STANI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ZCZEPAŃCZYK WOJCIECH JÓZ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ZCZEPAŃCZYK ZENON WIES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ZPAK DOROTA MAŁGORZ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ZYMKIEWICZ ANNA KATARZ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ŚWIERCZYŃSKI 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ŚWIERCZYŃSKI GRZEGORZ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ŚWIERCZYŃSKI JERZY FELI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ŚWIERCZYŃSKI STANISŁAW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ŚWIERCZYŃSKI WIESŁAW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AMBOR DOROTA MAŁGORZ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ASAK KRYST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RACZ MA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UREK HA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ALUŚKIEWICZ KAM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IERZBICKI SŁAWOMIR EDW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IĘCKIEWICZ JAN ZYGM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ILCZYŃSKA MAGDALENA MAŁGORZ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ILK AGNIEWSZKA STANISŁ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ŁODARCZYK WOJCI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ŁOSZCZYŃSKA WIOLETT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OJNIAK DARIUSZ BERN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OLSKI MAREK HENR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OLSKI STANISŁAW ZBIGN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OŹNICA TADEUSZ KRZYSZT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RÓBLEWSKA MARIA BARB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ACZKOWSKI 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ELENT OLGA AG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IĘTARSKI DARIUSZ ZYGM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IMIERSKI HENRYK MA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ŻAK URSZULA BARBA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841.9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39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RAŃSKI MIROSŁAW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DZIM ANDRZEJ KAZIMIERZ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MIŃSKA MIROSŁAWA EW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ASIK MIROSŁAWA MARIAN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FIN JAN JÓZEF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SA ADAM 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ZPACZYŃSKI JAROSŁAW WŁADY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ZERA RYSZARD STANI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IŚNIEWSKI JERZY WITOLD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KROBOT JAN WŁADY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BIN KRZYSZTOF JÓZEF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ĄBROWSKI ANDRZEJ ZBIGNIE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RAUS ADAM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DEB ROBERT WŁADY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AŃCZYK JÓZEF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YSKA MAREK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DAMEK MARTA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OBCZYK ROMAN ADAM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RAN STANISŁAW WŁADY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ZYMKIEWICZ IWONA DANUT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PUTO MAREK JERZY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IŚNIEWSKI MARIAN BOGU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UBINKOWSKI JAROSŁAW J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ANICKI KRZYSZTOF GRZEGORZ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ĄK TOMASZ 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ROWSKA MARIOLA TEODOZJ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OLEKTA MARCIN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AKUBOWSKA MARIOLA EW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AWLUK KLAUDIA EWELI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UZOŃ PAWEŁ GRZEGORZ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CHALIK WIESŁAW STANI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ACKI MARCIN MARIUSZ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ERCZYŃSKI ANDRZEJ CZESŁAW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YCHALSKI TOMASZ KRZYSZTOF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ARZYŃSKA BARBARA AN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MUR REMIGIUSZ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ORCZYCKI ANDRZEJ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ŁUBEK STANISŁAW J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OSNOWSKI JAN JÓZEF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ORĘDA ROBERT PIOTR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ORĘDA MARTA AGNIESZK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WEK KAZIMIERZ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WAK KRZYSZTOF JAN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ODARCZYK WACŁAW ANDRZEJ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WALCZYK JÓZEF LEOPOLD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URCZAK SYLWESTER MAREK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ALETA STANISŁAW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ZEWICZ WIOLETTA IWO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ĘPIEŃ PAWEŁ PIOTR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RZYB ZBIGNIEW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ZESIK DARIUSZ J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ZESIK JERZY MAREK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OJARSKI SYLWESTER RAFAŁ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ŁUCZYŃSKI MATEUSZ J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ZESIK AGATA MARZAN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OJNIAK REMIGIUSZ PAWEŁ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ŁUKASIK AGNIESZKA EDYT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NIECZNY CZESŁAW STANI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LIT STANISŁAW MARI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ORĘDA JAROSŁAW ZBIGNIE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UŁAGA WOJCIECH STANI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ŚLARZ JAROSŁAW STANI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ĘPIEŃ JERZY RYSZARD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SA GRZEGORZ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ZCZEPANEK JAN STEF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WIECIEŃ PAWEŁ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ŁOWSKA BOŻENA MARI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CHNIK ELŻBIETA MARI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WALSKI WIESŁAW JÓZEF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DEJ JERZY ANDRZEJ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UDA JANUSZ MAREK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ODARCZYK BARBARA TERES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WALCZYK RAFAŁ MARCI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RSZCZ TOMASZ KAZIMIERZ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T MARIA LEO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LUZA DANUTA JÓZEF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ZĄDZIEL MARIAN ADAM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CHANOWSKA MAŁGORZATA MARIAN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LESIŃSKA MAGDALENA ZDZISŁAW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HRZANOWSKA EWA ZOFI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OREMNIK TOMASZ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ŚWIERCZYŃSKA MAŁGORZATA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ŁATAŚ GRZEGORZ J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RÓL KRYSTYNA DOROT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ARNECKI BOGUSŁAW JÓZEF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ĘBENEK ANDRZEJ KRZYSZTOF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ĘPIEŃ ŁUKASZ MAREK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WALSKI KRZYSZTOF ZDZI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ŁATAŚ GRZEGORZ KAZIMIERZ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LIMĄKA SYLWESTER EUGENIUSZ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ZEGORCZYK MARIAN J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TYŃSKI ANDRZEJ DARIUSZ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EROMIN KAZIMIERZ TOMASZ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OŻĘCKA MAGDALENA TERES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OWALSKI JAN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ĘPIEŃ ZOFIA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ĘPIEŃ ZDZISŁAW ADAM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AJEK PAWEŁ GRZEGORZ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AJEK WŁODZIMIERZ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UDEK MARIAN JÓZEF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ERCZYŃSKI JÓZEF ANDRZEJ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US ANDRZEJ TOMASZ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GIERSKI SŁAWOMIR KAZIMIERZ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ARKOCHA GRZEGORZ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AWDA JANUSZ LEO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ŁABĘDZKI JÓZEF WOJCIECH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ŁUCZYŃSKI ZDZISŁAW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USZYŃSKA BOŻENA JADWIG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WALCZYK ZOFIA MARI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US JAROSŁAW MACIEJ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ŚCIOŁEK SŁAWOMIR WOJCIECH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NAP MAREK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LENDA EWA JOLANT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RZYWAŁA JADWIGA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ZUR MAŁGORZATA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IELECKI KRZYSZTOF ZBIGNIE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CZMARCZYK SYLWIA PATRYCJ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ROZIŃSKA BEATA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IASTOŃ KAZIMIERA KRYSTY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IASTOŃ JÓZEF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BARA DANUTA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T DARIUSZ MAREK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ZAREK BOGUSŁAWA MARI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ZAREK RADOSŁAW STANI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RUST ŁUKASZ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LASOTA IZABELA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AWDA RAFAŁ MACIEJ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BAJ KRZYSZTOF STANI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RAN-WCIŚLIŃSKA JOLANTA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BOWSKI RYSZARD HENRYK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ŁATAŚ JERZY MARI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UCHARSKI MIROSŁAW STANI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IECZOREK TOMASZ ZBIGNIE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EJA BOGUSŁAW PIOTR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ORNAT GRZEGORZ CEZARY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LENDA DAMIAN DOMINIK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ŁAZARSKI JÓZEF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AWOR DARIUSZ PIOTR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AJDUK MARIAN EDMUND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YGMUNT STANISŁAW PIOTR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RZNIEWSKI SŁAWOMIR IRENEUSZ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IELAK BRONISŁAW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UBUS MARIANNA JANI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IETRZYKOWSKI KRZYSZTOF GRZEGORZ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RĄCZKIEWICZ RYSZARD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ODARCZYK JACEK GRZEGORZ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WADZKA IWONA MONIK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JDUK HENRYKA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IELECKI KAZIMIERZ STANI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OBIERAJ JAROSŁAW KRZYSZTOF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GUSTYN TOMASZ PIOTR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LISZ DOROTA EW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CHNIAK STANISŁAW WIE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DOWSKI MARIAN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RAN MARCIN PIOTR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ŚWIERCZYŃSKA ELŻBIETA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UPERNAT ŁUKASZ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ŁAZARSKI MAREK WIE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ARKOCHA JÓZEF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AKUBOWSKI ANDRZEJ PAWEŁ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RZESZOWSKI KRZYSZTOF SZCZEP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MPÓR WIOLETA GRAŻY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KIEWICZ TADEUSZ PAWEŁ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ŃCZYK ZBIGNIEW J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ACKI KAZIMIERZ JÓZEF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ŁABUDA ANDRZEJ WINCENTY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ARDZEWSKA ZOFIA WŁADYSŁAW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ACH TADEUSZ JÓZEF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SAJ ANDRZEJ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ZIOPA WALDEMAR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ARZYŃSKA ANNA MARI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LESIŃSKI WOJCIECH STEF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US MIROSŁAW J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IEDBALSKI JERZY JÓZEF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ŁOWSKI MACIEJ JANUSZ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AGODZIŃSKI TADEUSZ ANDRZEJ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T URSZULA BARBAR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OBOŃ BOŻENA EW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AMIŃSKI MARIAN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T MARIUSZ J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ELICKI MAREK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ŁAZARSKA JUSTYNA EW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ODZIOCH ANNA MARI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KOSZA PIOTR PAWEŁ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RAJEWSKI ANDRZEJ MARI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UCHARSKI WALDEMAR JÓZEF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RZNIEWSKI HENRYK ZENO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DEJ KRZYSZTOF BOGU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ODARCZYK MAREK JARO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ĘPIEŃ MARIOLA BEAT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WLIKOWSKA BOŻENA BARBAR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CHAŃSKI JERZY MAREK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LISZEWSKI ZBIGNIEW J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US MONIKA AGNIESZK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ERCZYŃSKI TOMASZ J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ÓŻYCKA MAŁGORZATA AN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OPA PAWEŁ MARI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ODARCZYK WIESŁAW MARI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LASA ZDZISŁAW MARI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CHUBA ROBERT IRENEUSZ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ERCZYŃSKI HENRYK WŁODZIMIERZ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BAK DANUTA ELŻBIET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NIARA MIECZYSŁAW WOJCIECH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ODZIOCH ANDRZEJ MIKOŁAJ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URAS MICHAŁ JÓZEF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ŃCZYK DARIUSZ J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ĘDECKI EDWARD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UBIŃSKA GABRIELA EW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WALCZYK GRZEGORZ PAWEŁ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RSZAŁEK WANDA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ASIEWICZ MAŁGORZATA MARI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HRABĄSZCZ BEATA NI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ĄK PRZEMYSŁAW WOJCIECH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KUŁA PIOTR SŁAWOMIR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KUŁA ARTUR J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LUSARCZYK TERESA MARI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ĘKALA ANETA AN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ĘKALA BOGUSŁAW PAWEŁ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LIMEK LESZEK MARI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BOWSKA TERESA DOROT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TORSKI ANDRZEJ PIOTR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RUDNICKI WALDEMAR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WARA MAŁGORZATA BOŻE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CHNIK BEATA KRYSTY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US STANISŁAW ANDRZEJ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ZANOWSKA MARTA IWO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RÓZ RYSZARD MAREK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WAKOWSKA MARIA AGAT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PNICKA KATARZYNA AN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UL ELŻBIETA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ĘPIEŃ LUCJAN KAZIMIERZ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ERCZYŃSKA MARTYNA AN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ERCZYŃSKI ŁUKASZ MICHAŁ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ŁABISZ BOGUSŁAW STANI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OGUCKI WOJCIECH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ZERA STANISŁAW JERZY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ALCZAK EDYTA TERES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LAK ANNA HALI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ANCARSKI JÓZEF MARI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ODARCZYK EWA HALI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ODARCZYK ZBIGNIEW TADEUSZ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ZCZEPAŃCZYK JOANNA MIECZYSŁAW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ĘKALA JAROSŁAW PAWEŁ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HRABĄSZCZ GRZEGORZ RAFAŁ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JDUK ALICJA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AJ ROBERT RAFAŁ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LAK BOGUSŁAW JÓZEF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ŻUBROWSKA DANUTA PELAGI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T JACEK PIOTR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ERCZYŃSKI MIROSŁAW PAWEŁ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USTA MAREK EDWARD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ODZIOCH RYSZARD J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ICHOŃ AGNIESZKA WIOLETT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T TADEUSZ J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SIADŁY MARZENA BEAT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OGUDZIŃSKA AGNIESZKA AN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IULĘBA ZENON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RZYKACKA MAŁGORZATA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ERCZYŃSKI GRZEGORZ WIKTOR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EJA URSZULA LIDI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EJA MARCELI DOMINIK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ŁACZKIEWICZ JAN SYLWESTER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LENDA STANISŁAWA DOROT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BROIŃSKI MAREK PAWEŁ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LIZOWSKA KATARZYNA MAŁGORZAT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ANIEK ANETA JÓZEF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ZYBOWSKA ALINA MARIAN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ROZIŃSKI MAREK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OLSKI GRZEGORZ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RKOCHA PAWEŁ J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RAUS JOANNA AN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OT WIESŁAWA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CHAŁEK JAROSŁAW J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HEL ALINA BOGUSŁAW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FIN ZBIGNIEW WOJCIECH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OŃ ELŻBIETA ZOFI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OLSKI ALBERT LECH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IEŃ TOMASZ SZYMO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ŁABĘCKI WŁODZIMIERZ PIOTR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REL MAGDALENA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OSNOWSKI ŁUKASZ EDWARD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US JANUSZ PRZEMY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LENDA EUGENIUSZ LEO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GÓREK JUSTYNA MONIK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GIERA CZESŁAW FRANCISZEK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LETA IRENA MARI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STAWKA AGNIESZKA KRYSTY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YGMUNT MARZENA URSZUL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RAWCZYK MATEUSZ JAKUB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RAWCZYK RAFAŁ TADEUSZ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ANKIEWICZ SŁAWOMIR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LMUR ANITA JOAN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DEB AGNIESZKA MARI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ILK MAŁGORZATA KAROLI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ZDEB PAWEŁ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ŚWIERCZYŃSKI MARIAN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AŃCZYK JÓZEF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DEJ GERARD J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DEJ JAN ANDRZEJ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ŁODARCZYK JAROSŁAW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AŃCZYK HENRYK ROM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HRUST ZBIGNIEW JÓZEF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ZAREK-GRUSZCZYŃSKA BEATA BRONISŁAW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CHANOWSKI ROMAN STANI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GUSTYN BARBARA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US PAWEŁ PIOTR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ZUR STEFAN ROBERT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GALSKI MAREK WOJCIECH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HABUZ MIROSŁAW KAZIMIERZ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CHALIK STANISŁAW PIOTR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ÓRNICKA MARIA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CHAŃSKI STANISŁAW JARO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HOLEWA RAFAŁ PIOTR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ZYMAŃSKI WIESŁAW ALEKSY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ĄK ANNA BARBAR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PUREK ARKADIUSZ ADAM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OŹNIAK ZBIGNIEW TADEUSZ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ARĘZIAK REMIGIUSZ HENRYK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UPKA KAROL MICHAŁ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OJTUNIK RYSZARD ADAM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OLENDA PIOTR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AMROŻEK ELŻBIETA LEONTY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ZCZEPAŃCZYK RADOSŁAW MAREK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OREMNIK JOLANTA MARI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IEROŃSKI MARIUSZ WOJCIECH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ERCZYŃSKI JAN ADAM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IECZOREK PIOTR ANDRZEJ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OSNOWSKA MARIA ALEKSANDR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WALCZYK ANNA MONIK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OWALCZYK GRZEGORZ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ERT MATEUSZ DOMINIK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ACH JAN MARI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AJDUK JAROSŁAW PAWEŁ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RNAT MAREK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WORSKA ZOFIA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USIAŁ JAN JÓZEF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AJEK ZDZISŁAW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APUSTA BOGUSŁAWA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ZAPART ANNA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ZCZEPAŃCZYK ZDZISŁAW ANDRZEJ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ZCZEPAŃCZYK TOMASZ MARCI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ORKOWSKI PIOTR MAREK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LESIŃSKA MARIA AN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KORA ZBIGNIEW MACIEJ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USAJ ADAM PIOTR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EFAŃSKI ŁUKASZ GRZEGORZ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WAKOWSKI KAMIL PIOTR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ŁABĘDZKI ZBIGNIEW STANI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ODZIOCH ROBERT J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ILK MARIAN WALDEMAR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ERCZYŃSKI JAN ROM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RAUS ROZALIA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ZĄDZIEL ZBIGNIEW WŁADY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LETA MAREK JANUSZ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ŚWIERCZYŃSKA WIESŁAWA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YM JAROSŁAW JANUSZ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AKSIK RYSZARD MARI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MIŃSKI SYLWESTER DARIUSZ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ÓB IWONA TERES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UBIŃSKA MARZENA ZOFI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GUSTYN ANDRZEJ GRZEGORZ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ASIEWICZ KRZYSZTOF WŁADY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EGAN MARIUSZ MARCI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AWOR SŁAWOMIR J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UDNICKI JAROSŁAW PIOTR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OŁUCKA JOANNA AN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OBCZYK EWELINA JUSTY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USZYŃSKA ZOFIA MARI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ZDEB MAREK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US PIOTR ŁUKASZ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USZYŃSKA DAGMARA MART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ZIEŁ JADWIGA WIKTORI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ZCZEPAŃCZYK MARIA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LADRA KAZIMIERA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ERCZYŃSKA TERESA BARBAR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ŁABĘDZKA MARIA JÓZEF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ĘDRZEJOWSKI JAN WAC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AJDUK PIOTR GRZEGORZ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OGÓŁ GRZEGORZ ZDZI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UCHARSKI PIOTR JAKUB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ĘDRZEJOWSKI SEBASTIAN J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ÓRZYŃSKI PIOTR ANDRZEJ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HRABĄSZCZ ZENON STANI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ISKUPSKI MIROSŁAW JÓZEF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KROBOT ANDRZEJ ROBERT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HAJCZYK KRYSTYNA JÓZEF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UDALA ANDRZEJ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RAŃSKI STANISŁAW MARI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RAŃSKI JANUSZ WAC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AKUBOWSKI RYSZARD MAREK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EFAŃCZYK CZESŁAW J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URCZAK JAN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ĘKOWSKI BOGUSŁAW TOMASZ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ODARCZYK MONIKA ALI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GÓREK DARIUSZ JANUSZ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OSNOWSKI PAWEŁ J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ZIEŁ TOMASZ PIOTR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CHARSKA WERONIKA EMILI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OSNOWSKA MARIA URSZUL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MORSKI MICHAŁ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RKOCHA BEATA EW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IEDBALSKI WIKTOR PIOTR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ZYB RADOSŁAW ROBERT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RZYB WŁADYSŁAW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T EWA MARI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AMSKI ADRIAN ŁUKASZ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BOWSKI PAWEŁ ZENO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ÓJCIK STANISŁAW J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WAK JOANNA JUSTY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AŃCZYK MAREK EDMUND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ŻAK HENRYK JACEK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DAMCZYK WACŁAW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SIEKA DANUTA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USIAŁ KRZYSZTOF JACEK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RÓŻYCKI TOMASZ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ZYB MIROSŁAW DANIEL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OŹNIAK JAROSŁAW STANI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BEL KRZYSZTOF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ÓJKA WANDA HELE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KOWRONEK GUSTAW JARO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IKULSKI SŁAWOMIR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ERCZYŃSKA EWA AGNIESZK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LEFARSKA MARIOLA TERES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BOWSKA MARZENA KATARZY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ŃTAK JERZY JÓZEF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UCHARSKI PAWEŁ STANI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ASZEWSKA KRYSTYNA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ERCZYŃSKA IRENA TERES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ŹDZIERZ JANUSZ ARTUR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T ANDRZEJ DARIUSZ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ŁAZARSKI STANISŁAW BRONI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ICHALECKI WOJCIECH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CHAŁEK AGNIESZKA EW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ZYB WOJCIECH MARCI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ŚWIERCZYŃSKI WOJCIECH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CHALECKI STANISŁAW KAZIMIERZ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ĘDRZEJOWSKI SŁAWOMIR ANDRZEJ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WLIK JOLANTA KATARZY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ZYDŁOSZ WIESŁAWA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NIECZNY TADEUSZ EDWARD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LEŚNIARSKA ANETA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OSNOWSKI KRYSTIAN MIKOŁAJ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CHNIK MARIUSZ ROBERT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AŃCZYK ZYGMUNT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ŁADYSZ BEATA AGAT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KROBOT DARIUSZ ANDRZEJ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IECHCIAŁ JAN PAWEŁ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T ANDRZEJ STANI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AWRON SYLWESTER ANDRZEJ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EDNARSKI RAFAŁ MARCI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UREK EWA IZABEL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WIECIEŃ BOGUSŁAW KRZYSZTOF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HOLEWA JAROSŁAW JANUSZ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US ELŻBIETA MARI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MIŃSKA LIDIA BARBAR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IŚNIEWSKI KAROL LESZEK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IĘTAL ANNA MARI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ERCZYŃSKI SŁAWOMIR WŁADY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AŃCZYK SŁAWOMIR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ĄTKIEWICZ RAFAŁ MAREK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DOWSKI KRZYSZTOF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AJEK TOMASZ ŁUKASZ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IEWIADOMY ZBIGNIEW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RAŃSKI KAROL SZCZEP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AP EUGENIUSZ J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KORSKA MAGDALENA TERES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RÓL BENEDYKT PIOTR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RÓL JERZY J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ĘDEK WOJCIECH ANDRZEJ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DEB JULIAN J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WALCZYK PAWEŁ STANI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CHNIK REGINA ZOFI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ŁODARCZYK TADEUSZ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JĘCKI PRZEMYSŁAW MACIEJ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ZIMNICKI LESZEK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UDEK JANUSZ WOJCIECH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ORKOWSKI MARIAN ANDRZEJ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RAŃSKI ANDRZEJ STEF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MIŃSKI EDWARD MICHAŁ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RZYŻYK ANDRZEJ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UGA ELŻBIETA BARBAR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IUĆMAŃSKI CZESŁAW STANI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ZYMAŃSKI GRZEGORZ J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JCHER ZBIGNIEW STANI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ALISZ RENATA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DOWSKI CZESŁAW MIRO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LISZEWSKI ROMAN PIOTR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US DAMIAN TOMASZ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IEŃ ALEKSANDRA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HRUŚCIEL EMILIA KRYSTY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RKOCHA KAMIL PIOTR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US STEFAN J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AJDUK MARZENA EW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ERCZYŃSKA ZDZISŁAWA LUCY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ZKUĆ DARIUSZ MARIUSZ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LICHARSKI LESŁAW MIECZY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DOWSKA MONIKA KATARZY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URYŁ MARIA ZOFI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KOWRONEK URSZULA WŁADYSŁAW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DOWSKI PIOTR GRZEGORZ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ERCZYŃSKA DOROTA HELE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IEŃ AGNIESZKA BARBAR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OSIOR STANISŁAW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AŃCZYK HELENA RENAT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ZAREK JERZY JÓZEF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RAUS GRZEGORZ J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ELICKI PIOTR ADAM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USZYŃSKA EWA DANUT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WIŃSKA WALENTYNA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EFAŃCZYK ANDRZEJ MICHAŁ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T ŁUKASZ WŁADY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CHNIK MIROSŁAW STANI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CHNIK HENRYK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ANCARSKI JERZY MARI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ALCZAK BOGUSŁAW STANI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AJEK MARI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ASIEWICZ TOMASZ ARTUR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EBEL JUSTY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EŁTOWSKA ANNA DANUT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ENDERZ ZENONA MARIAN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IEGAJ BOŻENA TERES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IELAS JANUSZ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IEŃ BARTŁOMIEJ KONRAD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BAJ KAMIL MATEUSZ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HACHURSKI DANIEL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ĄBROWSKI J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ÓŻDŻ ELŻBIETA MARI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ÓŻDŻ ŁUKASZ MARIUSZ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ÓŻDŻ MARCIN GRZEGORZ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YKSIŃSKA-BIEGAŁA AGNIESZKA ANIEL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RNASTOWICZ ZBIGNIEW PIOTR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ANCARSKA KRYSTYNA MARI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ZESIK MICHAŁ SZYMO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ZYB BEAT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AJDUK SYLWESTER TOMASZ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AJDUK TADEUSZ ZENO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AKUBEK IRENA ZOFI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AKUBOWSKI PIOTR WIE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UPOWICZ ANDRZEJ JERZY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LAMAT MIRO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USTA MAŁGORZATA AN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USTA ZYGMUNT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AP STANI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NIK WALDEMAR MIRO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SECKA EDYT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SELA JUSTYNA RENAT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SIOR JUSTY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T MARTA MARI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WALCZYK MICHAŁ TOMASZ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ZIEŁ KRZYSZTOF PIOTR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RÓL URSZULA KATARZY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URAS MILE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UREK JÓZEF MARI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WIATKOWSKA BARBARA ELŻBIET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WIECIEŃ MIECZYSŁAW JULI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WIECIEŃ RYSZARD TADEUSZ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UBIŃSKA GRAŻY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ŁABĘDZKA JOAN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ŁATAŚ ANDRZEJ JÓZEF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ŁAZARSKA ZUZANNA JÓZEF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ŁAZARSKI BOGDAN ANDRZEJ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ŁUCZYŃSKA ANNA MAGDALE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DEJ GENOWEF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DEJ GRAŻYNA AGAT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LICKI BOGU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LMUR MICHAŁ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ZUR CZESŁAW JACENTY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ĘDYK MIRO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USIAŁ MICHAŁ GRZEGORZ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LEPA ZBIGNIE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WROT LESZEK ANDRZEJ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WACZEK ZBIGNIEW MAREK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WAKOWSKI JARO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ROWSKA IWONA ELŻBIET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ŃCZYK STANISŁAW JÓZEF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ZERA ROBERT ANDRZEJ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ŻNIOWSKA JOLANTA EW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CZĘTY TOMASZ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SIADŁY IWONA RENAT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AWDA KRZYSZTOF KAZIMIERZ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ZANOWSKI WAC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ZYBYLIK BARBAR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US KAROL ADAM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BAK DANUTA BARBAR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DOWSKA KAMIL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DOWSKI JAN HENRYK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ERADZKI MARCIN KRZYSZTOF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KORA BARBARA ADEL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ACKI RAFAŁ JACEK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ORNAT MICHAŁ ADAM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OSNOWSKA AGNIESZKA LIDI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OSNOWSKA MONIKA KATARZY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OSONOWSKI STANISŁAW PIOTR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ÓJKA DAGMARA EW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ANEK BOGUSŁAWA ZOFI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AŃCZYK ARTUR STANI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AŃCZYK MARZENA EWELI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AŃCZYK MIKOŁAJ STEF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ĘPIEŃ GRZEGORZ PIOTR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ĘPIEŃ ZOFIA GENOWEF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ĘPNIK PAWEŁ MAREK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ZELECKA ALEKSANDRA BARBAR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ZELECKA ZUZANNA ZOFI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ZELECKI MARCIN ARTUR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YPUŁA LESZEK JACEK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CHANOWSKA EWA MARI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FIN GRZEGORZ TOMASZ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ZAREK ZDZISŁAW MARI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ZCZEPAŃCZYK STANI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ZCZEPAŃCZYK WOJCIECH JÓZEF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ZCZEPAŃCZYK ZENON WIESŁA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ZPAK DOROTA MAŁGORZAT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ZYMKIEWICZ ANNA KATARZY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ERCZYŃSKI ANDRZEJ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ERCZYŃSKI GRZEGORZ PIOTR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ERCZYŃSKI JERZY FELIKS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ERCZYŃSKI STANISŁAW J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WIERCZYŃSKI WIESŁAW J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AMBOR DOROTA MAŁGORZAT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ASAK KRYSTY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ACZ MARI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UREK HALIN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ALUŚKIEWICZ KAMIL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IERZBICKI SŁAWOMIR EDWARD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IĘCKIEWICZ JAN ZYGMUNT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ILCZYŃSKA MAGDALENA MAŁGORZAT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ILK AGNIEWSZKA STANISŁAW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ODARCZYK WOJCIECH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ŁOSZCZYŃSKA WIOLETTA MARI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OJNIAK DARIUSZ BERNARD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OLSKI MAREK HENRYK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OLSKI STANISŁAW ZBIGNIEW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OŹNICA TADEUSZ KRZYSZTOF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RÓBLEWSKA MARIA BARBAR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CZKOWSKI PIOTR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ELENT OLGA AGAT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IĘTARSKI DARIUSZ ZYGMUNT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IMIERSKI HENRYK MARIAN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ŻAK URSZULA BARBA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hadow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16:00Z</dcterms:created>
  <dc:creator>Urząd Miejski</dc:creator>
  <dc:description/>
  <cp:keywords/>
  <dc:language>en-US</dc:language>
  <cp:lastModifiedBy>UMIG Małogoszcz</cp:lastModifiedBy>
  <cp:lastPrinted>2016-05-06T13:29:00Z</cp:lastPrinted>
  <dcterms:modified xsi:type="dcterms:W3CDTF">2019-05-17T08:14:00Z</dcterms:modified>
  <cp:revision>141</cp:revision>
  <dc:subject/>
  <dc:title>Małogoszcz dnia 24</dc:title>
</cp:coreProperties>
</file>