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procedur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IEJSKO GMINNY ZESPÓŁ EKONOMICZ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ADMINISTRACYJNY SZKÓ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W MAŁOGOSZCZ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 xml:space="preserve">OGŁASZA NABÓR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center"/>
        <w:rPr/>
      </w:pPr>
      <w:r>
        <w:rPr>
          <w:b/>
        </w:rPr>
        <w:t>NA WOLNE STANOWISKO PRA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center"/>
        <w:rPr/>
      </w:pPr>
      <w:r>
        <w:rPr>
          <w:b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nazwa stanowiska pracy 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>1.  Wymagania niezbędne na stanowisk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>2.  Wymagania dodatkowe na stanowisku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>3.  Zakres wykonywanych zadań na stanowisk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>4.  Wymagane dokument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80" w:leader="none"/>
        </w:tabs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80" w:leader="none"/>
        </w:tabs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80" w:leader="none"/>
        </w:tabs>
        <w:jc w:val="both"/>
        <w:rPr/>
      </w:pPr>
      <w:r>
        <w:rPr/>
        <w:t>dokument poświadczający wykształcenie (dyplom lub zaświadczenie o stanie odbytych studiów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80" w:leader="none"/>
        </w:tabs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80" w:leader="none"/>
        </w:tabs>
        <w:jc w:val="both"/>
        <w:rPr/>
      </w:pPr>
      <w:r>
        <w:rPr/>
        <w:t>inne dokumenty o posiadanych kwalifikacjach i umiejętności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magane dokumenty należy składać osobiście w siedzibie Miejsko Gminnego Zespołu Ekonomiczno Administracyjnego Szkół w Małogoszczu ul.Jędrzejowska 12b lub pocztą na adres Zespołu z dopiskiem „DOTYCZY NABORU NA STANOWISKO</w:t>
        <w:tab/>
        <w:t xml:space="preserve"> ……………………………………………………”</w:t>
      </w:r>
    </w:p>
    <w:p>
      <w:pPr>
        <w:pStyle w:val="Normal"/>
        <w:jc w:val="both"/>
        <w:rPr/>
      </w:pPr>
      <w:r>
        <w:rPr/>
        <w:t xml:space="preserve">W przypadku uprawnień do podpisu elektronicznego dokumenty można przesłać pocztą elektroniczną na adres </w:t>
      </w:r>
      <w:hyperlink r:id="rId2">
        <w:r>
          <w:rPr>
            <w:rStyle w:val="InternetLink"/>
          </w:rPr>
          <w:t>mgzeasz@itech.pl</w:t>
        </w:r>
      </w:hyperlink>
      <w:r>
        <w:rPr/>
        <w:t xml:space="preserve"> w terminie do dnia ……………………………………... ( nie mniej niż 14 dni od dnia opublikowania w BIP-ie ).</w:t>
      </w:r>
    </w:p>
    <w:p>
      <w:pPr>
        <w:pStyle w:val="Normal"/>
        <w:jc w:val="both"/>
        <w:rPr/>
      </w:pPr>
      <w:r>
        <w:rPr/>
        <w:t>Aplikacje, które wpłyną do Urzędu po wyżej określonym terminie nie będą rozpatrywane. Informacja o wyniku naboru będzie umieszczona na stronie internetowej Biuletynu Informacji Publicznej oraz na tablicy informacyjnej Urzędu Miasta i Gminy w siedzibie Urzęd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ymagane dokumenty aplikacyjne powinny być opatrzone klauzulą: ,,wyrażam zgodę na przetwarzanie moich danych osobowych zawartych w ofercie pracy dla potrzeb niezbędnych do realizacji procesu rekrutacji zgodnie z ustawa z dnia 29 sierpnia 1997 roku – o ochronie danych osobowych (DZ.U. z 2002 roku Nr 101 poz. 926 z późn. zm. ) oraz ustawa z dnia 22 marca 1990 roku o pracownikach samorządowych (Dz. U. z 2001 roku Nr 142, poz. 1593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zeasz@ite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25:00Z</dcterms:created>
  <dc:creator>ADAMEK D</dc:creator>
  <dc:description/>
  <dc:language>en-US</dc:language>
  <cp:lastModifiedBy>ADAMEK D</cp:lastModifiedBy>
  <dcterms:modified xsi:type="dcterms:W3CDTF">2006-05-18T21:33:00Z</dcterms:modified>
  <cp:revision>1</cp:revision>
  <dc:subject/>
  <dc:title>Załącznik Nr 2</dc:title>
</cp:coreProperties>
</file>