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do </w:t>
      </w:r>
      <w:r>
        <w:rPr>
          <w:u w:val="single"/>
        </w:rPr>
        <w:t>procedu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 WYMAGANIA FORMA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 stanowisko pra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uje się, że w wyniku wstępnej selekcji na w/ w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Lp.</w:t>
        <w:tab/>
        <w:tab/>
        <w:t>Imię i nazwisko</w:t>
        <w:tab/>
        <w:tab/>
        <w:tab/>
        <w:t>Miejsce zamieszkani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  ……………………………………..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   ……………………………………..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 ……………………………………..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   ……………………………………..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  ……………………………………..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 ……………………………………..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dat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34:00Z</dcterms:created>
  <dc:creator>ADAMEK D</dc:creator>
  <dc:description/>
  <dc:language>en-US</dc:language>
  <cp:lastModifiedBy>ADAMEK D</cp:lastModifiedBy>
  <dcterms:modified xsi:type="dcterms:W3CDTF">2006-05-18T21:35:00Z</dcterms:modified>
  <cp:revision>1</cp:revision>
  <dc:subject/>
  <dc:title>Załącznik nr 3</dc:title>
</cp:coreProperties>
</file>