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procedu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onego naboru kandydat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stanowisko pracy w Miejsko Gminnym Zespole Ekonomiczno Adm.Sz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ałogoscz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na stanowisko pracy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.     W wyniku ogłoszenia o naborze na w/w stanowisko pracy przesłało</w:t>
      </w:r>
    </w:p>
    <w:p>
      <w:pPr>
        <w:pStyle w:val="Normal"/>
        <w:jc w:val="both"/>
        <w:rPr/>
      </w:pPr>
      <w:r>
        <w:rPr/>
        <w:t xml:space="preserve">              ……………… </w:t>
      </w:r>
      <w:r>
        <w:rPr/>
        <w:t>kandydatów spełniających wymogi formal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</w:t>
      </w:r>
      <w:r>
        <w:rPr>
          <w:sz w:val="12"/>
          <w:szCs w:val="12"/>
        </w:rPr>
        <w:t xml:space="preserve">(ilość)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Komisja w składzie:</w:t>
      </w:r>
    </w:p>
    <w:p>
      <w:pPr>
        <w:pStyle w:val="Normal"/>
        <w:ind w:left="8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3. Po dokonaniu selekcji aplikacji zgodnie z Zarządzeniem Nr …    Kierownika MGZEA Szkół w Małogoszczu wybrano następujących kandydatów:  uszeregowanych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według spełniania przez nich kryteriów określonych w ogłoszeniu o nabo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78"/>
        <w:gridCol w:w="1843"/>
        <w:gridCol w:w="1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nik test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nik roz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4.    Zastosowano następujące metody naboru (wymienić jakie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…………………………………………………………………………………………                   </w:t>
      </w:r>
      <w:r>
        <w:rPr/>
        <w:tab/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    Zastosowano następujące techniki naboru (wymienić jakie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6.    Uzasadnienie wybor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7.    Załączniki do protokół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opia ogłoszenia o nabo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opie dokumentów aplikacyjnych, 5 kandyda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niki testu kwalifikacyjnego i rozmowy kwalifikacyj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Protokół sporządził:                                                             ZATWIERDZI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……………………………………</w:t>
      </w:r>
      <w:r>
        <w:rPr/>
        <w:t>..                           …………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</w:t>
      </w:r>
      <w:r>
        <w:rPr>
          <w:sz w:val="20"/>
          <w:szCs w:val="20"/>
        </w:rPr>
        <w:t>Data, imię i nazwisko sekretarza komisji                                                        podpis i pieczęć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Kierownika MGZEA szkół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  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  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.  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.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56:00Z</dcterms:created>
  <dc:creator>ADAMEK D</dc:creator>
  <dc:description/>
  <dc:language>en-US</dc:language>
  <cp:lastModifiedBy>ADAMEK D</cp:lastModifiedBy>
  <dcterms:modified xsi:type="dcterms:W3CDTF">2006-05-18T21:57:00Z</dcterms:modified>
  <cp:revision>1</cp:revision>
  <dc:subject/>
  <dc:title>Załącznik Nr 4</dc:title>
</cp:coreProperties>
</file>