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65902-N-2019 z dnia 2019-06-2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rządowe Centrum Oświaty: Dowóz uczniów do Szkół Podstawowych i Przedszkoli w Gminie Małogoszcz w roku szkolnym 2019/2020</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amorządowe Centrum Oświaty, krajowy numer identyfikacyjny 36608437000000, ul. Jaszowskiego  3A , 28-366  Małogoszcz, woj. świętokrzyskie, państwo Polska, tel. (41)3855226, (41)3855226, e-mail zeas.malogoszcz@onet.pl, zeas.malogoszcz@onet.pl, faks (41)3855226.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alogoszcz.eobip.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ersja papierowa za pośrednictwem operatora pocztowego, osobiście lub przez kuriera. </w:t>
        <w:br/>
        <w:t xml:space="preserve">Adres: </w:t>
        <w:br/>
        <w:t xml:space="preserve">Samorzadowe Centrum Oswiaty w Małogoszczu 28-366 Małogoszcz ul.Jaszowskiego 3a pok.nr 7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wóz uczniów do Szkół Podstawowych i Przedszkoli w Gminie Małogoszcz w roku szkolnym 2019/202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SCO.2.26.1.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 zamówienia obejmuje dowóz uczniów do szkół podstawowych i przedszkoli na trasie: miejsce zamieszkania- szkoła-miejsce zamieszkania, na terenie gminy Małogoszcz w roku szkolnym 2019/2020. Zamówienie zostało podzielone na cztery części: Część zamówienia nr 1 Dowóz uczniów do Szkoły Podstawowej w Małogoszczu i Przedszkola Publicznego w Małogoszczu •Bocheniec /Nowa Wieś, Bocheniec, Dołki /- ilość uczniów - 35 •Mieronice /szkoła/ - ilość uczniów - 41 •Leśnica / szkoła/ - ilość uczniów - 42 •Zakrucze /wiata przystankowa/ - ilość uczniów - 16 •Wrzosówka / Stacja Kolejowa, ul. Warszawska bl.108- ilość uczniów - 18 •Złotniki-Lipnica- Karsznice-ilość uczniów - 7 •Żarczyce Małe- 3 uczniów, Cieśle -2 uczniów, Ludwinów -1 uczeń Szacunkowa miesięczna ilość km dla części nr 1 – ok.4300 km. Część zamówienia nr 2 Dowóz uczniów do Szkoły Podstawowej i Przedszkola Publicznego w Złotnikach. •Lipnica - ilość uczniów - 26 •Mniszek, Mniszek blok, przez Lipnicę - ilość uczniów - 23 • Wygnanów / środek wsi/ - ilość uczniów - 42 •Mieronice, Żarczyce Duże i Żarczyce Małe , ilość uczniów - 5 • Złotniki /Kolonie/ - ilość uczniów - 5 Złotniki /Hektary / - ilość uczniów - 9 Złotniki Pręty - ilość uczniów - 3 Szacunkowa miesięczna ilość km dla części nr 2 – 3500 km Część zamówienia nr 3 Dowóz uczniów do Szkoły Podstawowej w Kozłowie i Przedszkola Publicznego w Kozłowie Lasochów i Wiśnicz – ilość uczniów - 36 •Ludwinów /przystanek autobusowy/ - ilość uczniów - 46 Kozłów Górajek -ilość uczniów - 6 Henryków , Błonie - 20 Szacunkowa miesięczna ilość km dla części nr 3- 3100 km. Część zamówienia nr 4 Dowóz uczniów do Szkoły Podstawowej w Rembieszycach i oddziału przedszkolnego w Rembieszycach •Karsznice /środek wsi/ - ilość uczniów - 59 •Wola Tesserowa - ilość uczniów - 52 Szacunkowa miesięczna ilość km dla części nr 4- 2400 km. Podana ilość kilometrów jest ilością szacunkową służącą do prawidłowego opracowania oferty. Dodatkowe przewozy stosownie do potrzeb Zamawiającego polegające na przewozie dzieci i młodzieży w związku z organizowaniem dodatkowych zajęć i wycieczek, wyjazdów na wydarzenia kulturalne, w tym organizowanie zajęć lekcyjnych i pozalekcyjnych w dni wolne ustawowo od pracy w okresie obowiązywania umowy na terenie całego kraju. Dodatkowe przewozy będą realizowane w okresie od 02.09.2019r. do 26.06.2020r. Przewozy będą wykonywane na podstawie jednostkowych zleceń autobusami lub busami. Jednostkowe zlecenia będą określać ilość osób do przewozu i datę wyjazdu. Zlecenia następują w formie pisemnej. Rozliczenie nastąpi wg faktycznej liczby kilometrów przejechanych w ramach jednostkowego zlecenia przez zastosowanie stawki za 1 km wskazanej w umowie.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60112000-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9-09-0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aktualną koncesję, licencję na wykonywanie krajowego transportu drogowego osób. wykaz wykonanych lub wykonywanych usług przewozu osób w okresie ostatnich 3 lat przed dniem wszczęcia postępowania o udzielenie zamówienia, a jeżeli okres prowadzenia działalności jest krótszy w tym okresie, odpowiadających swoim rodzajem i wartością stanowiącym przedmiot zamówienia, z podaniem ich wartości, przedmiotu, dat wykonania i odbiorców, oraz załączenia dokumentów potwierdzających, że te usługi zostały wykonane z należytą starannością zał. nr 6 Zamawiający uzna warunek za spełniony, jeżeli wykonawca wykaże, że wykonał usługę lub usługi związane z przewozem osób o łącznej wartości nie mniejszej niż 100 000 zł brutto, dotyczy oferty składanej na jedną część. Wykonawca składający ofertę na więcej niż jedną część, wykazuje wartość wykonanych usług proporcjonalnie do składanej ilości części. Do każdej pozycji z wykazu należy przedłożyć dokument, że usługa została wykonana należycie. Z załączonych dokumentów jednoznacznie winno wynikać, że przewoźnik świadczy usługi w zakresie przewozu osób.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 Opłaconą polisę, a w przypadku jej braku innego dokumentu potwierdzającego, że Wykonawca jest ubezpieczony od odpowiedzialności cywilnej w zakresie prowadzonej działalności związanej z przedmiotem zamówienia na kwotę co najmniej 50 000,00 zł (słownie: pięćdziesiąt tysięcy złotych) dotyczy oferty na jedno zadanie. W przypadku Wykonawców wspólnie ubiegających się o zamówienia dokument ten składa przynajmniej jeden z Wykonawców lub mogą złożyć jedną wspólną polisę potwierdzającą, że wszyscy Wykonawcy są ubezpieczeni od odpowiedzialności cywilnej w zakresie prowadzonej działalności związanej z przedmiotem zamówienia na kwotę co najmniej 50 000,00 zł (słownie: pięćdziesiąt tysięcy złotych) dotyczy oferty na jedno zadanie. Wykonawca składający ofertę na 4 zadania powinien posiadać opłaconą polisę na kwotę co najmniej 200.000,00 zł ( słownie : dwieście tysięcy złotych)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Na potwierdzenie należy dołączyć do oferty wykaz pojazdów zał.nr 5 przeznaczonych do realizacji zamówienia wraz z informacją o stanie sprzętu/typ, rok produkcji, wyposażenie dodatkowe, itp. - Na realizację każdej z części należy wskazać odpowiednią ilość pojazdów – min. 2 autobusy ( mogą być BUSY z odpowiednia ilością miejsc) na każe zadanie w tym 1 autobus z co najmniej 57 miejsc siedzących i 1 rezerwowy min.37 miejsc siedzących, każdy sprawny technicznie, potwierdzony kserokopią dowodu rejestracyjnego. Przewoźnik, który będzie realizował więcej niż jedno zadanie, może dysponować 1 autobusem rezerwowym na wszystkie zadania. Wykaz osób wyznaczonych do realizacji zamówienia z wymaganymi uprawnieniami (prawo jazdy kategorii D), - Oświadczenie wykonawcy o posiadaniu wymaganych uprawnień przez kierowców tj. szkolenia w zakresie kierowania ruchem drogowym ,obowiązkowe dla kierujących autobusem szkolnym. - Oświadczenie Wykonawcy o formie zatrudnienia kierowców wykonujących zamówienie zał.nr 4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uznana za najkorzystniejszą przed podpisaniem umowy będzie zobowiązany przedstawić kserokopie dowodów rejestracyjnych pojazdów, którymi będzie świadczył przewozy. Pojazdy muszą posiadać aktualne badanie techniczne i być przystosowane do przewozu osób z ilością miejsc siedzących odpowiadającej ilości uczniów wskazanych w opisie przedmiotu zamówienia, pojazdy muszą posiadać aktualną polisę OC. 1.Aktualny odpis z właściwego rejestru albo aktualne zaświadczenie o wpisie do ewidencji działalności gospodarczej w celu potwierdzenia umocowania osób do udzielenia pełnomocnictwa lub składania oświadczeń woli. 2. Wykaz wykonanych usług (zał.nr 6 ) 3.Wykaz dysponowanymi osobami do kierowania pojazdami (zał.nr.4) 4.Aktualnego zaświadczenia właściwego oddziału Zakładu Ubezpieczeń Społecznych lub Kasy Rolniczego Ubezpieczenia Społecznego 5.Aktualnego zaświadczenia właściwego naczelnika urzędu skarbowego 6.Dokument potwierdzający, że wykonawca jest ubezpieczony od odpowiedzialności cywilnej zgodnie z opisanym warunkiem w pkt.11 SIWZ 7Projekt umowy zatwierdzony poprzez parafowanie zał.nr 9 do SIWZ Wymienione dokumenty i oświadczenia mają potwierdzać spełnienie postawionych warunków podmiotowych i być zgodne z zapisem o braku podstaw do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Oświadczenia o których mowa w pkt.7 lit. c) ( załącznik nr 1, zał.nr 2) Pełnomocnictwo - Jeżeli oferta wraz z oświadczeniami składana jest przez pełnomocnika należy do oferty załączyć pełnomocnictwo upoważniające pełnomocnika do tej czynności. Wykaz pojazdów na usługę w zakresie przewozu uczniów( załącznik nr 5)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uznana za najkorzystniejszą przed podpisaniem umowy będzie zobowiązany przedstawić kserokopie dowodów rejestracyjnych pojazdów, którymi będzie świadczył przewozy. Pojazdy muszą posiadać aktualne badanie techniczne i być przystosowane do przewozu osób z ilością miejsc siedzących odpowiadającej ilości uczniów wskazanych w opisie przedmiotu zamówienia, pojazdy muszą posiadać aktualną polisę OC. 1.Aktualny odpis z właściwego rejestru albo aktualne zaświadczenie o wpisie do ewidencji działalności gospodarczej w celu potwierdzenia umocowania osób do udzielenia pełnomocnictwa lub składania oświadczeń woli. 2. Wykaz wykonanych usług (zał.nr 6 ) 3.Wykaz dysponowanymi osobami do kierowania pojazdami (zał.nr.4) 4.Aktualnego zaświadczenia właściwego oddziału Zakładu Ubezpieczeń Społecznych lub Kasy Rolniczego Ubezpieczenia Społecznego 5.Aktualnego zaświadczenia właściwego naczelnika urzędu skarbowego 6.Dokument potwierdzający, że wykonawca jest ubezpieczony od odpowiedzialności cywilnej zgodnie z opisanym warunkiem w pkt.11 SIWZ 7Projekt umowy zatwierdzony poprzez parafowanie zał.nr 9 do SIWZ Wymienione dokumenty i oświadczenia mają potwierdzać spełnienie postawionych warunków podmiotowych i być zgodne z zapisem o braku podstaw do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braku podstaw wykluczenia wykonawcy z postępowania o udzielenie zamówienia na podstawie okoliczności, o których mowa w art. 24 ust. 1 pkt 23 ustawy Prawo zamówień publicznych, każdy wykonawca w terminie 3 dni od dnia zamieszczenia na stronie internetowej zamawiającego informacji, o której mowa w art. 86 ust. 5 ustawy Prawo zamówień publicznych t.j. określającej firmy oraz adresy wykonawców, którzy złożyli oferty w terminie składania ofert, jest zobowiązany przekazać zamawiającemu oświadczenie o przynależności lub braku przynależności do tej samej grupy kapitałowej, o której mowa w art. 24 ust. 1 pkt 23 ustawy Prawo zamówień publicznych – wzór oświadczenia stanowi załącznik nr 3 do SIWZ. W przypadku, gdy wykonawca należy do tej samej grupy kapitałowej wraz ze złożeniem oświadczenia, wykonawca może przedstawić dowody, że powiązania z innym wykonawcą nie prowadzą do zakłócenia konkurencji w postępowaniu o udzielenie zamówienia. Oświadczenie należy złożyć w oryginale. W przypadku wspólnego ubiegania się o udzielenie zamówienia, powyższe oświadczenie składa każdy z wykonawców wspólnie ubiegających się o udzielenie zamówienia.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Wadium w wysokości; Część zamówienia nr 1 Dowóz uczniów do Szkoły Podstawowej w Małogoszczu i Przedszkola Publicznego w Małogoszczu – 3.000,00 zł Część zamówienia nr 2 Dowóz uczniów do Szkoły Podstawowej w Złotnikach i Przedszkola Publicznego w Złotnikach – 3.000,00 zł Część zamówienia nr 3 Dowóz uczniów do Szkoły Podstawowej w Kozłowie i Przedszkola Publicznego w Kozłowie – 2.000,00 zł Część zamówienia nr 4 Dowóz uczniów do Szkoły Podstawowej w Rembieszycach i oddziału przedszkolnego w Rembieszycach – 2.000,00 zł 2.Wadium może być wnosz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9 listopada 2000 r. o utworzeniu Polskiej Agencji Rozwoju Przedsiębiorczości ( t.j. Dz. U. z 2019 r. poz. 310,836). 3. Wadium wnoszone w pieniądzu wpłaca się przelewem na rachunek bankowy Bank B.S. Kielce O/Małogoszcz nr 44 8493 0004 0100 0600 0136 0018 z dopiskiem „Wadium do zadania nr.. na dowóz uczniów do szkół podstawowych i przedszkoli w gminie Małogoszcz w roku szkolnym 2019/2020” 4. Wadium wniesione w pieniądzu zamawiający przechowuje na rachunku bankowym. 5.Zamawiający zwraca wadium wszystkim wykonawcom niezwłocznie po wyborze oferty najkorzystniejszej lub unieważnieniu postępowania, z wyjątkiem wykonawcy, którego oferta została wybrana jako najkorzystniejsza, z zastrzeżeniem ust. 4a. 6.Zamawiający zwraca niezwłocznie wadium, na wniosek wykonawcy, który wycofał ofertę przed upływem terminu składania ofert. 7.Zamawiający żąda ponownego wniesienia wadium przez wykonawcę, któremu zwrócono wadium na podstawie ust. 1, jeżeli w wyniku rozstrzygnięcia odwołania jego oferta została wybrana jako najkorzystniejsza. Wykonawca wnosi wadium w terminie określonym przez zamawiającego. 8.Zamawiający zatrzyma wadium wraz z odsetkami, jeżeli: a.wykonawca, którego oferta zostanie wybrana odmówi podpisania umowy w sprawie zamówienia publicznego na warunkach określonych w ofercie; b.wykonawca, którego oferta zostanie wybrana nie wniesie wymaganego zabezpieczenia należytego wykonania umowy; c.Wykonawca w odpowiedzi na wezwanie o którym mowa w art. 26 ust. 3 nie uzupełnił dokumentów, chyba że udowodni, że wynika to z przyczyn niezależnych od niego d.zawarcie umowy w sprawie zamówienia publicznego stanie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Należy podać informacje na temat udzielania zaliczek: </w:t>
        <w:br/>
        <w:t xml:space="preserve">Zamawiający żądać będzie od Wykonawcy, którego oferta została wybrana jako najkorzystniejsza, wniesienia zabezpieczenia w wysokości 2,5% ceny ofertowej. Wykonawca wniesie zabezpieczenie należytego wykonania umowy w jednej z poniższych form: a. pieniądzu; b. poręczeniach bankowych lub poręczeniach spółdzielczej kasy oszczędnościowo-kredytowej, z tym że zobowiązanie kasy jest zawsze zobowiązaniem pieniężnym; c. gwarancjach bankowych; d. gwarancjach ubezpieczeniowych; e. poręczeniach udzielanych przez podmioty, o których mowa w art. 6b ust. 5 pkt. 2 ustawy z dnia 9 listopada 2000 r. o utworzeniu Polskiej Agencji Rozwoju Przedsiębiorczości. 2.Zamawiający nie wyraża zgody na wniesienie zabezpieczenia w formach określonych w art. 148 ust. 2 ustawy. 3.Termin ważności zabezpieczenia złożonego w formie innej niż pieniężna nie może upłynąć przed wygaśnięciem zobowiązania, którego należyte wykonanie zabezpiecza Wykonawca. 4.Zabezpieczenie wnoszone w pieniądzu Wykonawca wpłaca przelewem na rachunek bankowy Zamawiającego. 5.W przypadku zabezpieczeń składanych w formie pieniężnej, Zamawiający zwróci złożone zabezpieczenie w terminie 30 dni po dokonaniu końcowego odbioru usłu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166" w:type="dxa"/>
        <w:jc w:val="left"/>
        <w:tblInd w:w="-22" w:type="dxa"/>
        <w:tblLayout w:type="fixed"/>
        <w:tblCellMar>
          <w:top w:w="15" w:type="dxa"/>
          <w:left w:w="15" w:type="dxa"/>
          <w:bottom w:w="15" w:type="dxa"/>
          <w:right w:w="15" w:type="dxa"/>
        </w:tblCellMar>
      </w:tblPr>
      <w:tblGrid>
        <w:gridCol w:w="2150"/>
        <w:gridCol w:w="1016"/>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produkcji pojazd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miany terminu rozpoczęcia świadczenia usługi; 2.Zmiany tras i ilości przewożonych dzieci. W takich przypadkach podstawą rozliczenia jest podana cena za 1 kilometr 3.Zmianę cen paliw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7-11, godzina: 09: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928"/>
        <w:gridCol w:w="180"/>
        <w:gridCol w:w="834"/>
        <w:gridCol w:w="7220"/>
      </w:tblGrid>
      <w:tr>
        <w:trPr/>
        <w:tc>
          <w:tcPr>
            <w:tcW w:w="9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2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wóz uczniów do Szkoły Podstawowej w Małogoszczu i Przedszkola Publicznego w Małogoszczu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owóz uczniów do Szkoły Podstawowej w Małogoszczu i Przedszkola Publicznego w Małogoszczu •Bocheniec /Nowa Wieś, Bocheniec, Dołki /- ilość uczniów - 35 •Mieronice /szkoła/ - ilość uczniów - 41 •Leśnica / szkoła/ - ilość uczniów - 42 •Zakrucze /wiata przystankowa/ - ilość uczniów - 16 •Wrzosówka / Stacja Kolejowa, ul. Warszawska bl.108- ilość uczniów - 18 •Złotniki-Lipnica- Karsznice-ilość uczniów - 7 •Żarczyce Małe- 3 uczniów, Cieśle -2 uczniów, Ludwinów -1 uczeń Szacunkowa miesięczna ilość km dla części nr 1 – ok.4300 km. Podana ilość kilometrów jest ilością szacunkową służącą do prawidłowego opracowania oferty. Dodatkowe przewozy stosownie do potrzeb Zamawiającego polegające na przewozie dzieci i młodzieży w związku z organizowaniem dodatkowych zajęć i wycieczek, wyjazdów na wydarzenia kulturalne, w tym organizowanie zajęć lekcyjnych i pozalekcyjnych w dni wolne ustawowo od pracy w okresie obowiązywania umowy na terenie całego kraju. Dodatkowe przewozy będą realizowane w okresie od 02.09.2019r. do 26.06.2020r. Przewozy będą wykonywane na podstawie jednostkowych zleceń autobusami lub busami. Jednostkowe zlecenia będą określać ilość osób do przewozu i datę wyjazdu. Zlecenia następują w formie pisemnej. Rozliczenie nastąpi wg faktycznej liczby kilometrów przejechanych w ramach jednostkowego zlecenia przez zastosowanie stawki za 1 km wskazanej w umowi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60112000-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3166" w:type="dxa"/>
        <w:jc w:val="left"/>
        <w:tblInd w:w="-22" w:type="dxa"/>
        <w:tblLayout w:type="fixed"/>
        <w:tblCellMar>
          <w:top w:w="15" w:type="dxa"/>
          <w:left w:w="15" w:type="dxa"/>
          <w:bottom w:w="15" w:type="dxa"/>
          <w:right w:w="15" w:type="dxa"/>
        </w:tblCellMar>
      </w:tblPr>
      <w:tblGrid>
        <w:gridCol w:w="2150"/>
        <w:gridCol w:w="1016"/>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produkcji pojazd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994"/>
        <w:gridCol w:w="180"/>
        <w:gridCol w:w="834"/>
        <w:gridCol w:w="7154"/>
      </w:tblGrid>
      <w:tr>
        <w:trPr/>
        <w:tc>
          <w:tcPr>
            <w:tcW w:w="99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óz uczniów do Szkoły Podstawowej i Przedszkola Publicznego w Złotnika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owóz uczniów do Szkoły Podstawowej i Przedszkola Publicznego w Złotnikach. •Lipnica - ilość uczniów - 26 •Mniszek, Mniszek blok, przez Lipnicę - ilość uczniów - 23 •Wygnanów / środek wsi/ - ilość uczniów - 42 •Mieronice, Żarczyce Duże i Żarczyce Małe , ilość uczniów - 5 • Złotniki /Kolonie/ - ilość uczniów - 5 Złotniki /Hektary / - ilość uczniów - 9 Złotniki Pręty - ilość uczniów - 3 Szacunkowa miesięczna ilość km dla części nr 2 – 3500 km. Podana ilość kilometrów jest ilością szacunkową służącą do prawidłowego opracowania oferty. Dodatkowe przewozy stosownie do potrzeb Zamawiającego polegające na przewozie dzieci i młodzieży w związku z organizowaniem dodatkowych zajęć i wycieczek, wyjazdów na wydarzenia kulturalne, w tym organizowanie zajęć lekcyjnych i pozalekcyjnych w dni wolne ustawowo od pracy w okresie obowiązywania umowy na terenie całego kraju. Dodatkowe przewozy będą realizowane w okresie od 02.09.2019r. do 26.06.2020r. Przewozy będą wykonywane na podstawie jednostkowych zleceń autobusami lub busami. Jednostkowe zlecenia będą określać ilość osób do przewozu i datę wyjazdu. Zlecenia następują w formie pisemnej. Rozliczenie nastąpi wg faktycznej liczby kilometrów przejechanych w ramach jednostkowego zlecenia przez zastosowanie stawki za 1 km wskazanej w umowie.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60112000-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3166" w:type="dxa"/>
        <w:jc w:val="left"/>
        <w:tblInd w:w="-22" w:type="dxa"/>
        <w:tblLayout w:type="fixed"/>
        <w:tblCellMar>
          <w:top w:w="15" w:type="dxa"/>
          <w:left w:w="15" w:type="dxa"/>
          <w:bottom w:w="15" w:type="dxa"/>
          <w:right w:w="15" w:type="dxa"/>
        </w:tblCellMar>
      </w:tblPr>
      <w:tblGrid>
        <w:gridCol w:w="2150"/>
        <w:gridCol w:w="1016"/>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produkcji pojazd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950"/>
        <w:gridCol w:w="180"/>
        <w:gridCol w:w="834"/>
        <w:gridCol w:w="7198"/>
      </w:tblGrid>
      <w:tr>
        <w:trPr/>
        <w:tc>
          <w:tcPr>
            <w:tcW w:w="95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19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wóz uczniów do Szkoły Podstawowej w Kozłowie i Przedszkola Publicznego w Kozłowie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owóz uczniów do Szkoły Podstawowej w Kozłowie i Przedszkola Publicznego w Kozłowie • Lasochów i Wiśnicz – ilość uczniów - 36 •Ludwinów /przystanek autobusowy/ - ilość uczniów - 46 Kozłów Górajek -ilość uczniów - 6 Henryków , Błonie - 20 Szacunkowa miesięczna ilość km dla części nr 3- 3100 km. Podana ilość kilometrów jest ilością szacunkową służącą do prawidłowego opracowania oferty. Dodatkowe przewozy stosownie do potrzeb Zamawiającego polegające na przewozie dzieci i młodzieży w związku z organizowaniem dodatkowych zajęć i wycieczek, wyjazdów na wydarzenia kulturalne, w tym organizowanie zajęć lekcyjnych i pozalekcyjnych w dni wolne ustawowo od pracy w okresie obowiązywania umowy na terenie całego kraju. Dodatkowe przewozy będą realizowane w okresie od 02.09.2019r. do 26.06.2020r. Przewozy będą wykonywane na podstawie jednostkowych zleceń autobusami lub busami. Jednostkowe zlecenia będą określać ilość osób do przewozu i datę wyjazdu. Zlecenia następują w formie pisemnej. Rozliczenie nastąpi wg faktycznej liczby kilometrów przejechanych w ramach jednostkowego zlecenia przez zastosowanie stawki za 1 km wskazanej w umowie.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60112000-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3166" w:type="dxa"/>
        <w:jc w:val="left"/>
        <w:tblInd w:w="-22" w:type="dxa"/>
        <w:tblLayout w:type="fixed"/>
        <w:tblCellMar>
          <w:top w:w="15" w:type="dxa"/>
          <w:left w:w="15" w:type="dxa"/>
          <w:bottom w:w="15" w:type="dxa"/>
          <w:right w:w="15" w:type="dxa"/>
        </w:tblCellMar>
      </w:tblPr>
      <w:tblGrid>
        <w:gridCol w:w="2150"/>
        <w:gridCol w:w="1016"/>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produkcji pojazd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912"/>
        <w:gridCol w:w="180"/>
        <w:gridCol w:w="834"/>
        <w:gridCol w:w="7236"/>
      </w:tblGrid>
      <w:tr>
        <w:trPr/>
        <w:tc>
          <w:tcPr>
            <w:tcW w:w="91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3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wóz uczniów do Szkoły Podstawowej w Rembieszycach i oddziału przedszkolnego w Rembieszycach</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Dowóz uczniów do Szkoły Podstawowej w Rembieszycach i oddziału przedszkolnego w Rembieszycach •Karsznice /środek wsi/ - ilość uczniów - 59 •Wola Tesserowa - ilość uczniów - 52 Szacunkowa miesięczna ilość km dla części nr 4- 2400 km. Podana ilość kilometrów jest ilością szacunkową służącą do prawidłowego opracowania oferty. Dodatkowe przewozy stosownie do potrzeb Zamawiającego polegające na przewozie dzieci i młodzieży w związku z organizowaniem dodatkowych zajęć i wycieczek, wyjazdów na wydarzenia kulturalne, w tym organizowanie zajęć lekcyjnych i pozalekcyjnych w dni wolne ustawowo od pracy w okresie obowiązywania umowy na terenie całego kraju. Dodatkowe przewozy będą realizowane w okresie od 02.09.2019r. do 26.06.2020r. Przewozy będą wykonywane na podstawie jednostkowych zleceń autobusami lub busami. Jednostkowe zlecenia będą określać ilość osób do przewozu i datę wyjazdu. Zlecenia następują w formie pisemnej. Rozliczenie nastąpi wg faktycznej liczby kilometrów przejechanych w ramach jednostkowego zlecenia przez zastosowanie stawki za 1 km wskazanej w umowie.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60112000-6,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data rozpoczęcia: 2019-09-02</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3166" w:type="dxa"/>
        <w:jc w:val="left"/>
        <w:tblInd w:w="-22" w:type="dxa"/>
        <w:tblLayout w:type="fixed"/>
        <w:tblCellMar>
          <w:top w:w="15" w:type="dxa"/>
          <w:left w:w="15" w:type="dxa"/>
          <w:bottom w:w="15" w:type="dxa"/>
          <w:right w:w="15" w:type="dxa"/>
        </w:tblCellMar>
      </w:tblPr>
      <w:tblGrid>
        <w:gridCol w:w="2150"/>
        <w:gridCol w:w="1016"/>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k produkcji pojazd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64"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color w:val="2E74B5"/>
      <w:sz w:val="32"/>
      <w:szCs w:val="32"/>
    </w:rPr>
  </w:style>
  <w:style w:type="character" w:styleId="Nagwek2Znak">
    <w:name w:val="Nagłówek 2 Znak"/>
    <w:qFormat/>
    <w:rPr>
      <w:rFonts w:ascii="Calibri Light" w:hAnsi="Calibri Light" w:eastAsia="SimSun;宋体" w:cs="Times New Roman"/>
      <w:color w:val="404040"/>
      <w:sz w:val="28"/>
      <w:szCs w:val="28"/>
    </w:rPr>
  </w:style>
  <w:style w:type="character" w:styleId="Nagwek3Znak">
    <w:name w:val="Nagłówek 3 Znak"/>
    <w:qFormat/>
    <w:rPr>
      <w:rFonts w:ascii="Calibri Light" w:hAnsi="Calibri Light" w:eastAsia="SimSun;宋体" w:cs="Times New Roman"/>
      <w:color w:val="44546A"/>
      <w:sz w:val="24"/>
      <w:szCs w:val="24"/>
    </w:rPr>
  </w:style>
  <w:style w:type="character" w:styleId="Nagwek4Znak">
    <w:name w:val="Nagłówek 4 Znak"/>
    <w:qFormat/>
    <w:rPr>
      <w:rFonts w:ascii="Calibri Light" w:hAnsi="Calibri Light" w:eastAsia="SimSun;宋体" w:cs="Times New Roman"/>
      <w:sz w:val="22"/>
      <w:szCs w:val="22"/>
    </w:rPr>
  </w:style>
  <w:style w:type="character" w:styleId="Nagwek5Znak">
    <w:name w:val="Nagłówek 5 Znak"/>
    <w:qFormat/>
    <w:rPr>
      <w:rFonts w:ascii="Calibri Light" w:hAnsi="Calibri Light" w:eastAsia="SimSun;宋体" w:cs="Times New Roman"/>
      <w:color w:val="44546A"/>
      <w:sz w:val="22"/>
      <w:szCs w:val="22"/>
    </w:rPr>
  </w:style>
  <w:style w:type="character" w:styleId="Nagwek6Znak">
    <w:name w:val="Nagłówek 6 Znak"/>
    <w:qFormat/>
    <w:rPr>
      <w:rFonts w:ascii="Calibri Light" w:hAnsi="Calibri Light" w:eastAsia="SimSun;宋体" w:cs="Times New Roman"/>
      <w:i/>
      <w:iCs/>
      <w:color w:val="44546A"/>
      <w:sz w:val="21"/>
      <w:szCs w:val="21"/>
    </w:rPr>
  </w:style>
  <w:style w:type="character" w:styleId="Nagwek7Znak">
    <w:name w:val="Nagłówek 7 Znak"/>
    <w:qFormat/>
    <w:rPr>
      <w:rFonts w:ascii="Calibri Light" w:hAnsi="Calibri Light" w:eastAsia="SimSun;宋体" w:cs="Times New Roman"/>
      <w:i/>
      <w:iCs/>
      <w:color w:val="1F4E79"/>
      <w:sz w:val="21"/>
      <w:szCs w:val="21"/>
    </w:rPr>
  </w:style>
  <w:style w:type="character" w:styleId="Nagwek8Znak">
    <w:name w:val="Nagłówek 8 Znak"/>
    <w:qFormat/>
    <w:rPr>
      <w:rFonts w:ascii="Calibri Light" w:hAnsi="Calibri Light" w:eastAsia="SimSun;宋体" w:cs="Times New Roman"/>
      <w:b/>
      <w:bCs/>
      <w:color w:val="44546A"/>
    </w:rPr>
  </w:style>
  <w:style w:type="character" w:styleId="Nagwek9Znak">
    <w:name w:val="Nagłówek 9 Znak"/>
    <w:qFormat/>
    <w:rPr>
      <w:rFonts w:ascii="Calibri Light" w:hAnsi="Calibri Light" w:eastAsia="SimSun;宋体" w:cs="Times New Roman"/>
      <w:b/>
      <w:bCs/>
      <w:i/>
      <w:iCs/>
      <w:color w:val="44546A"/>
    </w:rPr>
  </w:style>
  <w:style w:type="character" w:styleId="TytuZnak">
    <w:name w:val="Tytuł Znak"/>
    <w:qFormat/>
    <w:rPr>
      <w:rFonts w:ascii="Calibri Light" w:hAnsi="Calibri Light" w:eastAsia="SimSun;宋体" w:cs="Times New Roman"/>
      <w:color w:val="5B9BD5"/>
      <w:spacing w:val="-10"/>
      <w:sz w:val="56"/>
      <w:szCs w:val="56"/>
    </w:rPr>
  </w:style>
  <w:style w:type="character" w:styleId="PodtytuZnak">
    <w:name w:val="Podtytuł Znak"/>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ytatZnak">
    <w:name w:val="Cytat Znak"/>
    <w:qFormat/>
    <w:rPr>
      <w:i/>
      <w:iCs/>
      <w:color w:val="404040"/>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delikatne">
    <w:name w:val="Wyróżnienie delikatne"/>
    <w:qFormat/>
    <w:rPr>
      <w:i/>
      <w:iCs/>
      <w:color w:val="404040"/>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spacing w:val="5"/>
      <w:u w:val="single"/>
    </w:rPr>
  </w:style>
  <w:style w:type="character" w:styleId="Tytuksiki">
    <w:name w:val="Tytuł książki"/>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eastAsia="SimSun;宋体" w:cs="Times New Roman"/>
      <w:sz w:val="24"/>
      <w:szCs w:val="24"/>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paragraph" w:styleId="Cytat">
    <w:name w:val="Cytat"/>
    <w:basedOn w:val="Normal"/>
    <w:next w:val="Normal"/>
    <w:qFormat/>
    <w:pPr>
      <w:spacing w:before="160" w:after="120"/>
      <w:ind w:left="720" w:right="720" w:hanging="0"/>
    </w:pPr>
    <w:rPr>
      <w:i/>
      <w:iCs/>
      <w:color w:val="404040"/>
    </w:rPr>
  </w:style>
  <w:style w:type="paragraph" w:styleId="Cytatintensywny">
    <w:name w:val="Cytat intensywny"/>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Nagwekspisutreci">
    <w:name w:val="Nagłówek spisu treśc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3:00Z</dcterms:created>
  <dc:creator>Małgorzata</dc:creator>
  <dc:description/>
  <cp:keywords/>
  <dc:language>en-US</dc:language>
  <cp:lastModifiedBy>Małgorzata</cp:lastModifiedBy>
  <dcterms:modified xsi:type="dcterms:W3CDTF">2019-06-27T09:36:00Z</dcterms:modified>
  <cp:revision>1</cp:revision>
  <dc:subject/>
  <dc:title/>
</cp:coreProperties>
</file>