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90048-N-2019 z dnia 2019-08-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amorządowe Centrum Oświaty: ” Dostawa oleju opałowego lekkiego do placówek oświatowych na terenie Gminy Małogoszcz w sezonie grzewczym 2019/2020”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amorządowe Centrum Oświaty, krajowy numer identyfikacyjny 36608437000000, ul. Jaszowskiego  3A , 28-366  Małogoszcz, woj. świętokrzyskie, państwo Polska, tel. (41)3855226, (41)3855226, e-mail zeas.malogoszcz@onet.pl, zeas.malogoszcz@onet.pl, faks (41)3855226.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alogoszcz.eobi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ersja papierowa za pośrednictwem operatora pocztowego, osobiście lub przez kuriera. </w:t>
        <w:br/>
        <w:t xml:space="preserve">Adres: </w:t>
        <w:br/>
        <w:t xml:space="preserve">Samorzadowe Centrum Oswiaty w Małogoszczu 28-366 Małogoszcz ul.Jaszowskiego 3a pok.nr 7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 Dostawa oleju opałowego lekkiego do placówek oświatowych na terenie Gminy Małogoszcz w sezonie grzewczym 2019/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SCO.2.26.3.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oleju opałowego lekkiego do placówek oświatowych na terenie Gminy Małogoszcz w ilości szacunkowej 120 000 litrów w sezonie grzewczym 2019/2020 Podana ilość przedmiotu zamówienia jest ilością szacunkową służącą do prawidłowego opracowania oferty. Faktyczne ilości przedmiotu zamówienia uzależnione będą od potrzeb Zamawiającego. Olej opałowy powinien spełniać parametry jakościowe lub równoważne nie gorsze niż: 1.Wartość opałowa – min. 42,6 MJ/kg 2.Zawartość siarki – max 0,10% m/m 3.Zawartość wody max – 200mg/kg 4.Gęstość w temperaturze 15˚ C max 0,860 g/ml 5.Temperatura zapłonu min. 56˚ C 6.Lepkość kinematyczna w temperaturze 20˚ C max 6,00 mm2/s 7.Temperatura płynięcia max - 20˚ C 8.Skład frakcyjny – do 250˚ C destyluje max 65%/V/V, do 350˚ C destyluje min. 85% /V/V 9.Pozostałość po koksowaniu w 10% pozostałości destylacyjnej max – 0,3% m/m 10. pozostałość po spopieleniu, max – 0,01 m/m 11. Całkowita zawartość zanieczyszczeń max -24 mg/kg Dostarczana ilość oleju opałowego fakturowana będzie w temperaturze referencyjnej 15 0 C Pojemność zbiorników na olej opałowy w poszczególnych obiektach: 1.Zespół Placówek Oświatowych w Złotnikach – 8.000 litrów 2.Zespół Placówek Oświatowych w Żarczycach Dużych – 6000 litrów 3.Szkoła Podstawowa w Kozłowie – 7500 litrów 4.Szkoła Podstawowa w Rembieszycach- 6000 litrów 5.Szkoła Podstawowa w Leśnicy – 4500 litrów Przedmiot zamówienia obejmuje załadunek, transport do miejsca przeznaczenia oraz wyładunek oleju. Do rozładunku oleju opałowego potrzebna jest pompa przy autocysternie. Do każdej partii oleju opałowego musi być dołączone świadectwo jakości opału wystawione przez producenta. Dostawy oleju będą się odbywały sukcesywnie w ciągu trwania umowy każdorazowo na zlecenie Zamawiającego, określające ilość i miejsce dostawy. W zależności od zapotrzebowania, możliwe będą dostawy łączone ale częściej pojedyncze do każdego obiektu. W sezonie grzewczym 2018/2019 minimalna pojedyncza dostawa oleju opałowego wyniosła około 3.400 l.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091351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10-15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10-15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4-1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a potwierdzenie w/w warunku Wykonawcy winni dostarczyć na wezwanie Zamawiającego -dokument koncesji, zezwolenia , licencji lub dokument potwierdzający, że wykonawca jest wpisany do jednego z rejestrów zawodowych lub handlowych ,prowadzonych w państwie członkowskim Unii Europejskiej, w którym wykonawca ma siedzibę lub miejsce zamieszka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Na potwierdzenie w/w warunku Wykonawcy winni dostarczyć dokument potwierdzający że Wykonawca jest ubezpieczony od odpowiedzialności cywilnej w zakresie prowadzonej działalności związanej z przedmiotem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Na potwierdzenie w/w warunku Wykonawcy winni dostarczyć wykaz dostaw wykonanych, a 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np. referencj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Dokument koncesji, zezwolenia , licencji lub dokument potwierdzający, że wykonawca jest wpisany do jednego z rejestrów zawodowych lub handlowych ,prowadzonych w państwie członkowskim Unii Europejskiej, w którym wykonawca ma siedzibę lub miejsce zamieszkania 2. Aktualnego zaświadczenia właściwego oddziału Zakładu Ubezpieczeń Społecznych lub Kasy Rolniczego Ubezpieczenia Społecznego potwierdzającego, że wykonawca nie zalega z opłacaniem składek na ubezpieczenie zdrowotne i społeczne, lub potwierdzenia, że przewidziane prawem zwolnienie, odroczenie lub rozłożenie na raty zaległych płatności lub wstrzymanie w całości wykonania decyzji właściwego organu - wystawionego nie wcześniej niż 3 miesiące przed upływem terminu składania ofert; 3.Aktualne zaświadczenie właściwego naczelnika urzędu skarbowego, stwierdzającego, że Wykonawca nie zalega z opłacaniem podatków lub zaświadczenia że uzyskał przewidziane prawem zwolnienie, odroczenie lub rozłożenie na raty zaległych płatności lub wstrzymanie w całości wykonanie decyzji właściwego organu- wystawionego nie wcześniej niż 3 miesiące przed terminem składania ofert. 4. Świadectwo jakości lub orzeczenie laboratoryjne na przedmiot zamówienia wystawione przez producenta u którego zaopatruje się Wykonawca lub przez jednostkę upoważnioną do wykonywania takich badań wystawione nie wcześniej niż 3 miesiące przed upływem terminu składania ofert. 6. Projekt umowy zatwierdzony poprzez parafowanie ( zał.nr2 do SIWZ) 7.Dokument potwierdzający że Wykonawca jest ubezpieczony od odpowiedzialności cywilnej w zakresie prowadzonej działalności związanej z przedmiotem zamówienia. 8. 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np. referencje) zał.nr 6 9. Zał. Nr 7 Oświadczenie Wykonawcy w zakresie wypełnienia obowiązków informacyjnych przewidzianych w art. 13 lub art. 14 RO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Oswiadczenie wykonawcy zał nr 3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np. referencje) zał.nr 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Formularz ofertowy zał. nr 1 Do Formularza ofertowego należy dołączyć: 2. Oświadczenie Wykonawcy składane na podstawie art.25a ust.1 dotyczące spełniania warunków udziału w postepowaniu ( zał.nr 3 do SIWZ) 3.Oświadczenie Wykonawcy składane na podstawie art.25a ust.1dotyczące przesłanek wykluczenia z postępowania (zał. nr4 do SIWZ) 4.Komunikat cenowy o aktualnej na dzień 22.08.2019r cenie netto sprzedaży oleju opałowego wystawionego przez producenta u którego zaopatruje się firma Wykonawcy. 5.Pełnomocnictwo osób podpisujących ofertę do podejmowania zobowiązań w imieniu firmy składającej ofertę, o ile nie wynikają z przepisów prawa lub innych dokumentów. 6.Zobowiązanie podmiotu trzeciego do oddania Wykonawcy do dyspozycji niezbędnych zasobów na potrzeby realizacji zamówienia. 7.Dowód wpłaty wadium. W celu potwierdzenia braku podstaw wykluczenia wykonawcy z postępowania o udzielenie zamówienia na podstawie okoliczności, o których mowa w art. 24 ust. 1 pkt 23 ustawy Prawo zamówień publicznych, każdy wykonawca w terminie 3 dni od dnia zamieszczenia na stronie internetowej zamawiającego informacji, o której mowa w art. 86 ust. 5 ustawy Prawo zamówień publicznych t.j. określającej firmy oraz adresy wykonawców, którzy złożyli oferty w terminie składania ofert, jest zobowiązany przekazać zamawiającemu oświadczenie o przynależności lub braku przynależności do tej samej grupy kapitałowej, o której mowa w art. 24 ust. 1 pkt 23 ustawy Prawo zamówień publicznych – wzór oświadczenia stanowi załącznik nr 5 do SIWZ. W przypadku, gdy wykonawca należy do tej samej grupy kapitałowej wraz ze złożeniem oświadczenia, wykonawca może przedstawić dowody, że powiązania z innym wykonawcą nie prowadzą do zakłócenia konkurencji w postępowaniu o udzielenie zamówienia. Oświadczenie należy złożyć w oryginale. W przypadku wspólnego ubiegania się o udzielenie zamówienia, powyższe oświadczenie składa każdy z wykonawców wspólnie ubiegających się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zgodnie z art. 45 ustawy pzp, żąda od Wykonawcy wniesienia wadium w wysokości: 7.000,00 zł (siedem tysięcy złotych) Wadium może być wnoszone według wyboru Wykonawcy w jednej lub kilku formach wymienionych w art. 45 ust. 6 ustawy Pzp, tj.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07r Nr 42 poz.275, z 2008r Nr 116 poz.730 i 732 i Nr 227, poz.1505 oraz z 2010r Nr 96 poz.620). Wadium wnoszone w pieniądzu winno wpłynąć na konto Zamawiającego przed upływem terminu składania ofert. Wpłaty pieniężnej należy dokonać przelewem na konto Zamawiającego: Bank Spółdzielczy w Kielcach O/Małogoszcz Nr. 44 8493 0004 0100 0600 0136 0018 w tytule przelewu powołując się na nazwę postępowania. Jeśli wadium zostało wniesione w pieniądzu to zaleca się, aby oryginał lub kserokopia poświadczona za zgodność z oryginałem dowodu wniesienia wadium (dokonania przelewu bankowego) załączono do oferty.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W przypadku składania przez Wykonawcę wadium w formie poręczenia lub gwarancji, dokumenty te powinny być sporządzone zgodnie z obowiązującym prawem i zawierać co najmniej: 1 nazwę dającego zlecenie (Wykonawcy), beneficjenta poręczenia/gwarancji (Zamawiającego), poręczyciela/gwaranta, oraz wskazanie ich siedzib, 2 określenie wierzytelności, która ma być zabezpieczona poręczeniem/gwarancją, 3 kwotę wadium, 4 termin ważności poręczenia/gwarancji – nie krótszy niż termin związania ofertą, 5 zobowiązanie poręczyciela/gwaranta do zapłacenia kwoty wadium bezwarunkowo na pierwsze pisemne żądanie Zamawiającego w sytuacji, gdy Wykonawca: a)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powodowało brak możliwości wybrania oferty złożonej przez wykonawcę jako najkorzystniejszej. b)którego ofertę wybrano odmówił podpisania umowy w sprawie zamówienia publicznego na warunkach określonych w ofercie lub nie wniósł zabezpieczenia należytego wykonania umowy, lub zawarcie umowy w sprawie zamówienia publicznego stało się niemożliwe z przyczyn leżących po stronie Wykonawcy. Oferta Wykonawcy, który nie wniesie wadium zostanie przez Zamawiającego odrzucona na podstawie art. 89 ust. 1 pkt 7b ustawy pzp. Zamawiający zatrzyma wadium, lub dokona jego zwrotu na zasadach określonych w art. 46 ustawy pzp.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w:t>
        <w:br/>
        <w:t xml:space="preserve">Należy wskazać zakres, charakter zmian oraz warunki wprowadzenia zmian: </w:t>
        <w:br/>
        <w:t xml:space="preserve">Umowa będzie zawarta na warunkach określonych w załączniku nr.2 – „Projekt umowy” Umowa zostanie zawarta po upływie terminu przewidzianego na wniesienie odwołania zgodnie z art.180 PZP. 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 Strony w umowie uwzględniają zmianę cen oleju opałowego podczas realizacji zamówienia wynikające: a) ze zmiany cen producenta oleju b) gdy nastąpiła ustawowa zmiana podatku VAT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1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2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32"/>
      <w:szCs w:val="32"/>
    </w:rPr>
  </w:style>
  <w:style w:type="character" w:styleId="Nagwek2Znak">
    <w:name w:val="Nagłówek 2 Znak"/>
    <w:qFormat/>
    <w:rPr>
      <w:rFonts w:ascii="Calibri Light" w:hAnsi="Calibri Light" w:eastAsia="SimSun;宋体" w:cs="Times New Roman"/>
      <w:color w:val="404040"/>
      <w:sz w:val="28"/>
      <w:szCs w:val="28"/>
    </w:rPr>
  </w:style>
  <w:style w:type="character" w:styleId="Nagwek3Znak">
    <w:name w:val="Nagłówek 3 Znak"/>
    <w:qFormat/>
    <w:rPr>
      <w:rFonts w:ascii="Calibri Light" w:hAnsi="Calibri Light" w:eastAsia="SimSun;宋体" w:cs="Times New Roman"/>
      <w:color w:val="44546A"/>
      <w:sz w:val="24"/>
      <w:szCs w:val="24"/>
    </w:rPr>
  </w:style>
  <w:style w:type="character" w:styleId="Nagwek4Znak">
    <w:name w:val="Nagłówek 4 Znak"/>
    <w:qFormat/>
    <w:rPr>
      <w:rFonts w:ascii="Calibri Light" w:hAnsi="Calibri Light" w:eastAsia="SimSun;宋体" w:cs="Times New Roman"/>
      <w:sz w:val="22"/>
      <w:szCs w:val="22"/>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8Znak">
    <w:name w:val="Nagłówek 8 Znak"/>
    <w:qFormat/>
    <w:rPr>
      <w:rFonts w:ascii="Calibri Light" w:hAnsi="Calibri Light" w:eastAsia="SimSun;宋体" w:cs="Times New Roman"/>
      <w:b/>
      <w:bCs/>
      <w:color w:val="44546A"/>
    </w:rPr>
  </w:style>
  <w:style w:type="character" w:styleId="Nagwek9Znak">
    <w:name w:val="Nagłówek 9 Znak"/>
    <w:qFormat/>
    <w:rPr>
      <w:rFonts w:ascii="Calibri Light" w:hAnsi="Calibri Light" w:eastAsia="SimSun;宋体" w:cs="Times New Roman"/>
      <w:b/>
      <w:bCs/>
      <w:i/>
      <w:iCs/>
      <w:color w:val="44546A"/>
    </w:rPr>
  </w:style>
  <w:style w:type="character" w:styleId="TytuZnak">
    <w:name w:val="Tytuł Znak"/>
    <w:qFormat/>
    <w:rPr>
      <w:rFonts w:ascii="Calibri Light" w:hAnsi="Calibri Light" w:eastAsia="SimSun;宋体" w:cs="Times New Roman"/>
      <w:color w:val="5B9BD5"/>
      <w:spacing w:val="-10"/>
      <w:sz w:val="56"/>
      <w:szCs w:val="56"/>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SimSun;宋体" w:cs="Times New Roman"/>
      <w:sz w:val="24"/>
      <w:szCs w:val="24"/>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26:00Z</dcterms:created>
  <dc:creator>Małgorzata</dc:creator>
  <dc:description/>
  <cp:keywords/>
  <dc:language>en-US</dc:language>
  <cp:lastModifiedBy>Małgorzata</cp:lastModifiedBy>
  <dcterms:modified xsi:type="dcterms:W3CDTF">2019-08-27T08:29:00Z</dcterms:modified>
  <cp:revision>1</cp:revision>
  <dc:subject/>
  <dc:title/>
</cp:coreProperties>
</file>