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 INFORMACYJ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9"/>
        <w:gridCol w:w="76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rty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zezwolenia na usunięcie  1 modrzewia z terenu działki </w:t>
              <w:br/>
              <w:t xml:space="preserve">nr 1649, przy ulicy Jaszowskiego 3, obręb Małogoszcz, z dnia </w:t>
            </w:r>
            <w:r>
              <w:rPr>
                <w:spacing w:val="-5"/>
              </w:rPr>
              <w:t xml:space="preserve">08.01.2013r. (data wpływu 09.01.2013r.) Z wnioskiem wystąpił Zarząd Dróg Powiat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w Jędrzejowie ul. Okrzei 83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 xml:space="preserve">Wniosek o wydanie zezwolenia na usunięcie  1 lipy z terenu działki nr 327 </w:t>
              <w:br/>
              <w:t xml:space="preserve">   we wsi Złotniki 61, obręb Złotniki z dnia </w:t>
            </w:r>
            <w:r>
              <w:rPr>
                <w:spacing w:val="-5"/>
              </w:rPr>
              <w:t xml:space="preserve">24.01.2013r. (data wpływu    </w:t>
              <w:br/>
              <w:t xml:space="preserve">    24.01.2013r.)  Z wnioskiem wystąpił Proboszcz  Parafii Rzymskokatolickiej</w:t>
              <w:br/>
              <w:t xml:space="preserve">    w Złotnik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32:00Z</dcterms:created>
  <dc:creator>UMIG małogoszcz</dc:creator>
  <dc:description/>
  <cp:keywords/>
  <dc:language>en-US</dc:language>
  <cp:lastModifiedBy>UMIG małogoszcz</cp:lastModifiedBy>
  <dcterms:modified xsi:type="dcterms:W3CDTF">2013-02-05T09:16:00Z</dcterms:modified>
  <cp:revision>6</cp:revision>
  <dc:subject/>
  <dc:title/>
</cp:coreProperties>
</file>