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karty/ro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/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chrona zwierząt oraz rośli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niosek o wydanie zezwolenia na usunięcie drzew 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kres przedmiotowy dokumentu - opis </w:t>
              <w:br/>
              <w:t xml:space="preserve">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niosek o wydanie zezwolenia na usunięcie  1 lipy </w:t>
              <w:br/>
              <w:t xml:space="preserve"> z terenu działki nr 327 we wsi Złotniki 61, obręb </w:t>
              <w:br/>
              <w:t xml:space="preserve"> Złotniki .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  podziałem administracyjnym kraj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ojewództwo świętokrzyskie, powiat jędrzejowsk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asto i gmina Małogoszcz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wLiOŚ. 6131.1.2.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          Burmistrz Miasta i Gminy Małogoszc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                In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ica                                           Jaszowski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domu                               3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owość                               Małogoszc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 pocztowy                             28-36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4.01.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                                        Urząd Miasta i Gminy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użytkowników                 Urząd Miasta i Gminy Małogoszcz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                                          Jaszowski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                              3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                             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                          28-3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                                         Małogoszc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                                          ewidencja @malogoszcz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                                4138601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iejsce przechowywania            stanowisko ds. ewidencji ludności </w:t>
              <w:br/>
              <w:t xml:space="preserve">                                                     i ochrony środowisk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Adres elektroniczny zawierający  odnośnik </w:t>
              <w:br/>
              <w:t xml:space="preserve"> do dokument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dokument jest ostateczny  tak/n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umery kart innych dokumentów </w:t>
              <w:br/>
              <w:t xml:space="preserve"> w spraw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ata zamieszczenia w wykazie danych </w:t>
              <w:br/>
              <w:t xml:space="preserve"> o dokumenc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strzeżenia dotyczące nie  </w:t>
              <w:br/>
              <w:t xml:space="preserve"> udostępniania informacj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3:00Z</dcterms:created>
  <dc:creator>UMIG małogoszcz</dc:creator>
  <dc:description/>
  <cp:keywords/>
  <dc:language>en-US</dc:language>
  <cp:lastModifiedBy>UMIG małogoszcz</cp:lastModifiedBy>
  <dcterms:modified xsi:type="dcterms:W3CDTF">2013-02-05T08:48:00Z</dcterms:modified>
  <cp:revision>3</cp:revision>
  <dc:subject/>
  <dc:title>Karta informacyjna</dc:title>
</cp:coreProperties>
</file>