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10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6300"/>
      </w:tblGrid>
      <w:tr>
        <w:trPr/>
        <w:tc>
          <w:tcPr>
            <w:tcW w:w="1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Karta informacyjna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Numer karty/rok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>1/2013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Rodzaj dokumentu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>Wniosek o wydanie decyzji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Temat dokumentu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Ochrona zwierząt oraz roślin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Nazwa dokumentu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Wniosek o wydanie zezwolenia na usunięcie drzew </w:t>
            </w:r>
          </w:p>
        </w:tc>
      </w:tr>
      <w:tr>
        <w:trPr>
          <w:trHeight w:val="528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Zakres przedmiotowy dokumentu - opis </w:t>
              <w:br/>
              <w:t xml:space="preserve"> dokumentu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Wniosek o wydanie zezwolenia na usunięcie  1 modrzewia </w:t>
              <w:br/>
              <w:t xml:space="preserve"> z terenu działki nr 1649, przy ulicy Jaszowskiego 3, obręb </w:t>
              <w:br/>
              <w:t xml:space="preserve"> geodezyjny Małogoszcz.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Obszar, którego dokument dotyczy, zgodnie z   podziałem administracyjnym kraju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województwo świętokrzyskie, powiat jędrzejowski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miasto i gmina Małogoszcz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Znak sprawy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EwLiOŚ. 6131.1.1.2013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Dokument wytworzył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zwa           Burmistrz Miasta i Gminy Małogoszcz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yp                Inny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lica                                           Jaszowskiego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umer domu                               3A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umer lokalu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iejscowość                               Małogoszcz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od pocztowy                             28-366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Data dokumentu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19.01.2013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Dokument zatwierdził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Data zatwierdzenia dokumentu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Miejsce przechowywania dokumentu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                                         Urząd Miasta i Gminy Małogoszcz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upa użytkowników                 Urząd Miasta i Gminy Małogoszcz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                                           Jaszowskiego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domu                               3A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lokalu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                               Małogoszcz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pocztowy                             28-366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zta                                          Małogoszcz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ail                                           ewidencja @malogoszcz.pl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                                       413860129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Miejsce przechowywania            stanowisko ds. ewidencji ludności </w:t>
              <w:br/>
              <w:t xml:space="preserve">                                                     i ochrony środowiska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Adres elektroniczny zawierający  odnośnik </w:t>
              <w:br/>
              <w:t xml:space="preserve"> do dokumentu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zy dokument jest ostateczny  tak/nie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nie 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Numery kart innych dokumentów </w:t>
              <w:br/>
              <w:t xml:space="preserve"> w sprawie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Data zamieszczenia w wykazie danych </w:t>
              <w:br/>
              <w:t xml:space="preserve"> o dokumencie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Zastrzeżenia dotyczące nie  </w:t>
              <w:br/>
              <w:t xml:space="preserve"> udostępniania informacji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Uwagi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6:31:00Z</dcterms:created>
  <dc:creator>UMIG małogoszcz</dc:creator>
  <dc:description/>
  <cp:keywords/>
  <dc:language>en-US</dc:language>
  <cp:lastModifiedBy>UMIG małogoszcz</cp:lastModifiedBy>
  <dcterms:modified xsi:type="dcterms:W3CDTF">2013-02-05T08:35:00Z</dcterms:modified>
  <cp:revision>5</cp:revision>
  <dc:subject/>
  <dc:title/>
</cp:coreProperties>
</file>