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280"/>
        <w:gridCol w:w="702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1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ek </w:t>
            </w:r>
            <w:r>
              <w:rPr>
                <w:rFonts w:cs="Arial" w:ascii="Arial" w:hAnsi="Arial"/>
                <w:sz w:val="18"/>
                <w:szCs w:val="18"/>
              </w:rPr>
              <w:t>o wydanie decyzji o środowiskowych uwarunkowaniach,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dokumen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5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stalacja rozładunku i transportu popiołów mokrych do zbiornika pośredniego suszar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"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ystąpiła Lafarge Cement S.A. Cementownia Małogoszcz z siedzibą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l. Warszawska 110, 28-366 Małogoszcz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na działc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znaczonej numerem ewidencyjnym: 3357/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ęb 1 - Małogoszcz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m. Małogoszcz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, powiat jędrzejowsk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.7624-5/1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afarge Cement S.A. Cementownia Małogoszc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10-11-18 ( data wpływu 2010.11.3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ierownik Utrzymania Ruchu i Inwestycji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afarge Cement S.A. Cementownia Małogoszc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ój nr 29 w siedzibie Urzędu Miasta i Gminy w Małogoszczu ul. Jaszowskiego 3a, 28-366 Małogoszcz, telef. 413860124 , budownictwo@malogoszcz.p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.12.2010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9:00Z</dcterms:created>
  <dc:creator>BI</dc:creator>
  <dc:description/>
  <cp:keywords/>
  <dc:language>en-US</dc:language>
  <cp:lastModifiedBy>Urząd Miejski</cp:lastModifiedBy>
  <dcterms:modified xsi:type="dcterms:W3CDTF">2010-12-07T10:59:00Z</dcterms:modified>
  <cp:revision>2</cp:revision>
  <dc:subject/>
  <dc:title>Lp</dc:title>
</cp:coreProperties>
</file>