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3 do procedur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eklaracja dotycząca spełniania minimalnych wymagań, co do wyposażenia dla obiektów świadczących usługi hotelarskie, niebędących obiektami hotelarskimi oraz pól biwakowych na terenie Gminy Małogoszcz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20"/>
        </w:rPr>
        <w:t>(zawarte w rozporządzeniu Ministra Gospodarki i Pracy z dnia 19 sierpnia 2004 r. Dz. U. z 2017 r. poz. 2166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781"/>
        <w:gridCol w:w="1203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0"/>
              </w:rPr>
              <w:t>+ speł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0"/>
              </w:rPr>
              <w:t>- nie spełnia</w:t>
            </w:r>
          </w:p>
        </w:tc>
      </w:tr>
      <w:tr>
        <w:trPr>
          <w:trHeight w:val="63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 Dla wynajmowania miejsc na ustawienie namiotów i przyczep samochodowyc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obozowiska wyrównany, suchy, ukształtowany w sposób zapewniający odprowadzanie wód opadowych i uprzątnięty z przedmiotów mogących zagrażać bezpieczeństw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nkt poboru wody do picia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 potrzeb gospodarcz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emnik na śmieci i odpady stałe, regularnie opróżnia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ęp utrzymywany w czyst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 Dla wynajmowania miejsc w namiotach, przyczepach mieszkalnych, domkach turystycznych i obiektach prowizorycznyc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etlanie dojść do stanowisk i obiektów higieniczno-sanitar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ółka lub stelaż na rzeczy osobis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 Dla wynajmowania miejsc i świadczenia usług w budynkach stałyc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rzewanie – w całym obiekcie w miesiącach X-IV, temperatura minimum 18°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cja sanitarna: zimna woda przez całą dobę i dostęp do ciepłej wody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symalna liczba osób przypadających na jeden węzeł higieniczno-sanitarny – 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enie podstawowe w.h.s.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natrysk lub wan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W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lustro z górnym lub bocznym oświetleni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uniwersalne gniazdo elektryczne z osłon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) pojemnik na śmieci (niepalny lub trudno zapaln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 Dla wynajmowania miejsc noclegowych w pomieszczeniach wspólnych (salach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erzchnia sal nie mniejsza niż 2,5 m² – na jedną osobę (przy łóżkach piętrowych 1,5 m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enie sal sypialnych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łóżka jednoosobowe o wymiarach minimum 80 x 190 c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oddzielne zamykanie szafki dla każdej osob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stó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krzesła lub taborety (1 na osobę) lub ła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wieszaki na odzież wierzchni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) lust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) oświetlenie ogól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w.h.s. jak w pkt. 12 i 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 Wynajmowanie samodzielnych pokoi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erzchnia mieszkalna w m²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pokój 1- i 2- osobowy -6 m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) pokój większy niż 2- osobowy – dodatkowo 2 m² na każdą następną osobę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wyposażenia meblowego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nocny stolik lub półka przy każdym łóżk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stół lub stoli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krzesło lub taboret (1 na osobę, lecz nie mniej niż 2 na pokój) lub ła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ściel dla jednej osoby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kołdra lub dwa ko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podusz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posz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poszewka na poduszk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prześcieradł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etlenie – minimum jeden punkt świetlny o mocy 60 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łony okienne zaciemniają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w.h.s. jak w punktach 12 i 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 na śmieci niepalny lub trudno zapal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LA BIWAKOW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grodzenie terenu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emnik na śmie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mywalnie osobne dla kobiet i mężczyzn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stępy osobne dla kobiet i mężczyzn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nkty poboru wody do picia na terenie obozowis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bjaśnienia odnośników i skrótów: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miejsce biwakowania przy szlakach wodnych bez punktu poboru wody do pi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mum dwie godziny rano i dwie godziny wieczorem o ustalonych porach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w pomieszczeniach o wysokości co najmniej 2,5 m dopuszcza się łóżka piętrowe – powierzchnia pokoju powinna zostać zmniejszona o 20%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że być prowizoryczn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umywalnie zbiorowe typu rynnowego niezadaszone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844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na terenach skanalizowanych ustępy spłukiwane wodą bieżącą, na terenach nieskanalizowanych   –</w:t>
        <w:tab/>
        <w:t>biotoalety.</w:t>
        <w:tab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.h.s. – węzeł higieniczno-sanitarny</w:t>
        <w:tab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……………………………………………………………</w:t>
      </w:r>
      <w:r>
        <w:rPr>
          <w:rFonts w:cs="Tahoma" w:ascii="Tahoma" w:hAnsi="Tahoma"/>
          <w:color w:val="000000"/>
          <w:sz w:val="16"/>
          <w:szCs w:val="20"/>
        </w:rPr>
        <w:t>.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(pieczątka imienna, czytelny podpis właściciela,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zarządzającego lub dzierżawcy obiektu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44:00Z</dcterms:created>
  <dc:creator>LESŁAW CZUL</dc:creator>
  <dc:description/>
  <cp:keywords/>
  <dc:language>en-US</dc:language>
  <cp:lastModifiedBy>Sekretariat</cp:lastModifiedBy>
  <cp:lastPrinted>2018-07-20T11:07:00Z</cp:lastPrinted>
  <dcterms:modified xsi:type="dcterms:W3CDTF">2018-07-20T09:08:00Z</dcterms:modified>
  <cp:revision>4</cp:revision>
  <dc:subject/>
  <dc:title>Załącznik nr 3 do procedury</dc:title>
</cp:coreProperties>
</file>