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5185" cy="989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989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5185" cy="9893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989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5185" cy="9893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989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5185" cy="9893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989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5185" cy="9893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989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5185" cy="9893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989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5185" cy="9893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989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5185" cy="9893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989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5185" cy="9893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989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5185" cy="9893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989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5185" cy="9893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989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5185" cy="98939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989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5185" cy="98939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989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5185" cy="98939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989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9:34:00Z</dcterms:created>
  <dc:creator>UMiG</dc:creator>
  <dc:description/>
  <dc:language>en-US</dc:language>
  <cp:lastModifiedBy>UMiG</cp:lastModifiedBy>
  <cp:lastPrinted>2006-12-13T20:40:00Z</cp:lastPrinted>
  <dcterms:modified xsi:type="dcterms:W3CDTF">2006-12-18T19:37:00Z</dcterms:modified>
  <cp:revision>3</cp:revision>
  <dc:subject/>
  <dc:title> </dc:title>
</cp:coreProperties>
</file>