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Załącznik Nr 2 do Statutu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ERB GMINY Małogoszc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27625" cy="724344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7625" cy="724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erbem gminy jest dwuramienny krzyż jagielloński</w:t>
              <w:br/>
              <w:t>koloru czerwonego umieszczony w owalnym żółtym polu,</w:t>
              <w:br/>
              <w:t>które znajduje się w środku tarczy koloru szaropopielat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4:20:00Z</dcterms:created>
  <dc:creator>Pani E. Rachuba</dc:creator>
  <dc:description/>
  <dc:language>en-US</dc:language>
  <cp:lastModifiedBy>UMiG</cp:lastModifiedBy>
  <dcterms:modified xsi:type="dcterms:W3CDTF">2003-08-05T09:36:00Z</dcterms:modified>
  <cp:revision>8</cp:revision>
  <dc:subject/>
  <dc:title> </dc:title>
</cp:coreProperties>
</file>