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Z A R Z Ą D Z E N I E   Nr 33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urmistrza  Miasta  i Gminy Małogosz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  dnia 1 marca 2007 roku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w sprawie  wprowadzenia zmian w regulaminie organizacyjnym Urzędu Mia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 Gminy w Malogoszc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art.33 ust.2 i 4 ustawy z dnia 8 marca 1990 roku o samorządzie gminnym</w:t>
      </w:r>
    </w:p>
    <w:p>
      <w:pPr>
        <w:pStyle w:val="Normal"/>
        <w:rPr/>
      </w:pPr>
      <w:r>
        <w:rPr/>
        <w:t>/Dz.U.z 2001r.Nr 142 poz.1591 z późn.zm./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gulaminie organizacyjnym Urzędu Miasta i Gminy w Małogoszczu wprowadzonym zarządzeniem Burmistrza Nr 11/02 z dnia 30 grudnia 2002 roku,Nr 104/03 z dnia 9 grudnia 2003 roku , Nr 124/04 z dnia 22 kwietnia 2004 roku, Nr 169/04 z dnia 19 pażdziernika 2004 r.</w:t>
      </w:r>
    </w:p>
    <w:p>
      <w:pPr>
        <w:pStyle w:val="Normal"/>
        <w:rPr/>
      </w:pPr>
      <w:r>
        <w:rPr/>
        <w:t>Nr 279/06 z dnia 16 lutego 2006 roku wprowadzam następujące zmian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§ 2 w pkt. 1 skreśla się ppkt.5.</w:t>
      </w:r>
    </w:p>
    <w:p>
      <w:pPr>
        <w:pStyle w:val="Normal"/>
        <w:numPr>
          <w:ilvl w:val="0"/>
          <w:numId w:val="1"/>
        </w:numPr>
        <w:rPr/>
      </w:pPr>
      <w:r>
        <w:rPr/>
        <w:t>W § 5</w:t>
      </w:r>
    </w:p>
    <w:p>
      <w:pPr>
        <w:pStyle w:val="Normal"/>
        <w:rPr/>
      </w:pPr>
      <w:r>
        <w:rPr/>
        <w:t xml:space="preserve">         </w:t>
      </w:r>
      <w:r>
        <w:rPr/>
        <w:t>- w pkt.1  skreśla się wyrazy zastępcy burmistrza,</w:t>
      </w:r>
    </w:p>
    <w:p>
      <w:pPr>
        <w:pStyle w:val="Normal"/>
        <w:rPr/>
      </w:pPr>
      <w:r>
        <w:rPr/>
        <w:t xml:space="preserve">         </w:t>
      </w:r>
      <w:r>
        <w:rPr/>
        <w:t>- w pkt.2 wyrazy zastępcy burmistrza zastępuje się wyrazami sekretarz gminy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   W § 6 w pkt.5 w ppkt.g skreśla się wyrazy ( ½ etatu)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</w:t>
      </w:r>
      <w:r>
        <w:rPr/>
        <w:t>.   W § 7 skreśla się pkt.b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</w:t>
      </w:r>
      <w:r>
        <w:rPr/>
        <w:t xml:space="preserve">.   Skreśla się § 17 oraz tytuł ,,Do zastępcy burmistrza należy w szczególności:,a pkt.1 i 2 </w:t>
      </w:r>
    </w:p>
    <w:p>
      <w:pPr>
        <w:pStyle w:val="Normal"/>
        <w:rPr/>
      </w:pPr>
      <w:r>
        <w:rPr/>
        <w:t xml:space="preserve">            </w:t>
      </w:r>
      <w:r>
        <w:rPr/>
        <w:t>otrzymuje  odpowiednio oznaczenie pkt.17-18,  oraz skreśla się pkt.3.</w:t>
      </w:r>
    </w:p>
    <w:p>
      <w:pPr>
        <w:pStyle w:val="Normal"/>
        <w:numPr>
          <w:ilvl w:val="0"/>
          <w:numId w:val="2"/>
        </w:numPr>
        <w:rPr/>
      </w:pPr>
      <w:r>
        <w:rPr/>
        <w:t>W § 29  w pkt. 1 ppkt.30  skreśla się wyrazy zastępca .</w:t>
      </w:r>
    </w:p>
    <w:p>
      <w:pPr>
        <w:pStyle w:val="Normal"/>
        <w:numPr>
          <w:ilvl w:val="0"/>
          <w:numId w:val="2"/>
        </w:numPr>
        <w:rPr/>
      </w:pPr>
      <w:r>
        <w:rPr/>
        <w:t>W § 30 w pkt.1 skreśla się wyraz zastępca.</w:t>
      </w:r>
    </w:p>
    <w:p>
      <w:pPr>
        <w:pStyle w:val="Normal"/>
        <w:numPr>
          <w:ilvl w:val="0"/>
          <w:numId w:val="2"/>
        </w:numPr>
        <w:rPr/>
      </w:pPr>
      <w:r>
        <w:rPr/>
        <w:t>W § 32 skreśla się wyraz zastępca , a wpisuje się wyrazy sekretarz gminy.</w:t>
      </w:r>
    </w:p>
    <w:p>
      <w:pPr>
        <w:pStyle w:val="Normal"/>
        <w:numPr>
          <w:ilvl w:val="0"/>
          <w:numId w:val="2"/>
        </w:numPr>
        <w:rPr/>
      </w:pPr>
      <w:r>
        <w:rPr/>
        <w:t>W § 34 w pkt.1 skreśla się wyraz zastępca .</w:t>
      </w:r>
    </w:p>
    <w:p>
      <w:pPr>
        <w:pStyle w:val="Normal"/>
        <w:numPr>
          <w:ilvl w:val="0"/>
          <w:numId w:val="2"/>
        </w:numPr>
        <w:rPr/>
      </w:pPr>
      <w:r>
        <w:rPr/>
        <w:t>W  załączniku do regulaminu organizacyjnego Urzędu Miasta i Gminy –struktura stanowisk w wierszu 15 i 16 w rubryce podporządkowanie skreśla się wyrazy zastępca burmistrza , a wpisuje się wyraz Burmistrz, w wierszu 17 w rubryce etat skreśla się wyrazy ½ , a wpisuje się 1.</w:t>
      </w:r>
    </w:p>
    <w:p>
      <w:pPr>
        <w:pStyle w:val="Normal"/>
        <w:numPr>
          <w:ilvl w:val="0"/>
          <w:numId w:val="2"/>
        </w:numPr>
        <w:rPr/>
      </w:pPr>
      <w:r>
        <w:rPr/>
        <w:t>W załączniku do regulaminu organizacyjnego Urzędu Miasta i Gminy schemat struktury organizacyjnej wyrazy z-ca burmistrza  zastępuje się wyrazem Burmistrz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2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Zarządzenie wchodzi w życie z dniem podpisania.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an  Głog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54:00Z</dcterms:created>
  <dc:creator>Sekretarz</dc:creator>
  <dc:description/>
  <cp:keywords/>
  <dc:language>en-US</dc:language>
  <cp:lastModifiedBy>admin</cp:lastModifiedBy>
  <dcterms:modified xsi:type="dcterms:W3CDTF">2007-03-13T09:54:00Z</dcterms:modified>
  <cp:revision>2</cp:revision>
  <dc:subject/>
  <dc:title>                            Z A R Z Ą D Z E N I E   Nr 33/07</dc:title>
</cp:coreProperties>
</file>