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tatutu Gminy</w:t>
      </w:r>
    </w:p>
    <w:p>
      <w:pPr>
        <w:pStyle w:val="Tekstpodstawowy2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WYKAZ JEDNOSTEK ORGANIZACYJNYCH GMINY</w:t>
      </w:r>
    </w:p>
    <w:p>
      <w:pPr>
        <w:pStyle w:val="Tekstpodstawowy2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. Miejsko - Gminny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rodek Kultury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2.Miejsko - Gminna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Biblioteka Publiczna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ałogoszczu z filiami w 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 Złotnikach,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/ Kozłowie,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/ Żarczycach Duży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3.Miejsko - Gminny Ośrodek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omocy Społecznej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4.Miejsko - Gminny Zespół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Ośrodków Zdrowia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5.Przedszkole Publiczne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6.Przedszkole Publiczne w Złotnika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7. Przedszkole Publiczne  w Kozł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8. Przedszkole Publiczne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Żarczycach Duży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9. Szkoła Podstawowa 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zkoła Podstawowa w Kozł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1. Szkoła Podstawow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Rembieszyca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2.Szkoła Podstawowa w Złotnika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3. Szkoła Podstawowa w Żarczycach Duży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4. Szkoła Podstawow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Bocheńc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5. Szkoła Podstawow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Leśnic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6. Publiczne Gimnazjum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7. Publiczne Gimnazjum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Złotnikach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8. Liceum Ogólnokształcąc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19. Miejsko – Gminny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espół Ekonomiczno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dministracyjny Szkół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20.Zakład Gospodarki </w:t>
      </w:r>
    </w:p>
    <w:p>
      <w:pPr>
        <w:pStyle w:val="Tekstpodstawowy2"/>
        <w:rPr/>
      </w:pPr>
      <w:r>
        <w:rPr>
          <w:rFonts w:cs="Arial" w:ascii="Arial" w:hAnsi="Arial"/>
        </w:rPr>
        <w:t xml:space="preserve">Komunalnej i Mieszkaniowej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Małogoszc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40:00Z</dcterms:created>
  <dc:creator>UMiG</dc:creator>
  <dc:description/>
  <dc:language>en-US</dc:language>
  <cp:lastModifiedBy>UMiG</cp:lastModifiedBy>
  <dcterms:modified xsi:type="dcterms:W3CDTF">2003-08-05T05:43:00Z</dcterms:modified>
  <cp:revision>1</cp:revision>
  <dc:subject/>
  <dc:title>Załącznik Nr 3 do Statutu Gminy</dc:title>
</cp:coreProperties>
</file>