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do Statutu  Gminy</w:t>
      </w:r>
    </w:p>
    <w:p>
      <w:pPr>
        <w:pStyle w:val="Tekstpodstawowy2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ZASADY I TRYB PRZEPROWADZANIA KONSULTACJI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Z MIESZKAŃCAMI GMINY MAŁOGOSZCZ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Konsultację z mieszkańcami gminy Małogoszcz przeprowadza się w przypadkach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-przewidzianych ustawami,</w:t>
      </w:r>
    </w:p>
    <w:p>
      <w:pPr>
        <w:pStyle w:val="Tekstpodstawowy2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w innych sprawach ważnych dla gminy Małogoszcz, o ile Rada tak postanowi odrębną uchwałą.</w:t>
      </w:r>
    </w:p>
    <w:p>
      <w:pPr>
        <w:pStyle w:val="Tekstpodstawowy2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Tekstpodstawowy2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W konsultacji  mają prawo brać mieszkańcy gminy /osoby stale zamieszkujące w granicach administracyjnych gminy/. W razie wątpliwości co do uprawnień osoby zainteresowanej udziałem w konsultacjach stosuje się odpowiednio zasady obowiązujące przy ustalaniu czynnego prawa wyborczego do Rady Miejskiej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/>
      </w:pPr>
      <w:r>
        <w:rPr>
          <w:rFonts w:cs="Arial" w:ascii="Arial" w:hAnsi="Arial"/>
        </w:rPr>
        <w:t>W toku konsultacji mieszkańcy wypowiadają opinię co do sposobu rozstrzygnięcia sprawy poddanej konsultacji. Opinia mieszkańców może być wyrażona w formie:</w:t>
      </w:r>
    </w:p>
    <w:p>
      <w:pPr>
        <w:pStyle w:val="Tekstpodstawowy2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 bezpośredniej-poprzez osobiste składanie podpisów na listach konsultacyjnych przez mieszkańców lub</w:t>
      </w:r>
    </w:p>
    <w:p>
      <w:pPr>
        <w:pStyle w:val="Tekstpodstawowy2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) przedstawicielskiej-poprzez uchwały organów jednostek pomocniczych gminy z obszaru gminy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Do wszczęcia konsultacji w przypadku gdy obowiązek ich przeprowadzenia przewiduje ustawa, uprawniony jest Burmistrz w czasie umożliwiającym terminowe jej przeprowadzenie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Wszczęcie konsultacji w innych sprawach ważnych dla gminy Małogoszcz następuje, o ile Rada Miejska w swej uchwale tak postanowi. Rada Miejska może postanowić o przeprowadzeniu konsultacji w określonej sprawie z inicjatywy własnej lub na wniosek. Z wnioskami mogą występować przewodniczący organów wykonawczych jednostek pomocniczych. Postanawiając o przeprowadzeniu konsultacji Rada Miejska formułuje przedmiot konsultacji oraz cele i przewidywane skutki projektowanego rozstrzygnięcia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6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przypadkach wszczęcia konsultacji  na podstawie §4 i §5 Burmistrz wyznacza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-kalendarz czynności konsultacyjnych,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-obwody konsultacyjne,</w:t>
      </w:r>
    </w:p>
    <w:p>
      <w:pPr>
        <w:pStyle w:val="Tekstpodstawowy2"/>
        <w:rPr/>
      </w:pPr>
      <w:r>
        <w:rPr>
          <w:rFonts w:cs="Arial" w:ascii="Arial" w:hAnsi="Arial"/>
        </w:rPr>
        <w:t>-pełnomocników do spraw konsultacji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Kalendarz czynności, obwody konsultacyjne oraz imiona, nazwiska i siedziby pełnomocników podaje się do publicznej wiadomości poprzez ogłoszenie na tablicy ogłoszeń Urzędu Miasta i Gminy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8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zeprowadza się w obwodach konsultacyjnych, które w zależności od przedmiotu konsultacji mogą obejmować granice jednostek pomocniczych lub ich części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9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poszczególnych obwodach konsultacyjnych działają pełnomocnicy do spraw konsultacji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Pełnomocnikiem może być radny lub inna osoba godna zaufania. Pełnomocnik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-czuwa nad sprawnym i prawidłowym przebiegiem konsultacji,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-gromadzi dokumenty,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-sporządza zestawienie opinii z terenu obwodu konsultacyjnego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Burmistrz zapewnia siedzibę pełnomocnikowi oraz warunki materialno-techniczne dla realizacji ich zadań. </w:t>
      </w:r>
    </w:p>
    <w:p>
      <w:pPr>
        <w:pStyle w:val="Tekstpodstawowy2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.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Na podstawie zestawień, opinii z poszczególnych obwodów konsultacyjnych wyniki zbiorcze konsultacji opracowuje Burmistrz i przedstawia je Radzie Miejskiej do wiadomości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1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</w:rPr>
        <w:t>Zbiorcze wyniki konsultacji z mieszkańcami podaje się do wiadomości publicznej poprzez ogłoszenie w Urzędzie Miasta i Gminy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2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Koszty związane z przeprowadzeniem konsultacji pokrywane są z budżetu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5:44:00Z</dcterms:created>
  <dc:creator>UMiG</dc:creator>
  <dc:description/>
  <dc:language>en-US</dc:language>
  <cp:lastModifiedBy>UMiG</cp:lastModifiedBy>
  <dcterms:modified xsi:type="dcterms:W3CDTF">2003-08-05T09:32:00Z</dcterms:modified>
  <cp:revision>3</cp:revision>
  <dc:subject/>
  <dc:title>Załącznik Nr 4 do Statutu  Gminy</dc:title>
</cp:coreProperties>
</file>