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ałącznik Nr 5 do Statutu Gminy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JEDNOSTEK POMOCNICZYCH GMINY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jednostek pomocniczych gminy należą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ołectwa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ocheniec</w:t>
        <w:tab/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enryków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arsznice</w:t>
        <w:tab/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Kozłów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Lasochów</w:t>
        <w:tab/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Leśnica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Lipnica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Ludwinów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Mieronice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Mniszek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Rembieszyce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Wiśnicz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) Wola Tesserowa</w:t>
        <w:tab/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Wrzosówka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Wygnanów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Zakrucze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 Złotniki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) Żarczyce Duże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) Żarczyce Mał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sz w:val="24"/>
        </w:rPr>
        <w:t>2. Osiedle Nr 1 i Osiedle Nr 2 w Małogosz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45:00Z</dcterms:created>
  <dc:creator>UMiG</dc:creator>
  <dc:description/>
  <dc:language>en-US</dc:language>
  <cp:lastModifiedBy>UMiG</cp:lastModifiedBy>
  <dcterms:modified xsi:type="dcterms:W3CDTF">2003-08-05T09:33:00Z</dcterms:modified>
  <cp:revision>2</cp:revision>
  <dc:subject/>
  <dc:title>Załącznik Nr 5 do Statutu Gminy</dc:title>
</cp:coreProperties>
</file>