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CHWAŁA NR 4/26/0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ADY MIEJSKIEJ W MAŁOGOSZCZU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z dnia 8 marca 2007r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 sprawie uchwalenia miejscowego planu zagospodarowania przestrzennego gminy Małogoszcz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Na podstawie art. 18 ust. 2 pkt 5 ustawy z dnia 8 marca 1990 r. o samorządzie gminnym (Dz. U. Z 2001 r. Nr 142, poz.1591; z 2002 r. Dz. U. Nr 23, poz.220, Nr 62, poz. 558, Nr 113, poz. 984, Nr 214, poz. 1806; z 2003r. Nr 80, poz.717, Nr 162, poz.1568, z 2004r. Nr 102, poz.1055, Nr 116, poz.1203, Nr 167, poz.1759; z 2005r. Nr 172, poz.1441, Nr 175, poz.1457; z 2006 r. Nr 17, poz.128, Ne 181, poz.1337) oraz art. 20 ust 1 i art. 29 ust 1 ustawy z dnia 27 marca 2003 r. o planowaniu i zagospodarowaniu przestrzennym (Dz. U. Nr 80, poz. 717; z 2004r. Nr 6, poz.41, Nr 141, poz.1492; z 2005r. Nr 113, poz.954, Nr 130, poz.1087; z 2006 r. Nr 45, poz.319, Nr 225, poz.1635), po przedłożeniu przez Burmistrza Miasta i Gminy Małogoszcz, projektu miejscowego planu zagospodarowania przestrzennego gminy Małogoszcz, Rada Miejska uchwala, co następuje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pisy wprowadzając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. Uchwala się miejscowy plan zagospodarowania przestrzennego gminy Małogoszcz, obejmujący południowo-zachodnią część gminy Małogoszcz, zwany dalej „planem”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§ 2. Plan obejmuje południowo-zachodnią część gminy Małogoszcz, w granicach administracyjnych sołectw: Henryków, Kozłów, Lasochów, Lipnica, Ludwinów, Mieronice, Mniszek, Rembieszyce, Wiśnicz, Wygnanów, Złotniki, Żarczyce Duże i Żarczyce Małe, z wyłączeniem fragmentu sołectwa Mieronice, objętego miejscowym planem zagospodarowania przestrzennego miasta Małogoszcz w granicach administracyjnych i części sołectw: Leśnica, Zakrucze, Bocheniec i Mieronice, obejmującego m.in. teren górniczy "Małogoszcz” i teren górniczy “Głuchowiec II”, uchwalonym uchwałą Nr 19/172/05 z dnia 25 lutego 2005r., oraz fragmentu sołectwa Kozłów, objętego uchwałą Nr 26/237/06 z dnia 21 kwietnia 2006 r., </w:t>
      </w:r>
      <w:r>
        <w:rPr>
          <w:rFonts w:cs="Arial" w:ascii="Arial" w:hAnsi="Arial"/>
          <w:sz w:val="22"/>
          <w:szCs w:val="22"/>
          <w:lang w:val="en-US"/>
        </w:rPr>
        <w:t xml:space="preserve">w sprawie uchwalenia miejscowego planu zagospodarowania przestrzennego terenu eksploatacji złoża piasków “Kozłów”, w miejscowości Kozłów, na obszarze gminy Małogoszcz, </w:t>
      </w:r>
      <w:r>
        <w:rPr>
          <w:rFonts w:eastAsia="Arial" w:cs="Arial" w:ascii="Arial" w:hAnsi="Arial"/>
          <w:sz w:val="22"/>
          <w:szCs w:val="22"/>
        </w:rPr>
        <w:t>w granicach określonych na załączniku Nr 1 do niniejszej uchwały, o powierzchni ok. 8770 h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§ 3. </w:t>
      </w:r>
      <w:r>
        <w:rPr>
          <w:rFonts w:eastAsia="Arial" w:cs="Arial" w:ascii="Arial" w:hAnsi="Arial"/>
          <w:sz w:val="22"/>
          <w:szCs w:val="22"/>
          <w:lang w:val="en-US"/>
        </w:rPr>
        <w:t>Integralne części uchwały stanowią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. Rysunek planu – załącznik Nr 1 do uchwały, wykonany na mapie w skali 1:2000 - kompilacja elektroniczna map ewidencyjnych i topograficznych uzyskanych z zasobów Powiatowego Ośrodka Dokumentacji Geodezyjnej i Kartograficznej w Jędrzejowie, określając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granice terenu objętego planem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linie rozgraniczające tereny o różnym przeznaczeniu i różnych zasadach zagospodarowania, ściśle określone i orientacyjn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przeznaczenie terenów, określone symbolami literowo-cyfrowym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ieprzekraczalne linie zabudow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granice stref wynikających z przepisów o ochronie środowiska i przyrody, zdrowia ludz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granice administracyjn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Rozstrzygnięcie o sposobie rozpatrzenia uwag do projektu planu – załącznik Nr 2 do uchwały.</w:t>
      </w:r>
    </w:p>
    <w:p>
      <w:pPr>
        <w:pStyle w:val="Normal"/>
        <w:autoSpaceDE w:val="false"/>
        <w:spacing w:lineRule="atLeast" w:line="200"/>
        <w:ind w:firstLine="397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Rozstrzygnięcie o sposobie realizacji i zasadach finansowania inwestycji z zakresu infrastruktury technicznej, określonych w planie, należących do zadań własnych gminy – załącznik Nr 3 do uchwały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4.1. Opracowanie niniejszego planu zostało poprzedzone „Opracowaniem ekofizjograficznym do miejscowego planu zagospodarowania przestrzennego gminy Małogoszcz – część południowo-zachodnia”, określającym podstawowe uwarunkowania wynikające z zasobów środowiska naturalnego i ich ochrony, w obrębie terenu objętego planem i uwzględnione w niniejszym plani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Opracowywana równolegle z niniejszym planem, prognoza oddziaływania na środowisko projektu planu, stanowiąca ocenę przyjętych rozwiązań, została poddana procedurze opiniowania i wyłożenia do publicznego wglądu równolegle z projektem plan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Opracowana została prognoza skutków finansowych uchwalenia planu, oceniająca skutki ekonomiczne podjęcia niniejszej uchwały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.1. Celem planu jest ustalenie przeznaczenia i zasad zagospodarowania terenu, w granicach określonych w § 2, uwzględniających uwarunkowania i kierunki zagospodarowania przestrzennego miasta i gminy Małogoszcz, określone w „Studium uwarunkowań i kierunków zagospodarowania przestrzennego miasta i gminy Małogoszcz” - zmiana studium, uchwalonym uchwałą Nr 21/187/05 Rady Miejskiej w Małogoszczu z dnia 22 czerwca 2005 r.; wynikające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arunkowań zewnętrznych rozwoju miasta i gminy Małogoszcz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obów i ochrony środowiska przyrodniczego i kulturow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tychczasowego zagospodarowania przestrzennego miasta i gmin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trzeb rozwojowych gminy zgodnych z kierunkami polityki przestrzen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 Niniejszy plan jest zgodny ze „Studium uwarunkowań i kierunków zagospodarowania przestrzennego miasta i gminy Małogoszcz” - zmiana studium, uchwalonym uchwałą Nr 21/187/05 Rady Miejskiej w Małogoszczu z dnia 22 czerwca  2005 r. 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6. Przedmiotem ustaleń planu s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ereny zabudowy zagrodowej, oznaczone symbolem R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tereny zabudowy mieszkaniowej jednorodzinnej, oznaczone symbolem M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zabudowy mieszkaniowej jednorodzinnej, wymagającej scalenia i podziału terenu, oznaczone symbolem MN.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eny zabudowy mieszkaniowej, wielorodzinnej, oznaczone symbolem MW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tereny zabudowy letniskowej – rekreacji indywidualnej, oznaczone symbolem M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sług publicznych i komercyjnych, oznaczone symbolem 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sług sportu i rekreacji, oznaczony symbolem U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sług turystyki i wypoczynku, oznaczone symbolem U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zabudowy produkcyjnej, magazynów i składów, oznaczone symbolem P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ereny wód powierzchniowych, śródlądowych, oznaczone symbolem W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wodociągowych, oznaczony symbolem 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kanalizacji, oznaczone symbolem 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tereny urządzeń gazownictwa, oznaczone symbolem G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elektroenergetyki, oznaczone symbolem 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urządzeń telekomunikacji, oznaczone symbolem 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obsługi komunikacji, oznaczone symbolem K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zieleni urządzonej, oznaczone symbolem ZP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tereny cmentarzy, oznaczone symbolem ZC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lasów i gruntów leśnych, oznaczone symbolem Z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projektowanych zalesień, oznaczone symbolem ZLD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ereny zieleni łęgowej, oznaczone symbolem Z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tereny upraw rolnych, ogrodniczych i sadowniczych, oznaczone symbolem R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publicznych klasy głównej, oznaczone symbolem KD-G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publicznych klasy zbiorczej, oznaczone symbolem KD-Z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publicznych klasy lokalnej, oznaczone symbolem KD-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tereny dróg publicznych klasy dojazdowej, oznaczone symbolem KD-D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wewnętrznych klasy lokalnej, oznaczone symbolem KDW-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y dróg wewnętrznych klasy dojazdowej, oznaczone symbolem KDW-D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la których ustala si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przeznaczenie teren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linie rozgraniczające tereny o różnym przeznaczeniu i różnych zasadach zagospodar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kalne warunki i zasady kształtowania zabudowy, zagospodarowania terenu, w tym linie zabudowy, gabaryty obiektów i maksymalne wskaźniki powierzchni zabud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ady i warunki podziału terenu na działki budowla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zasady obsługi w zakresie infrastruktury technicznej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tymczasowe sposoby użytkowania terenu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7.1. Ustalenia zawarte w niniejszej uchwale stanowią podstawę do określenia sposobu zabudowy i zagospodarowania terenu objętego planem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Ustalenia ogólne planu wraz z ustaleniami szczegółowymi dotyczącymi, poszczególnych terenów i infrastruktury technicznej, stanowią integralną część ustaleń planu. Pominięcie lub wybiórcze stosowanie poszczególnych ustaleń, powoduje niezgodność z niniejszym planem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3. W razie wystąpienia wątpliwości lub niejednoznaczności przy odczytywaniu ustaleń planu, niezbędne jest zasięgnięcie opinii urbanistycznej. Opinia urbanistyczna nie zwalnia od przestrzegania przepisów szczególnych, a o jej niezbędności rozstrzyga w trybie roboczym, organ uprawniony do podejmowania decyzji w oparciu o ustalenia niniejszego planu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Zmiana przepisów szczególnych lub instytucji związanych z treścią ustaleń planu nie powoduje potrzeby zmiany planu, jeżeli w sposób oczywisty daje się je dostosować do nowego stanu prawnego, bez uszczerbku dla ich istoty. W sprawach kontrowersyjnych należy uzyskać opinię urbanistyczną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Dla spraw nie uregulowanych ustaleniami niniejszego planu należy stosować ogólnie obowiązujące przepisy szczególne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8. Ilekroć w dalszych przepisach niniejszej uchwały jest mowa 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ie – należy przez to rozumieć ustalenia dotyczące planu, o którym mowa w § 1 uchwały, o ile z treści przepisu nie wynika inaczej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hwale – należy przez to rozumieć niniejszą Uchwałę Rady Miejskiej w Małogoszczu, o ile z treści przepisu nie wynika inaczej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ysunku planu – należy przez to rozumieć rysunek planu na mapie w skali 1 : 2 000, stanowiący załącznik Nr 1 do niniejszej uchwał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przepisach szczególnych – należy przez to rozumieć przepisy obowiązujących ustaw wraz z aktami wykonawczymi, Polskie Normy oraz akty prawa miejscow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enie – należy przez to rozumieć teren o określonym przeznaczeniu lub sposobie zagospodarowania, zawarty w liniach rozgraniczających i oznaczony symbolem literowo-cyfrowym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StarSymbol;Arial Unicode MS" w:cs="StarSymbol;Arial Unicode MS" w:ascii="Arial" w:hAnsi="Arial"/>
          <w:sz w:val="22"/>
          <w:szCs w:val="22"/>
        </w:rPr>
        <w:t xml:space="preserve">ściśle określonej </w:t>
      </w:r>
      <w:r>
        <w:rPr>
          <w:rFonts w:eastAsia="Arial" w:cs="Arial" w:ascii="Arial" w:hAnsi="Arial"/>
          <w:sz w:val="22"/>
          <w:szCs w:val="22"/>
        </w:rPr>
        <w:t>linii rozgraniczającej – należy przez to rozumieć linię rozgraniczającą różne przeznaczenie terenów lub ustalającą podział wewnętrzny tych terenów, która nie może być przesunięta w toku realizacji planu, z wyjątkiem przypadków wynikających z ustaleń niniejszego plan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rientacyjnej linii rozgraniczającej – należy przez to rozumieć linię rozgraniczającą 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7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óżne przeznaczenie terenów lub ustalającą podział wewnętrzny tych terenów, która może być w uzasadnionych przypadkach, przesunięta w toku realizacji niniejszego planu, bez szkody dla rozwiązań przestrzennych określonych w plani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znaczeniu podstawowym – należy przez to rozumieć takie przeznaczenie, które powinno przeważać na danym terenie, wyznaczonym liniami rozgraniczającymi, obejmujące nie mniej niż 70% powierzchni danego teren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znaczeniu dopuszczalnym – należy przez to rozumieć rodzaje przeznaczenia inne niż podstawowe, które uzupełniają lub wzbogacają przeznaczenie podstawow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usługach podstawowych – należy przez to rozumieć usługi służące zaspokojeniu potrzeb ludności w zakresie handlu detalicznego, małej gastronomii, usług rzemieślniczych (fryzjer, kosmetyczka, krawiec, szklarz, szewc, fotograf, introligator, poligrafia, itp.) projektowanie, doradztwo, wypożyczanie, naprawy i konserwacja sprzętu AGD, RTV i inne, które mogą być</w:t>
      </w:r>
      <w:r>
        <w:rPr>
          <w:rFonts w:eastAsia="StarSymbol;Arial Unicode MS" w:cs="StarSymbol;Arial Unicode MS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okalizowane w granicach terenów zabudowy mieszkaniowej, po spełnieniu wymogów wynikających z przepisów szczegól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kaźniku powierzchni zabudowy – należy przez to rozumieć nieprzekraczalny % powierzchni działki, przewidziany do zabudowy kubaturowej, bez powierzchni stanowiącej elementy zagospodarowania działki t.j, komunikacja wewnętrzna, urządzenie terenu itp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udium – należy przez to rozumieć “Studium uwarunkowań i kierunków zagospodarowania przestrzennego miasta i gminy Małogoszcz, o którym mowa w § 5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inii urbanistycznej – należy przez to rozumieć specjalistyczną opinię, odnoszącą się do zagadnień zagospodarowania przestrzennego, wydaną przez osobę posiadającą uprawnienia urbanistyczne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§ 9.1. Obszar objęty planem stanowią tereny zabudowane i grunty rolne w klasach bonitacyjnych od RIII do RVI – pochodzenia mineralnego i organicznego, dla których uzyskano zgodę na zmianę przeznaczenia gruntu na cele nierolnicze na etapie opracowywania poprzednich edycji planu zagospodarowania przestrzennego gmin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inistra Rolnictwa i Gospodarki Żywnościowej Nr GZU.ot.0602/Z-29100/84 z dnia 23.03.1984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Wojewody Kieleckiego Nr WBG-OT-4410/60/84 z dnia 25.05.1984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inistra Rolnictwa i Gospodarki Żywnościowej Nr GZU.pg.0602/Z-29625/22/90 z dnia 3.09.1990r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Wojewody Kieleckiego Nr GP.VI-4410/40/90 z dnia 20.09.1990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Wojewody Kieleckiego Nr GP.VI-6014-0z/65/91 z dnia 6.08.1991r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decyzją Wojewody Kieleckiego  ROS.VII-6112/4/98 z dnia 27.04.1998r.;</w:t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z w ramach opracowania niniejszego plan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inistra Rolnictwa i Rozwoju Wsi GZ.tr.057-602-663/06 z dnia 14.11.2006r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inistra Rolnictwa i Rozwoju Wsi GZ.tr.057-602-649/06r. z dnia 18.01.2007r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arszałka Województwa Świętokrzyskiego znak: RMG.IV.6019-29/06 z dnia 21.11.2006r.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arszałka Województwa Świętokrzyskiego znak: RMG.IV.6019-35/06 z dnia  01.12.2006r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cyzją Marszałka Województwa Świętokrzyskiego znak: RMG.IV.6019-37/06 z dnia 8.01.2007r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 Część terenu objętego planem stanowią lasy i grunty leśne dla których uzyskano zgodę na zmianę przeznaczenia na cele nieleśne w ramach niniejszego planu: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7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-   </w:t>
      </w:r>
      <w:r>
        <w:rPr>
          <w:rFonts w:eastAsia="Arial" w:cs="Arial" w:ascii="Arial" w:hAnsi="Arial"/>
          <w:sz w:val="22"/>
          <w:szCs w:val="22"/>
        </w:rPr>
        <w:t>decyzją Ministra Środowiska znak: ZS-P-2120/7/2007 z dnia  08.02.2007r.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ą Marszałka Województwa Świętokrzyskiego znak: OŚ.I.6111-38/06 z dnia 04.12.2006r.</w:t>
      </w:r>
    </w:p>
    <w:p>
      <w:pPr>
        <w:pStyle w:val="TextBody"/>
        <w:autoSpaceDE w:val="false"/>
        <w:spacing w:lineRule="atLeast" w:line="200"/>
        <w:ind w:left="746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 Pozostałe grunty rolne i leśne przewidziane do zmiany przeznaczenia lub pozostawienia w dotychczasowym użytkowaniu, w świetle ustawy z dnia 3 lutego 1995r. o ochronie gruntów rolnych i leśnych (Dz. U. z 2004 r. Nr 121, poz.1266, z późniejszymi zmianami) nie wymagają uzyskania zgody na zmianę przeznaczenia gruntu rolnego i leśnego na cele nierolnicze i nieleśne.</w:t>
      </w:r>
    </w:p>
    <w:p>
      <w:pPr>
        <w:pStyle w:val="TextBody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stalenia ogólne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0. W granicach obszaru objętego planem wprowadza się obowiązek podporządkowania realizacji wszystkich inwestycji do potrzeb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y i kształtowania ładu przestrzennego i walorów architektoniczno-krajobrazowych terenu gmin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y i racjonalnego wykorzystywania zasobów środowiska przyrodnicz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y dziedzictwa kulturowego i zabytków oraz dóbr kultury współczesnej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konomicznego gospodarowania przestrzenią i zasobami infrastruktury technicznej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kcesywnej poprawy warunków zamieszkiwania na terenie gminy Małogoszcz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1. Ustala się następujące zasady ochrony i kształtowania ładu przestrzennego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 Istniejącą zabudowę w dobrym stanie technicznym przyjmuje się do zachowania z możliwością jej przebudowy, nadbudowy, rozbudowy, zmiany sposobu użytkowania i uzupełniania nowymi budynkami; pozostałe obiekty w złym stanie technicznym przeznacza się do sukcesywnej wymiany, na warunkach określonych w niniejszym plani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Zaleca się uzupełnianie zabudowy mieszkaniowej, usługami wzbogacającymi infrastrukturę społeczną i ekonomiczną, pod warunkiem nie pogarszania warunków życia mieszkańców w zakresie czystości powietrza, hałasu, zanieczyszczenia wód powierzchniowych i podziemnych, eliminowania nieprawidłowości w funkcjonowaniu układu przestrzennego; oraz sukcesywne uzupełnianie i wyposażanie terenu w niezbędne urządzenia infrastruktury technicznej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 W projektach budowlanych nowej zabudowy oraz budynków przebudowywanych należy uwzględnić potrzebę właściwego kształtowania zabudowy poprzez zastosowanie zwartych form przestrzennych, zharmonizowanych z otoczeniem, nawiązujących charakterem i skalą do tradycji regionalnych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Wysokość projektowanych i przebudowywanych budynków należy ograniczyć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mieszkalnych jednorodzinnych do dwóch kondygnacji nadziemnych z możliwością wykorzystania poddaszy na cele mieszkaniowe w drugiej kondygnacji nadziemnej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eszkalnych wielorodzinnych do trzech kondygnacji nadziemnych z możliwością wykorzystania poddaszy na cele mieszkaniowe w trzeciej kondygnacji nadziemnej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spodarczych, garaży i budynków produkcyjnych do jednej kondygnacji nadziemnej, w wysokości dostosowanej do programu i technologii inwestycji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owych do dwóch (w uzasadnionych przypadkach do trzech) kondygnacji nadziemn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letniskowych do jednej kondygnacji nadziemnej, z użytkowym poddaszem, bez lub z niskim podpiwniczeniem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Należy stosować dachy dwuspadowe, czterospadowe lub wielospadowe, strome z możliwością zastosowania naczółków i przyczółków oraz poszerzonych okapów; niedopuszczalne jest stosowanie dachów o wyraźnej asymetrii połaci dachowych oraz stosowanie form i detali architektonicznych typu schodkowe zakończenie ścian szczytowych, zastosowanie w elewacjach lusterek, stłuczki porcelanowej i szklanej itp. Zalecane nachylenie połaci dachowych 35°- 45°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W uzasadnionych przypadkach, uwarunkowanych potrzebą nawiązania do istniejącej zabudowy lub względami technologicznymi, dopuszcza się zastosowanie dachów o mniejszym nachyleniu połaci dachow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W projektach budowlanych budynków oraz zagospodarowaniu terenów działek należy uwzględnić zróżnicowane warunki fizjograficzne, orientacyjnie określone w oparciu o opracowanie ekofizjograficzne do planu, obejmujące tereny charakteryzujące się płytkim poziomem wód gruntowych (płycej niż 2,0 m ppt.), ograniczające możliwość zabudowy do obiektów bez podpiwniczeń lub ze stosownymi zabezpieczeniam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 Należy zapewnić dbałość o estetykę wykończenia elewacji, stosowanie materiałów wykończeniowych rodzimego pochodzenia, zarówno w bryłach budynków, ogrodzeniach i elementach małej architektury towarzyszącej zabudowie oraz stosowanie stonowanej kolorystyki zabudowy preferującej barwy naturalne: biel, beże, brązy, rudości, zielenie, z dopuszczeniem pojedynczych elementów kontrastowych wynikających z barw lub logo firmy usługowej czy produkcyjnej. Zabrania się stosowania ogrodzeń betonowych, prefabrykowanych od strony dróg publicznych i terenów potencjalnych przestrzeni publicz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Zaleca się, w przypadku nowych lokalizacji, stosowanie ujednoliconych projektów budowlanych w obrębie kilku sąsiadujących ze sobą działek, części osiedli mieszkani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 Ustala się obowiązek realizacji przy nowych obiektach kubaturowych zieleni wysokiej na obrzeżach inwestycji, a w przypadku lokalizacji obiektów produkcyjnych i usługowych, obowiązkowe opracowanie w projekcie budowlanym, projektu zieleni, uwzględniającego ochronę walorów krajobrazowych i estetycznych terenu inwestycj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10. W zagospodarowaniu działek zabudowy mieszkaniowej wielorodzinnej, jednorodzinnej i usługowych, należy przewidzieć minimum 30 % powierzchni biologicznie czyn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1. Wydzielanie nowych działek pod zabudowę musi uwzględniać potrzebę zapewnienia dojazdów i powstawania działek o parametrach umożliwiających swobodną lokalizację zabudowy, nie mniejszych niż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dla zabudowy mieszkaniowej jednorodzinnej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ziałek w zabudowie wolnostojącej – 800 m ² powierzchni działki, - 18,0 m szerokości działk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ziałek w zabudowie bliźniaczej – 700 m ² powierzchni działki, - 12,0 m szerokości działk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działek w zabudowie zwartej – 450 m ² powierzchni działki, - 8,0÷9,0 m szerokości działki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 dla zabudowy zagrodowej, usługowej i produkcyjnej w dostosowaniu do programu inwestycji, uwzględniającym oszczędne gospodarowanie przestrzenią;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oraz stosowanie w zagospodarowaniu działek nieprzekraczalnych wskaźników powierzchni zabudow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0% – dla zabudowy mieszkaniowej jednorodzinn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0% - dla zabudowy mieszkaniowej wielorodzinn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0% – dla zabudowy mieszkalno-usługowej i usługow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0% – dla zabudowy letniskow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dla pozostałych zgodnie z programem inwestycji z zachowaniem minimum 30 % powierzchni biologicznie czyn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12. Nie wyznacza się w planie przestrzeni publicznych w rozumieniu ustawy z dnia 27 marca 2003 r. o planowaniu i zagospodarowaniu przestrzennym; terenem mogącym stanowić takie przestrzenie jest podstawowy układ komunikacyjny w liniach rozgraniczających wraz z przedpolami działek usługowych i mieszkalno-usługowych, które należy kształtować zgodnie z ustaleniami dotyczącymi układu komunikacyjnego z zapewnieniem dbałości o ich wygląd estetyczny, uzyskany poprzez zastosowanie w projekcie i zagospodarowaniu terenu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etycznych rozwiązań nawierzchni ciągów pieszych i pieszo-jezdny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rakcyjnych form zieleni niskiej i wysoki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łej architektury, elementów wody, rzeźb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litego systemu oświetleniowego, w tym eksponującego elementy wymagające ekspozy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jednoliconego systemu pojemników na śmieci, ławek, kiosków usługowo-handlowych, punktów informacyjno-reklamowych itp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13. Ustala się następujące zasady umieszczania reklam i innych oznaczeń informacyjny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klamy i inne oznaczenia informacyjne, lokalizowane na budynkach lub w granicach działek powinny stanowić integralną część projektu elewacji budynku lub zagospodarowania działki i dotyczyć funkcji obiektu, na którym są umieszczan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klamy i inne oznaczenia informacyjne nie powinny przesłaniać detalu architektonicznego, ograniczać dostępu światła dziennego do pomieszczeń budynku ani ograniczać komunikacji kołowej i pieszej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tymczasowe ogrodzenia placów budów mogą być wykorzystywane do celów reklamowych, tylko do czasu trwania bud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reklamy i inne oznaczenia informacyjne nie związane z funkcją konkretnych obiektów mogą być lokalizowane na specjalnie wytypowanych miejscach potencjalnej przestrzeni publicznej w sposób nie kolidujący z jej zagospodarowaniem, w formie kompozycji przestrzennej lub plastycznej oraz poza terenami potencjalnej zabudowy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. Ustala się następujące zasady podziału i scalania nieruchomości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 podział nieruchomości może nastąpić, jeżeli wydzielone działki będą bezpośrednio zlokalizowane przy istniejących drogach publicznych lub wewnętrznych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 zalecany kierunek podziału prostopadły do linii rozgraniczających tereny dróg i ulic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 dopuszcza się podziały terenu, w wyniku którego powstaną działki nie przylegające bezpośrednio do dróg i ulic publicznych, przy spełnieniu łącznie poniższych warunk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ział ten nie będzie naruszał linii rozgraniczających poszczególnych terenów, określonych na rysunku plan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terenów osiedli zabudowy jednorodzinnej wydzielone działki będą przylegać do projektowanych ulic wewnętrzn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ostanie zagwarantowana obsługa komunikacyjna wydzielonych działek, w przypadku pojedynczych sytuacji wymagających podziału, w sposób określony w przepisach szczególnych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 zakazuje się wydzielania działek mniejszych niż określone w p.11 i działek o parametrach uniemożliwiających w sposób oczywisty wykorzystanie ich na cele zgodne z przeznaczeniem terenu, co nie dotyczy sytuacji wydzielania części działki w celu poszerzenia działki sąsiedniej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 w przypadku działek nie zainwestowanych, nie spełniających powyższych wymogów należy traktować je jako wymagające scalenia z działkami sąsiednimi lub jako stanowiące poszerzenie działek sąsiadujących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 12. W granicach terenów przewidzianych ustaleniami planu, do docelowego wykorzystania innego niż rolnicze, do czasu realizacji funkcji wynikającej z planu, przewiduje się dotychczasowe wykorzystanie terenu, bez możliwości lokalizacji zabudowy tymczasowej, przebudowy i rozbudowy  istniejących obiektów na cele inne niż określone w planie, o ile możliwość tymczasowego innego użytkowania, nie wynika z ustaleń szczegółowych plan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§ 13. Ustala się następujące zasady ochrony środowiska, przyrody, krajobrazu oraz zdrowia ludzi: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 Na terenie objętym niniejszym planem wszelkie działania inwestycyjne podlegają obowiązkowi racjonalnego kształtowania środowiska i gospodarowania jego zasobami, zgodnie z zasadą zrównoważonego rozwoju, uwzględniającą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</w:t>
      </w:r>
      <w:r>
        <w:rPr>
          <w:rFonts w:eastAsia="Arial" w:cs="Arial" w:ascii="Arial" w:hAnsi="Arial"/>
          <w:sz w:val="22"/>
          <w:szCs w:val="22"/>
        </w:rPr>
        <w:t>apewnienie kompleksowego rozwiązania problemów zabudowy miejscowości, ze szczególnym uwzględnieniem gospodarki wodnej, odprowadzania ścieków, gospodarowania odpadami, rozwiązań komunikacyjnych oraz urządzania i kształtowania terenów zieleni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zczędne korzystanie z terenu przy realizacji wszelkich inwestycji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konieczność ochrony wód, powietrza i ziemi przed zanieczyszczeniem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nieczność racjonalnego gospodarowania kopalinami mineralnymi,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e ochrony walorów krajobrazowych środowiska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hronę przed hałasem, wibracjami i polami elektromagnetycznymi,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wracanie elementów przyrodniczych do stanu właściwego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18"/>
          <w:szCs w:val="22"/>
          <w:lang w:val="en-US"/>
        </w:rPr>
      </w:pPr>
      <w:r>
        <w:rPr>
          <w:rFonts w:eastAsia="Arial" w:cs="Arial" w:ascii="Arial" w:hAnsi="Arial"/>
          <w:sz w:val="18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2. W środkowo – wschodniej części terenu objętego planem, w granicach sołectwa Mieronice, wyznacza się granice </w:t>
      </w:r>
      <w:r>
        <w:rPr>
          <w:rFonts w:cs="Arial" w:ascii="Arial" w:hAnsi="Arial"/>
          <w:sz w:val="22"/>
          <w:lang w:val="en-US"/>
        </w:rPr>
        <w:t>Chęcińsko-Kieleckiego Obszaru Chronionego Krajobrazu (</w:t>
      </w:r>
      <w:r>
        <w:rPr>
          <w:rFonts w:cs="Arial" w:ascii="Arial" w:hAnsi="Arial"/>
          <w:color w:val="000000"/>
          <w:sz w:val="22"/>
          <w:lang w:val="en-US"/>
        </w:rPr>
        <w:t xml:space="preserve">Otuliny </w:t>
      </w:r>
      <w:r>
        <w:rPr>
          <w:rFonts w:cs="Arial" w:ascii="Arial" w:hAnsi="Arial"/>
          <w:sz w:val="22"/>
          <w:lang w:val="en-US"/>
        </w:rPr>
        <w:t xml:space="preserve">Chęcińsko-Kieleckiego Parku Krajobrazowego). Powierzchnia Obszaru w granicach gminy Małogoszcz wynosi 1 655 ha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zporządzenie Nr 83/2005 Wojewody Świętokrzyskiego z dnia 14 lipca 2005 r. w sprawie Chęcińsko-Kieleckiego Obszaru Chronionego Krajobrazu (Dz. Urz. Woj. Święt. Nr 156, poz.1944), określa granice, działania w zakresie czynnej ochrony ekosystemów oraz zakazy obowiązujące na terenie  Obszaru.    </w:t>
        <w:tab/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godnie z §2 w/w Rozporządzenia na terenie Obszaru ustala się następujące działania w zakresie czynnej ochrony ekosystemów:</w:t>
      </w:r>
    </w:p>
    <w:p>
      <w:pPr>
        <w:pStyle w:val="TextBody"/>
        <w:autoSpaceDE w:val="false"/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)  </w:t>
      </w:r>
      <w:r>
        <w:rPr>
          <w:rFonts w:eastAsia="Times New Roman" w:cs="Arial" w:ascii="Arial" w:hAnsi="Arial"/>
          <w:sz w:val="22"/>
          <w:szCs w:val="22"/>
          <w:lang w:val="zxx"/>
        </w:rPr>
        <w:t>zapewnienie bioróżnorodności ekosystemów, a w szczególności najcenniejszych zbiorowisk łąk i torfowisk;</w:t>
      </w:r>
    </w:p>
    <w:p>
      <w:pPr>
        <w:pStyle w:val="TextBody"/>
        <w:spacing w:lineRule="atLeast" w:line="200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2)  zachowanie naturalnych fragmentów obszarów wodnych i wodno-błotnych;</w:t>
      </w:r>
    </w:p>
    <w:p>
      <w:pPr>
        <w:pStyle w:val="TextBody"/>
        <w:spacing w:lineRule="atLeast" w:line="200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3)  zachowanie tworów i składników przyrody nieożywionej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godnie z § 3 w/w Rozporządzenia na terenie Obszaru zakazuje się:</w:t>
        <w:tab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ywania prac ziemnych trwale zniekształcających rzeźbę terenu, z wyjątkiem prac związanych z zabezpieczeniem przeciwpowodziowym lub przeciwosuwiskowym lub utrzymaniem, budową, odbudową, naprawą lub remontem urządzeń wodnych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konywania zmian stosunków wodnych, jeżeli służą innym celom niż ochrona przyrody lub zrównoważone wykorzystanie użytków rolnych i leśnych oraz racjonalna gospodarka gospodarka wodna lub rybacka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naturalnych zbiorników wodnych, starorzeczy oraz obszarów wodno-błotnych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zczegółowe zasady ochrony i kształtowania Otuliny Parku zostaną określone w Planie Ochrony Chęcińsko – Kieleckiego Parku Krajobrazowego, które staną się obowiązujące, bez potrzeby zmiany niniejszego planu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3. W południowej i zachodniej części terenu objętego planem, w granicach sołectw: Henryków, Kozłów, Lasochów, Lipnica, Mniszek, Rembieszyce, Wiśnicz, Wygnanów, Złotniki, Żarczyce Małe, wyznacza się granice </w:t>
      </w:r>
      <w:r>
        <w:rPr>
          <w:rFonts w:cs="Arial" w:ascii="Arial" w:hAnsi="Arial"/>
          <w:sz w:val="22"/>
          <w:lang w:val="en-US"/>
        </w:rPr>
        <w:t>Włoszczowsko – Jędrzejowskiego Obszaru Chronionego Krajobrazu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ozporządzenie Nr 89/2005 Wojewody Świętokrzyskiego z dnia 14 lipca 2005 r. w sprawie obszarów chronionego krajobrazu (Dz. Urz. Woj. Święt. Nr 156, poz. 1950) określa granice, działania w zakresie czynnej ochrony ekosystemów oraz zakazy obowiązujące na Obszarach.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godnie z</w:t>
      </w:r>
      <w:r>
        <w:rPr>
          <w:rFonts w:eastAsia="Times New Roman" w:cs="Arial" w:ascii="Arial" w:hAnsi="Arial"/>
          <w:sz w:val="22"/>
          <w:szCs w:val="22"/>
          <w:lang w:val="zxx"/>
        </w:rPr>
        <w:t xml:space="preserve"> § 3 w/w Rozporządzenia na terenie Obszaru ustala się następujące działania w zakresie czynnej ochrony ekosystemów:</w:t>
        <w:tab/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val="zxx"/>
        </w:rPr>
        <w:t>1) zachowanie i ochrona zbiorników wód powierzchniowych naturalnych i sztucznych, utrzymanie meandrów na wybranych fragmentach cieków;</w:t>
      </w:r>
    </w:p>
    <w:p>
      <w:pPr>
        <w:pStyle w:val="TextBody"/>
        <w:spacing w:lineRule="atLeast" w:line="200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2) zachowanie śródpolnych i śródleśnych torfowisk, terenów podmokłych, oczek wodnych, polan, wrzosowisk, muraw, niedopuszczenie do ich uproduktywnienia lub też sukcesji; </w:t>
      </w:r>
    </w:p>
    <w:p>
      <w:pPr>
        <w:pStyle w:val="TextBody"/>
        <w:spacing w:lineRule="atLeast" w:line="200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3) utrzymanie ciągłości i trwałości ekosystemów leśnych;</w:t>
      </w:r>
    </w:p>
    <w:p>
      <w:pPr>
        <w:pStyle w:val="TextBody"/>
        <w:spacing w:lineRule="atLeast" w:line="20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val="zxx"/>
        </w:rPr>
        <w:t>4) zachowanie i ewentualne odtwarzanie lokalnych i regionalnych korytarzy ekologicznych;</w:t>
      </w:r>
    </w:p>
    <w:p>
      <w:pPr>
        <w:pStyle w:val="TextBody"/>
        <w:spacing w:lineRule="atLeast" w:line="200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5) ochrona stanowisk chronionych gatunków roślin, zwierząt i grzybów;</w:t>
      </w:r>
    </w:p>
    <w:p>
      <w:pPr>
        <w:pStyle w:val="TextBody"/>
        <w:spacing w:lineRule="atLeast" w:line="200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6) szczególna ochrona ekosystemów i krajobrazów wyjątkowo cennych, poprzez uznawanie ich za rezerwaty przyrody, zespoły przyrodniczo-krajobrazowe i użytki ekologiczne;</w:t>
      </w:r>
    </w:p>
    <w:p>
      <w:pPr>
        <w:pStyle w:val="TextBody"/>
        <w:spacing w:lineRule="atLeast" w:line="200"/>
        <w:ind w:left="284" w:hanging="284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7) zachowanie wyróżniających się tworów przyrody nieożywionej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godnie z § 4 w/w Rozporządzenia na Obszarze zakazuje się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konywania prac ziemnych trwale zniekształcających rzeźbę terenu, z wyjątkiem prac związanych z zabezpieczeniem przeciwpowodziowym lub przeciwosuwiskowym lub budową, odbudową, utrzymaniem, remontem lub naprawą urządzeń wodnych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konywania zmian stosunków wodnych, jeżeli służą innym celom niż ochrona przyrody lub zrównoważone wykorzystanie użytków rolnych i leśnych oraz racjonalna gospodarka gospodarka wodna lub rybacka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owania naturalnych zbiorników wodnych, starorzeczy oraz obszarów wodno-błotnych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4. W granicach terenu objętego planem, wskazuje się, jako podlegającą ochronie, lokalizację pomnika przyrody – lipa szerokolistna nr 306 </w:t>
      </w:r>
      <w:r>
        <w:rPr>
          <w:rFonts w:cs="Arial" w:ascii="Arial" w:hAnsi="Arial"/>
          <w:sz w:val="22"/>
        </w:rPr>
        <w:t>(wg rejestru Wojewódzkiego Konserwatora Przyrody), objęta ochroną na podstawie Rozporządzenia Wojewody Kieleckiego nr 8/93 z dnia 12.08.1993 r., zlokalizowana w miejscowości Wygnanów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 rejonie lokalizacji pomnika przyrody, mogą być wprowadzone zakazy wymienione w art. 45 ust.1 i 2 ustawy z dnia 16 kwietnia 2004 r. o ochronie przyrody (Dz. U. Nr 92, poz. 880, z późniejszymi zmianami)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 W granicach terenu objętego planem, wskazuje się, jako postulowane do pozostawienia w dotychczasowym użytkowaniu, orientacyjne granice lokalizacji cennych zbiorowisk roślinnych, do których zalicza się z</w:t>
      </w:r>
      <w:r>
        <w:rPr>
          <w:rFonts w:eastAsia="Arial" w:cs="Arial" w:ascii="Arial" w:hAnsi="Arial"/>
          <w:sz w:val="22"/>
          <w:szCs w:val="22"/>
        </w:rPr>
        <w:t xml:space="preserve">espoły nadwodnej roślinności wraz ze stanowiskami lęgowymi rzadkich i chronionych w kraju ptaków, znajdujące się w dolinie bezimiennego cieku, na terenie sołectwa  Kozłów.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6. W granicach terenu objętego planem, na terenie sołectw Lipnica i Rembieszyce, wskazuje się orientacyjne granice lokalizacji obszaru, proponowanego przez pozarządowe organizacje ekologiczne (tzw. lista Shadow), do objęcia ochroną w ramach obszaru sieci ekologicznej „Natura 2000” p.n. Wzgórza Chęcińsko-Kieleckie, wymagające uściślenia po szczegółowym zinwentaryzowaniu siedlisk przyrody, wymagających ochrony oraz określenia szczegółowych zasad ochrony w planie ochrony.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7. W granicach terenu objętego planem, wskazuje się orientacyjnie, preferowany do objęcia ochroną jako użytek ekologiczny, wynikający z inwentaryzacji przyrodniczej gminy, </w:t>
      </w:r>
      <w:r>
        <w:rPr>
          <w:rFonts w:eastAsia="Arial" w:cs="Arial" w:ascii="Arial" w:hAnsi="Arial"/>
          <w:sz w:val="22"/>
          <w:szCs w:val="22"/>
        </w:rPr>
        <w:t>zespół nadwodnej roślinności wraz ze stanowiskami lęgowymi rzadkich i chronionych w kraju ptaków na stawach w Lasochowie. Zgodnie z Ustawą z dnia 16 kwietnia 2004r. o ochronie przyrody ustanowienie tej formy ochrony następuje w drodze Rozporządzenia Wojewody lub Uchwały Rady Miejskiej, po szczegółowym rozpoznaniu przyrodniczym, określeniu granic i zasad ochrony oraz akceptacji właścicieli gruntów przewidzianych do objęcia proponowaną formą ochrony.</w:t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 Wyznacza się obszary ochrony zasobów wód podziemnych, wymagające szczególnej ochrony przed potencjalnymi zanieczyszczeniami mogącymi pogorszyć ich jakość, m.in. poprzez  uporządkowanie gospodarki wodno-ściekowej oraz ograniczenie lokalizacji inwestycji mogących znacząco oddziaływać na środowisko, w obrębie terenu objętego planem w granicach Głównych Zbiorników Wód Podziemnych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Głównego Zbiornika Wód Podziemnych Nr 416 „Małogoszcz”, na terenie sołectw: Żarczyce Duże i Mieronice.  </w:t>
      </w:r>
      <w:r>
        <w:rPr>
          <w:rFonts w:cs="Arial" w:ascii="Arial" w:hAnsi="Arial"/>
          <w:sz w:val="22"/>
          <w:lang w:val="en-US"/>
        </w:rPr>
        <w:t xml:space="preserve">Zbiornik „Małogoszcz” ma powierzchnię 211 km² i zasoby dyspozycyjne w ilości 40 800 m³/d. Ma on charakter szczelinowo-krasowy. Poziom wodonośny znajduje się w wapieniach i marglach wytworzonych w okresie górnej jury. </w:t>
      </w:r>
      <w:r>
        <w:rPr>
          <w:rFonts w:cs="Arial" w:ascii="Arial" w:hAnsi="Arial"/>
          <w:sz w:val="22"/>
        </w:rPr>
        <w:t>Zbiornik „Małogoszcz” nie posiada dokumentacji hydrogeologicznej.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Głównego Zbiornika Wód Podziemnych Nr 409 „Niecka Miechowska SE”, na terenie wszystkich sołectw objętych planem. </w:t>
      </w:r>
      <w:r>
        <w:rPr>
          <w:rFonts w:cs="Arial" w:ascii="Arial" w:hAnsi="Arial"/>
          <w:sz w:val="22"/>
          <w:lang w:val="en-US"/>
        </w:rPr>
        <w:t xml:space="preserve">„Niecka Miechowska SE” ma powierzchnię 2 975 km² i zasoby dyspozycyjne równe 437 962 m³/dobę. Zbiornik ma charakter szczelinowo – porowy i szczelinowo– krasowy w </w:t>
      </w:r>
      <w:r>
        <w:rPr>
          <w:rFonts w:cs="Arial" w:ascii="Arial" w:hAnsi="Arial"/>
          <w:sz w:val="22"/>
        </w:rPr>
        <w:t xml:space="preserve">formacji górnokredowej. Zbiornik posiada dokumentację geologiczną zatwierdzoną przez Ministra Ochrony Środowiska Zasobów Naturalnych i Leśnictwa decyzją znak: DG kdh/BJ/489-6227/99 z dnia 14 lipca 1999 r. Dokumentacja ta zawiera ustalenia warunków hydrogeologicznych tego zbiornika, zatwierdza jego granice, określa szczegółowe zasady ochrony i zagospodarowania i </w:t>
      </w:r>
      <w:r>
        <w:rPr>
          <w:rFonts w:cs="Arial" w:ascii="Arial" w:hAnsi="Arial"/>
          <w:sz w:val="22"/>
          <w:lang w:val="en-US"/>
        </w:rPr>
        <w:t xml:space="preserve">wyznacza strefę ochronną zbiornika o powierzchni 2 404 km², znajdującą się na obszarze zbiornika (2 379 km²) i w  jego otoczeniu. </w:t>
      </w:r>
      <w:r>
        <w:rPr>
          <w:rFonts w:cs="Arial" w:ascii="Arial" w:hAnsi="Arial"/>
          <w:sz w:val="22"/>
        </w:rPr>
        <w:t>Obszar ochronny całego zbiornika został podzielony na rejony „A”, „B”, „C” i „D” w zależności od sposobu zagospodarowania.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</w:rPr>
        <w:t xml:space="preserve">Na terenie planu, we wszystkich sołectwach objętych planem występuje obszar „B” – uprawy rolne wraz z terenami zabudowy wiejskiej, w granicach którego obowiązują,  </w:t>
      </w:r>
      <w:r>
        <w:rPr>
          <w:rFonts w:cs="Arial" w:ascii="Arial" w:hAnsi="Arial"/>
          <w:sz w:val="22"/>
          <w:lang w:val="en-US"/>
        </w:rPr>
        <w:t>oprócz podanych powyżej, następujące ograniczenia: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kaz lokalizacji wysypisk odpadów i wylewisk nie zabezpieczonych przed przenikaniem do podłoża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akaz budowy rurociągów transportujących substancje niebezpieczne dla środowiska, przeładunków i dystrybucji substancji ropopochodnych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kaz kontroli intensywnej produkcji rolniczej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graniczenie bezściołowej hodowli zwierząt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kwidacja dzikich wysypisk odpadów,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środków ochrony roślin o okresie połowicznego rozpadu w glebie, krótszym niż 6 miesięcy.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</w:rPr>
        <w:t xml:space="preserve">Na terenie planu, we wszystkich sołectwach objętych planem występuje także obszar „C” – obszary leśne, w granicach którego obowiązują, </w:t>
      </w:r>
      <w:r>
        <w:rPr>
          <w:rFonts w:cs="Arial" w:ascii="Arial" w:hAnsi="Arial"/>
          <w:sz w:val="22"/>
          <w:lang w:val="en-US"/>
        </w:rPr>
        <w:t>oprócz podanych w punkcie głównym, następujące ograniczenia: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badania oddziaływania na wody podziemne środków ochrony stosowanych przy nawożeniu lasów,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środków ochrony roślin o okresie połowicznego rozpadu w glebie, krótszym niż 6 miesięcy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Głównego Zbiornika Wód Podziemnych Nr 408 „Niecka Miechowska NW”, na terenie sołectwa Kozłów. </w:t>
      </w:r>
      <w:r>
        <w:rPr>
          <w:rFonts w:cs="Arial" w:ascii="Arial" w:hAnsi="Arial"/>
          <w:sz w:val="22"/>
          <w:lang w:val="en-US"/>
        </w:rPr>
        <w:t xml:space="preserve">„Niecka Miechowska NW” ma powierzchnię 3 194 km². Zbiornik ma charakter szczelinowo – porowy w formacji górnokredowej i szczelinowo – krasowo – porowy w </w:t>
      </w:r>
      <w:r>
        <w:rPr>
          <w:rFonts w:cs="Arial" w:ascii="Arial" w:hAnsi="Arial"/>
          <w:sz w:val="22"/>
        </w:rPr>
        <w:t xml:space="preserve">formacji górnojurajskiej. Zbiornik posiada dokumentację geologiczną zatwierdzoną przez Ministra Środowiska decyzją znak: DG kdh/BJ/489-6247/99 z dnia 27 grudnia 1999 r. Dokumentacja ta zawiera ustalenia warunków hydrogeologicznych tego zbiornika, zatwierdza jego granice, określa szczegółowe zasady ochrony i zagospodarowania i </w:t>
      </w:r>
      <w:r>
        <w:rPr>
          <w:rFonts w:cs="Arial" w:ascii="Arial" w:hAnsi="Arial"/>
          <w:sz w:val="22"/>
          <w:lang w:val="en-US"/>
        </w:rPr>
        <w:t xml:space="preserve">wyznacza strefę ochronną zbiornika o powierzchni 3 429 km². </w:t>
      </w:r>
      <w:r>
        <w:rPr>
          <w:rFonts w:cs="Arial" w:ascii="Arial" w:hAnsi="Arial"/>
          <w:sz w:val="22"/>
        </w:rPr>
        <w:t>Obszar ochronny całego zbiornika został podzielony na rejony „A”, „B”, „C” i „D” w zależności od sposobu zagospodarowania.</w:t>
      </w:r>
    </w:p>
    <w:p>
      <w:pPr>
        <w:pStyle w:val="TextBody"/>
        <w:autoSpaceDE w:val="false"/>
        <w:ind w:left="1029" w:hanging="0"/>
        <w:jc w:val="both"/>
        <w:rPr/>
      </w:pPr>
      <w:r>
        <w:rPr>
          <w:rFonts w:cs="Arial" w:ascii="Arial" w:hAnsi="Arial"/>
          <w:sz w:val="22"/>
        </w:rPr>
        <w:t>Na terenie planu, w sołectwie Kozłów występuje obszar „I B” – grunty rolne, w</w:t>
      </w:r>
      <w:r>
        <w:rPr>
          <w:rFonts w:cs="Arial" w:ascii="Arial" w:hAnsi="Arial"/>
          <w:color w:val="33996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anicach którego obowiązują,  </w:t>
      </w:r>
      <w:r>
        <w:rPr>
          <w:rFonts w:cs="Arial" w:ascii="Arial" w:hAnsi="Arial"/>
          <w:sz w:val="22"/>
          <w:lang w:val="en-US"/>
        </w:rPr>
        <w:t>oprócz podanych w punkcie głównym, następujące ograniczenia: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nawozów w dawkach i terminach umożliwiających pełne wykorzystanie przez rośliny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stosowania środków ochrony roślin o okresie połowicznego rozpadu w glebie, krótszym niż 6 miesięcy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775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poprzedzania oceną wpływu na wody podziemne, decyzji o przeznaczeniu gruntów na cele nierolnicze i nieleśne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 W granicach terenu objętego planem, w sołectwie Lipnica, Mniszek i Rembieszyce, na podstawie “Operatu przeciwpowodziowego dla województwa kieleckiego”, wykonanego przez Biuro Projektów Wodnych i Melioracyjnych w Kielcach, z 1989 r., wyznacza się tereny dolin rzek: Białej Nidy i jej lewobrzeżnego dopływu Lipnicy, zagrożone okresowym zalaniem wodami powodziowymi (Q 1 %)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 obszarach zalewowych zabrania się wykonywania robót oraz czynności, które mogą utrudnić ochronę przed powodzią, w szczególności: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wznoszenia nowych oraz rozbudowania istniejących obiektów kubaturowych,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madzenia ścieków, odchodów zwierzęcych, środków chemicznych i innych materiałów, oraz składowania odpadów, które po zalaniu mogłyby zagrażać skażeniem środowiska,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dzenia drzew i krzewów z wyjątkiem roślinności stanowiącej element zabudowy biologicznej dolin rzecznych lub służącej do wzmacniania brzegów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okalizacja obiektów i urządzeń z zakresu komunikacji, infrastruktury technicznej i technologicznej w granicach tych terenów, wymaga dostosowania rozwiązań konstrukcyjno-technicznych do zagrożeń związanych z oddziaływaniem wód powodziowych. 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tniejąca zabudowa mieszkalno-gospodarcza zlokalizowana w granicach terenów zagrożonych powodzią wymaga dostosowania do zagrożeń związanych z oddziaływaniem wód powodziowych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opuszcza się uszczegółowienie i korektę zasięgu terenów zagrożonych powodzią, w oparciu o dokumentację hydrologiczną, zaopiniowaną przez Regionalny Zarząd Gospodarki Wodnej w Krakowie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 W granicach terenu objętego planem wyznacza się, jako podlegające ochronie przed zmianą przeznaczenia lub wymagające odtworzenia, zbiorniki wód powierzchniowych: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kompleksy s</w:t>
      </w:r>
      <w:r>
        <w:rPr>
          <w:rFonts w:cs="Arial" w:ascii="Arial" w:hAnsi="Arial"/>
          <w:sz w:val="22"/>
        </w:rPr>
        <w:t>tawów rybnych, znajdujące się  w sołectwie Lasochów i Rembieszyce,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stawy, oczka wodne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 W granicach terenu objętego planem, w sołectwach: Lipnica i Rembieszyce, wyznacza się fragment projektowanego zbiornika retencyjnego „Chęciny”, wraz ze strefą ochronną - 100m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Koncepcja realizacji zbiornika, opracowana </w:t>
      </w:r>
      <w:r>
        <w:rPr>
          <w:rFonts w:cs="Arial" w:ascii="Arial" w:hAnsi="Arial"/>
          <w:sz w:val="22"/>
          <w:lang w:val="en-US"/>
        </w:rPr>
        <w:t>przez Okręgową Dyrekcję Gospodarki Wodnej w Krakowie w grudniu 1995 r., przewiduje powstanie zbiornika zaporowego na Białej Nidzie. Zbiornik będzie położony na terenie trzech gmin: Sobków, Chęciny i Małogoszcz. Maksymalne piętrzenie wody ograniczono do rzędnej 220,30 m n.p.m. i wprowadzono zaporę wewnętrzną o stałym piętrzeniu na rzędnej 218,00 m n.p.m. Powierzchnia zalewu wyniesie 1652 ha, minimalny zalew będzie miał powierzchnię 1000 ha. Całkowita objętość zbiornika wyniesie 75 mln m³ w tym 49 mln m³ objętości użytecznej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ztuczny zbiornik wodny o pojemności nie mniejszej niż 10 mln m³; zgodnie z § 2 ust.1, pkt 33, Rozporządzenia Rady Ministrów z dnia 9 listopada 2004 r. w sprawie określenia rodzajów przedsięwzięć mogących znacząco oddziaływać na środowisko oraz szczegółowych uwarunkowań związanych z kwalifikowaniem przedsięwzięcia do sporządzenia raportu o oddziaływaniu na środowisko (Dz. U. Nr 257, poz. 2573, z późniejszymi zmianami); zaliczany jest do przedsięwzięć wymagających opracowania raportu o oddziaływaniu przedsięwzięcia na środowisko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100-metrowym pasie terenu zlokalizowanym wokół zbiornika, wprowadza się się zakaz lokalizacji nowych obiektów budowlanych nie związanych z projektowanym zbiornikiem; poza inwestycjami dopuszczonymi w ustaleniach szczegółowych planu.  </w:t>
      </w:r>
    </w:p>
    <w:p>
      <w:pPr>
        <w:pStyle w:val="TextBody"/>
        <w:spacing w:lineRule="atLeast" w:line="200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 xml:space="preserve">Część projektowanego zbiornika znajduje się w obszarze „Natura 2000” p.n. Wzgórza Chęcińsko-Kieleckie, zgłoszonego do komisji europejskiej przez pozarządowe organizacje ekologiczne, wymagającego uściślenia granic po szczegółowym zinwentaryzowaniu siedlisk przyrody wymagających ochrony oraz określenia szczegółowych zasad ochrony w planie ochrony. W przypadku występowania w/w siedlisk na terenie planowanym pod zbiornik  (przedsięwzięcie rządowe o charakterze publicznym) należy rozstrzygnąć o podjęciu działań kompensacyjnych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 W granicach terenu objętego planem, wyznacza się teren zbiorników małej retencji wodnej: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Wola Tesserowa” w sołectwie Mieronice, na cieku od wsi Kopaniny. Znaczna  część projektowanego zbiornika znajduje się poza obszarem objętym planem. Maksymalne piętrzenie wody osiągnie rzędną 239,20 m n.p.m., maksymalna powierzchnia zalewu wyniesie 260 000 m², maksymalna objętość zbiornika wyniesie 370 000 m³. Lokalizacja zbiornika wymagać będzie przebudowy istniejącej linii elektroenergetycznej 400 kV, na odcinku skrzyżowania z projektowanym zbiornikiem, na warunkach określonych przez zarządzającego siecią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„</w:t>
      </w:r>
      <w:r>
        <w:rPr>
          <w:rFonts w:cs="Arial" w:ascii="Arial" w:hAnsi="Arial"/>
          <w:sz w:val="22"/>
          <w:lang w:val="en-US"/>
        </w:rPr>
        <w:t xml:space="preserve">Lasochów II” w sołectwie Lasochów, na cieku Lipnica. Maksymalne piętrzenie wody osiągnie rzędną 236,00 m n.p.m., maksymalna powierzchnia zalewu wyniesie </w:t>
      </w:r>
      <w:r>
        <w:rPr>
          <w:rFonts w:cs="Arial" w:ascii="Arial" w:hAnsi="Arial"/>
          <w:sz w:val="22"/>
          <w:szCs w:val="22"/>
          <w:lang w:val="en-US"/>
        </w:rPr>
        <w:t>1 050 000 m², maksymalna objętość zbiornika wyniesie 1 270 000 m³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Żarczyce” w sołectwie Żarczyce Małe i Wygnanów, na cieku od Ludwinowa. Maksymalne piętrzenie wody osiągnie rzędną 237,50 m n.p.m., maksymalna powierzchnia zalewu wyniesie 500 000 m², maksymalna objętość zbiornika wyniesie 808 000 m³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Złotniki I” w sołectwie Złotniki, na cieku Lipnica. Maksymalne piętrzenie wody osiągnie rzędną 238,75 m n.p.m., maksymalna powierzchnia zalewu wyniesie 1 720 000 m², maksymalna objętość zbiornika wyniesie 2 710 000 m³. Lokalizacja zbiornika wymagać będzie przebudowy istniejących linii elektroenergetycznych 220 kV i 15 kV, na odcinku skrzyżowania z projektowanym zbiornikiem, na warunkach określonych przez zarządzającego siecią lub ograniczenia wielkości czaszy zbiornika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 W granicach terenu objętego planem, w sołectwach: Kozłów, Lasochów, Ludwinów, Mniszek, Wygnanów, Złotniki, Żarczyce Duże, wskazuje się orientacyjne lokalizacje studni głębinowych. Ich lokalizację i ochronę należy każdorazowo uwzględniać w zagospodarowaniu terenów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 W granicach terenu objętego planem, wskazuje się, jako podlegające ochronie, lokalizacje trzech istniejących ujęć wód głębinowych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Kozłów”, zlokalizowane na terenie sołectwa Kozłów, obsługujące wodociąg grupowy dla wsi Henryków, Kozłów, Lasochów, Ludwinów, Wisnicz. Na terenie ujęcia i w jego otoczeniu obowiązują ograniczenia w użytkowaniu terenów, wynikające z położenia w zasięgu stref ochronnych ujęcia: bezpośredniej, pośredniej wewnętrznej i pośredniej zewnętrznej. Strefy wyznaczono decyzją znak:OS.I.-6210/193/96 z dnia: 23.04.1996 r. wydaną przez Wojewodę Kieleckiego.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 strefie ochrony bezpośredniej wprowadzono zakazy:</w:t>
      </w:r>
    </w:p>
    <w:p>
      <w:pPr>
        <w:pStyle w:val="TextBody"/>
        <w:autoSpaceDE w:val="false"/>
        <w:spacing w:lineRule="atLeast" w:line="200"/>
        <w:ind w:left="10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 lokalizacji budownictwa nie związanego ściśle z pracą wodociągu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zajmowania terenu na inne cele poza ujmowaniem wody i pracą urządzeń z tym związanych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c) zamieszkiwania ludzi, przebywania osób nie związanych z pracą wodociągu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 wprowadzania i pobytu zwierząt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) rolniczego i ogrodniczego wykorzystywania terenu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) lokalizacji zbiorników i rurociągów do magazynowania lub transportu produktów ropopochodnych, olejów, materiałów łatwopalnych itp.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) wjazdu pojazdów poza niezbędnymi do usuwania awarii lub wykonywania remontów urządzeń służących do poboru wody.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 całym obszarze strefy ochrony pośredniej wprowadzono zakazy: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wprowadzania nienależycie oczyszczonych (nie spełniających wymogów II klasy czystości wód powierzchniowych) ścieków sanitarnych i przemysłowych do ziemi  i wód powierzchniowych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b) lokalizacji ujęć wody podziemnej i powierzchniowej służących do zbiorowego zaopatrywania ludności w wodę do picia i na potrzeby gospodarcze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) lokalizowania wysypisk odpadów komunalnych i przemysłowych oraz wylewisk nieczystości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 lokalizowania cmentarzy i grzebania zwierząt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) budowy nowych osiedli mieszkaniowych bez równoczesnej kanalizacji. W przypadkach gdy nie ma i nie będzie możliwości podłączenia budynku do kanalizacji sanitarnej dopuszcza się indywidualny sposób rozwiązania problemu poprzez: budowę szczelnego zbiornika i zapewnienia jego opróżniania poprzez wywóz ścieków do punktu zlewnego na terenie oczyszczalni ścieków w Zakruczu, budowę indywidualnej oczyszczalni  o wysokich parametrach redukcji zanieczyszczeń, aby odprowadzane ścieki odpowiadały wymogom określonym w punkcie a)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) lokalizowania przemysłowych ferm hodowli zwierząt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) rolniczego wykorzystywania ścieków i gnojowicy,</w:t>
      </w:r>
    </w:p>
    <w:p>
      <w:pPr>
        <w:pStyle w:val="TextBody"/>
        <w:autoSpaceDE w:val="false"/>
        <w:spacing w:lineRule="atLeast" w:line="200"/>
        <w:ind w:left="10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) lokalizacji zbiorników lub rurociągów do magazynowania lub transportu produktów ropopochodnych, olejów, materiałów łatwopalnych lub innych substancji chemicznych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) lokalizowania innych nowych inwestycji związanych z działalnością gospodarczą, mogących znacząco oddziaływać na środowisko, w szczególności mających niekorzystny wpływ na jakość wód podziemnych.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 terenie strefy ochrony pośredniej wewnętrznej, oprócz ograniczeń wymienionych powyżej, wprowadzono dodatkowe zakazy: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a) budowy nowych ujęć wód podziemnych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b) wprowadzania ścieków do wód powierzchniowych i do gruntu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magazynowania i stosowania nawozów sztucznych oraz chemicznych środków ochrony roślin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d) budowy nowych budynków mieszkalnych, zabudowań gospodarczych i letniskowych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) budowy nowych dróg publicznych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eastAsia="Courier New" w:cs="Courier New"/>
          <w:sz w:val="22"/>
          <w:szCs w:val="22"/>
          <w:lang w:val="en-US"/>
        </w:rPr>
      </w:pPr>
      <w:r>
        <w:rPr>
          <w:rFonts w:eastAsia="Courier New" w:cs="Courier New" w:ascii="Arial" w:hAnsi="Arial"/>
          <w:sz w:val="22"/>
          <w:szCs w:val="22"/>
          <w:lang w:val="en-US"/>
        </w:rPr>
        <w:t>f) lokalizowania zakładów przemysłowych i ferm chowu zwierząt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) wykonywania wierceń i odkrywek,</w:t>
      </w:r>
    </w:p>
    <w:p>
      <w:pPr>
        <w:pStyle w:val="TextBody"/>
        <w:autoSpaceDE w:val="false"/>
        <w:spacing w:lineRule="atLeast" w:line="200"/>
        <w:ind w:left="10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) wydobywania kopalin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) wykonywania odwodnień górniczych i budowlanych,</w:t>
      </w:r>
    </w:p>
    <w:p>
      <w:pPr>
        <w:pStyle w:val="TextBody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) mycia pojazdów mechanicznych,</w:t>
      </w:r>
    </w:p>
    <w:p>
      <w:pPr>
        <w:pStyle w:val="TextBody"/>
        <w:autoSpaceDE w:val="false"/>
        <w:spacing w:lineRule="atLeast" w:line="200"/>
        <w:ind w:left="10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) wznoszenia urządzeń i wykonywania robót mogących zmniejszyć przydatność wody do picia lub wydajność ujęcia.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Małogoszcz”, zlokalizowanego na terenie sołectwa Żarczyce Duże, obsługującego wodociąg dla wsi Lipnica, Mniszek, Wygnanów, Złotniki, Żarczyce Duże, Żarczyce Małe. Na terenie ujęcia i w jego otoczeniu obowiązują ograniczenia w użytkowaniu terenów, wynikające z położenia w zasięgu stref ochronnych ujęcia: bezpośredniej, pośredniej wewnętrznej i pośredniej zewnętrznej. Strefy wyznaczono decyzją znak:OS.I.-6210/71/97 z dnia: 23.04.1997 r. wydaną przez Wojewodę Kieleckiego. W strefach ochronnych ujęcia obowiązują zakazy określone w analogicznych strefach wymienionych powyżej.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>Mieronice”, zlokalizowanego na terenie sołectwa Mieronice, obsługującego wodociąg wiejski w Mieronicach. Na terenie ujęcia i w jego otoczeniu obowiązują ograniczenia w użytkowaniu terenów, wynikające z położenia w zasięgu stref ochronnych ujęcia: bezpośredniej, pośredniej wewnętrznej i pośredniej zewnętrznej. Strefy wyznaczono decyzją znak:OS.I.-6210/69/97 z dnia: 30.04.1997 r. wydaną przez Wojewodę Kieleckiego. W strefach ochronnych ujęcia obowiązują zakazy określone w analogicznych strefach wymienionych powyżej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color w:val="3366FF"/>
          <w:sz w:val="22"/>
          <w:szCs w:val="22"/>
          <w:lang w:val="en-US"/>
        </w:rPr>
      </w:pPr>
      <w:r>
        <w:rPr>
          <w:rFonts w:cs="Arial" w:ascii="Arial" w:hAnsi="Arial"/>
          <w:color w:val="3366FF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 Część terenu objętego planem, w granicach poszczególnych sołectw, jest zmeliorowana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szelkie projekty budowlane przewidziane do realizacji w granicach tych terenów, kolidujące z istniejącymi urządzeniami melioracyjnymi należy uzgadniać ze Świętokrzyskim Zarządem Melioracji i Urządzeń Wodnych w Kielcach, Rejonowy Oddział w Jędrzejowie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 W granicach terenu objętego planem, wyznacza się, jako podlegające ochronie, granice złóż surowców mineralnych: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Części terenu złoża </w:t>
      </w:r>
      <w:r>
        <w:rPr>
          <w:rFonts w:cs="Arial" w:ascii="Arial" w:hAnsi="Arial"/>
          <w:sz w:val="22"/>
          <w:lang w:val="en-US"/>
        </w:rPr>
        <w:t xml:space="preserve">„Czostków”, udokumentowanego w kat. C1, zlokalizowanego na granicy sołectwa Kozłów (gmina Małogoszcz) i gminy Krasocin, </w:t>
      </w:r>
      <w:r>
        <w:rPr>
          <w:rFonts w:cs="Arial" w:ascii="Arial" w:hAnsi="Arial"/>
          <w:color w:val="000000"/>
          <w:sz w:val="22"/>
          <w:lang w:val="en-US"/>
        </w:rPr>
        <w:t>eksploatowanego obecnie poza terenem opracowania</w:t>
      </w:r>
      <w:r>
        <w:rPr>
          <w:rFonts w:cs="Arial" w:ascii="Arial" w:hAnsi="Arial"/>
          <w:sz w:val="22"/>
          <w:lang w:val="en-US"/>
        </w:rPr>
        <w:t>. Ze złoża wydobywane są piaski kwarcytowe przydatne do produkcji betonów komórkowych. Obecne geologiczne zasoby bilansowe (wg stanu na 31.12.2003 r.) wynoszą 759 tys. t. a zasoby przemysłowe – 587 tys. t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>Części terenu z</w:t>
      </w:r>
      <w:r>
        <w:rPr>
          <w:rFonts w:cs="Arial" w:ascii="Arial" w:hAnsi="Arial"/>
          <w:sz w:val="22"/>
          <w:lang w:val="en-US"/>
        </w:rPr>
        <w:t>łoża piasków „Henryków”, zlokalizowanego na terenie sołectwa Henryków i Wiśnicz (gmina Małogoszcz) oraz gminy Oksa, obecnie nieeksploatowanego. Piaski wydobywane ze złoża mogą być wykorzystywane dla potrzeb budownictwa. W wyniku prac zwiadowczych wykonanych w roku 1978 zostały ustalone szacunkowe zasoby bilansowe złoża, odrębnie dla dwóch obszarów: „Henryków I” (3A) wynoszące 672 tys. m</w:t>
      </w:r>
      <w:r>
        <w:rPr>
          <w:rFonts w:cs="Tahoma" w:ascii="Arial" w:hAnsi="Arial"/>
          <w:sz w:val="22"/>
          <w:lang w:val="en-US"/>
        </w:rPr>
        <w:t>³</w:t>
      </w:r>
      <w:r>
        <w:rPr>
          <w:rFonts w:cs="Arial" w:ascii="Arial" w:hAnsi="Arial"/>
          <w:sz w:val="22"/>
          <w:lang w:val="en-US"/>
        </w:rPr>
        <w:t xml:space="preserve"> i „Henryków II” (3B) wynoszące 360 tys. m</w:t>
      </w:r>
      <w:r>
        <w:rPr>
          <w:rFonts w:cs="Tahoma" w:ascii="Arial" w:hAnsi="Arial"/>
          <w:sz w:val="22"/>
          <w:lang w:val="en-US"/>
        </w:rPr>
        <w:t>³</w:t>
      </w:r>
      <w:r>
        <w:rPr>
          <w:rFonts w:cs="Arial" w:ascii="Arial" w:hAnsi="Arial"/>
          <w:sz w:val="22"/>
          <w:lang w:val="en-US"/>
        </w:rPr>
        <w:t>. Eksploatacja złoża będzie wymagała odprowadzenia wody. Przed rozpoczęciem eksploatacji niezbędne jest wcześniejsze udokumentowanie zasobów złoża.</w:t>
      </w:r>
    </w:p>
    <w:p>
      <w:pPr>
        <w:pStyle w:val="TextBody"/>
        <w:numPr>
          <w:ilvl w:val="1"/>
          <w:numId w:val="2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>Terenu z</w:t>
      </w:r>
      <w:r>
        <w:rPr>
          <w:rFonts w:cs="Arial" w:ascii="Arial" w:hAnsi="Arial"/>
          <w:sz w:val="22"/>
          <w:lang w:val="en-US"/>
        </w:rPr>
        <w:t>łoża piasków „Żarczyce Duże” (4), zlokalizowanego na terenie sołectwa Żarczyce Duże, obecnie nieeksploatowanego. Piaski wydobywane ze złoża mogą być  wykorzystywane dla potrzeb budownictwa. W wyniku prac zwiadowczych wykonanych w roku 1975 zostały ustalone szacunkowe zasoby bilansowe złoża, wynoszące 162,5 tys. m</w:t>
      </w:r>
      <w:r>
        <w:rPr>
          <w:rFonts w:cs="Tahoma" w:ascii="Arial" w:hAnsi="Arial"/>
          <w:sz w:val="22"/>
          <w:lang w:val="en-US"/>
        </w:rPr>
        <w:t>³</w:t>
      </w:r>
      <w:r>
        <w:rPr>
          <w:rFonts w:cs="Arial" w:ascii="Arial" w:hAnsi="Arial"/>
          <w:sz w:val="22"/>
          <w:lang w:val="en-US"/>
        </w:rPr>
        <w:t>. Przed rozpoczęciem eksploatacji niezbędne jest wcześniejsze udokumentowanie zasobów złoża.</w:t>
      </w:r>
    </w:p>
    <w:p>
      <w:pPr>
        <w:pStyle w:val="TextBody"/>
        <w:tabs>
          <w:tab w:val="clear" w:pos="709"/>
          <w:tab w:val="left" w:pos="1029" w:leader="none"/>
        </w:tabs>
        <w:autoSpaceDE w:val="false"/>
        <w:spacing w:lineRule="atLeast" w:line="200"/>
        <w:ind w:left="74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Zgodnie z § 3 ust.1, pkt 40, Rozporządzenia Rady Ministrów z dnia 9 listopada </w:t>
      </w:r>
      <w:r>
        <w:rPr>
          <w:rFonts w:cs="Arial" w:ascii="Arial" w:hAnsi="Arial"/>
          <w:color w:val="000000"/>
          <w:sz w:val="22"/>
        </w:rPr>
        <w:t xml:space="preserve">2004 r. w sprawie określenia rodzajów przedsięwzięć mogących znacząco oddziaływać na środowisko oraz szczegółowych uwarunkowań związanych z kwalifikowaniem przedsięwzięcia do sporządzenia raportu o oddziaływaniu na </w:t>
      </w:r>
      <w:r>
        <w:rPr>
          <w:rFonts w:cs="Arial" w:ascii="Arial" w:hAnsi="Arial"/>
          <w:color w:val="000000"/>
          <w:sz w:val="22"/>
          <w:lang w:val="en-US"/>
        </w:rPr>
        <w:t>środowisko (Dz. U. Nr 257, poz. 2573, z późniejszymi zmianami), wydobycie kopalin ze złoża metodą odkrywkową: prowadzone z użyciem materiałów wybuchowych; na powierzchni przekraczającej 2 ha; o wielkości wydobycia przekraczającej 20 000 m³ i na obszarach objętych ochroną na podstawie art. 6 ust. 1 ustawy z dnia 16 kwietnia 2004 r. o ochronie przyrody, może wymagać sporządzenia raportu o oddziaływaniu przedsięwzięcia na środowisko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 W sąsiedztwie terenów objętych planem znajduje się udokumentowane złoże piasków „Kozłów”, zlokalizowane w sołectwie Kozłów, przewidziane do eksploatacji, objęte odrębnym planem zagospodarowania przestrzennego; sąsiedztwo to nie powoduje ograniczeń w realizacji ustaleń niniejszego planu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18. W granicach terenu objętego planem, wyznacza się jako objęte ochroną, obszary występowania torfów, nie ujętych w „Bilansie zasobów...”, </w:t>
      </w:r>
      <w:r>
        <w:rPr>
          <w:rFonts w:cs="Arial" w:ascii="Arial" w:hAnsi="Arial"/>
          <w:sz w:val="22"/>
          <w:lang w:val="en-US"/>
        </w:rPr>
        <w:t>wstępnie rozpoznanych i opisanych w „Geologicznej ocenie perspektyw surowcowych obszarów woj. kieleckiego” przeprowadzonej w 1967 r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Obszar  „Caców” (5) o zasobach bilansowych wynoszących 6 632 tys. m³ i zasobach pozabilansowych wynoszących 3 668 tys. m³. W granicach planu, na terenie sołectwa Mniszek, wyznaczono jedno pole torfów</w:t>
      </w:r>
      <w:r>
        <w:rPr>
          <w:rFonts w:cs="Arial" w:ascii="Arial" w:hAnsi="Arial"/>
          <w:color w:val="000000"/>
          <w:sz w:val="22"/>
          <w:lang w:val="en-US"/>
        </w:rPr>
        <w:t xml:space="preserve"> bilansowych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szar  „Dolina Lipnicy” (6) o zasobach bilansowych wynoszących 247 tys. m³ i zasobach pozabilansowych wynoszących 1 704 tys. m³. W granicach planu, na terenie sołectw: Henryków, Kozłów, Lasochów, Wiśnicz, Wygnanów, Złotniki, Żarczyce Małe, występują pola torfów pozabilansowych: A, B, C, D, I, J, K, L, R, S, T oraz jedno pole torfów bilansowych P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bszar  „Rembieszyce – Rudki” (7) o zasobach pozabilansowych wynoszących 1 543 tys. m³. W granicach planu, na terenie sołectw: Lipnica i Rembieszyce, występują 3 obszary pozabilansowe oznaczone jako pola: L, Ł, M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wentualna eksploatacja torfów wymaga uzyskania koncesji na wydobycie.                            </w:t>
      </w:r>
      <w:r>
        <w:rPr>
          <w:rFonts w:cs="Arial" w:ascii="Arial" w:hAnsi="Arial"/>
          <w:sz w:val="22"/>
          <w:lang w:val="en-US"/>
        </w:rPr>
        <w:t>Część obszarów występowania torfów znajduje się w granicach projektowanego zbiornika retencyjnego „Chęciny”. Przed wykonaniem zbiornika należy rozstrzygnąć o możliwość wydobycia torfów lub ich zatopienia wodami zbiornika.</w:t>
      </w:r>
    </w:p>
    <w:p>
      <w:pPr>
        <w:pStyle w:val="TextBody"/>
        <w:spacing w:lineRule="atLeast" w:line="200"/>
        <w:jc w:val="both"/>
        <w:rPr>
          <w:rFonts w:ascii="Arial" w:hAnsi="Arial" w:eastAsia="Times New Roman" w:cs="Arial"/>
          <w:sz w:val="22"/>
          <w:szCs w:val="22"/>
          <w:lang w:val="zxx"/>
        </w:rPr>
      </w:pPr>
      <w:r>
        <w:rPr>
          <w:rFonts w:eastAsia="Times New Roman" w:cs="Arial" w:ascii="Arial" w:hAnsi="Arial"/>
          <w:sz w:val="22"/>
          <w:szCs w:val="22"/>
          <w:lang w:val="zxx"/>
        </w:rPr>
        <w:t>Część obszarów występowania torfów znajduje się w granicach obszarów chronionego krajobrazu dla których obowiązują wskazania w zakresie czynnej ochrony ekosystemów, m.in. wskazanie mówiące o zachowaniu śródleśnych i śródpolnych  torfowisk. Na terenach tych należy wyłączyć z eksploatacji wszystkie obszary torfowisk wysokich oraz obszary torfowisk niskich o powierzchni powyżej 7 ha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Zgodnie z § 3 ust.1, pkt 40, Rozporządzenia Rady Ministrów z dnia 9 listopada </w:t>
      </w:r>
      <w:r>
        <w:rPr>
          <w:rFonts w:cs="Arial" w:ascii="Arial" w:hAnsi="Arial"/>
          <w:color w:val="000000"/>
          <w:sz w:val="22"/>
        </w:rPr>
        <w:t xml:space="preserve">2004 r. w sprawie określenia rodzajów przedsięwzięć mogących znacząco oddziaływać na środowisko oraz szczegółowych uwarunkowań związanych z kwalifikowaniem przedsięwzięcia do sporządzenia raportu o oddziaływaniu na </w:t>
      </w:r>
      <w:r>
        <w:rPr>
          <w:rFonts w:cs="Arial" w:ascii="Arial" w:hAnsi="Arial"/>
          <w:color w:val="000000"/>
          <w:sz w:val="22"/>
          <w:lang w:val="en-US"/>
        </w:rPr>
        <w:t>środowisko (Dz. U. Nr 257, poz. 2573, z późniejszymi zmianami), wydobycie kopalin ze złoża metodą odkrywkową: prowadzone z użyciem materiałów wybuchowych; na powierzchni przekraczającej 2 ha; o wielkości wydobycia przekraczającej 20 000 m</w:t>
      </w:r>
      <w:r>
        <w:rPr>
          <w:rFonts w:cs="Tahoma" w:ascii="Arial" w:hAnsi="Arial"/>
          <w:color w:val="000000"/>
          <w:sz w:val="22"/>
          <w:lang w:val="en-US"/>
        </w:rPr>
        <w:t>³</w:t>
      </w:r>
      <w:r>
        <w:rPr>
          <w:rFonts w:cs="Arial" w:ascii="Arial" w:hAnsi="Arial"/>
          <w:color w:val="000000"/>
          <w:sz w:val="22"/>
          <w:lang w:val="en-US"/>
        </w:rPr>
        <w:t xml:space="preserve"> i na obszarach objętych ochroną na podstawie art. 6 ust. 1 ustawy z dnia 16 kwietnia 2004 r. o ochronie przyrody, może wymagać sporządzenia raportu o oddziaływaniu przedsięwzięcia na środowisko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19. W granicach terenu objętego planem, w sołectwie Mieronice, wyznacza się strefy zagrożenia wybuchem dla </w:t>
      </w:r>
      <w:r>
        <w:rPr>
          <w:rFonts w:cs="Arial" w:ascii="Arial" w:hAnsi="Arial"/>
          <w:sz w:val="22"/>
          <w:lang w:val="en-US"/>
        </w:rPr>
        <w:t xml:space="preserve">Magazynu Materiałów Wybuchowych „Explo Erg” w Mieronicach (znajdującego się na terenie sołectwa Wola Tesserowa), stanowiące minimalną, dopuszczalną odległość od zagrażającego wybuchem magazynu, wyliczoną na podstawie Rozporządzenia Ministra Gospodarki z dnia 28 października 2002 r. w sprawie pomieszczeń magazynowych i obiektów do przechowywania materiałów wybuchowych, broni, amunicji oraz wyrobów o przeznaczeniu wojskowym lub policyjnym (Dz. U. Nr 190, poz.1589)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nimalne bezpieczne odległości od magazynu zagrożonego wybuchem wynoszą: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30,0 m dla zabudowy mieszkaniowej,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50,0 m dla obiektów użyteczności publicznej takich jak: szkoły, obiekty sportowe itp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20.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W granicach terenu objętego planem, w sołectwie Żarczyce Duże, wyznacza się teren projektowanej stacji redukcyjnej gazu I</w:t>
      </w:r>
      <w:r>
        <w:rPr>
          <w:rFonts w:eastAsia="Arial" w:cs="Arial" w:ascii="Arial" w:hAnsi="Arial"/>
          <w:sz w:val="22"/>
          <w:szCs w:val="22"/>
          <w:lang w:val="en-US"/>
        </w:rPr>
        <w:t>º. Odległości lokalizacji obiektów budowlanych od stacji redukcyjnej, powinny być większe od poziomego zasięgu strefy zagrożenia wybuchem ustalonego dla tej stacji w projekcie budowlanym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1. W granicach terenu objętego planem (na terenie sołectw: Kozłów, Henryków, Rembieszyce, Złotniki, Żarczyce Duże, Żarczyce Małe), wyznacza się 150,0 m odległości sanitarne od cmentarzy grzebalnych, wynikającej z § 3 Rozporządzenia Ministra Gospodarki Komunalnej z dnia 25 sierpnia 1959 r. w sprawie określenia, jakie tereny pod względem sanitarnym są odpowiednie na cmentarze (Dz. U. Nr 52, poz. 315)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 odległości 150,0 m od granic cmentarza wprowadza się zakaz lokalizacji zabudowań mieszkalnych, zakładów produkujących art. żywności, zakładów żywienia zbiorowego bądź zakładów przechowujących art. żywności oraz zakaz lokalizacji studni i poboru z innych źródeł (źródła, strumienie) wody służącej do picia i potrzeb gospodarczych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dległość ta może być zmniejszona do 50,0 m od granic cmentarza pod warunkiem, że teren w granicach od 50,0 m do 150,0 m od granic cmentarza posiada sieć wodociągową i wszystkie budynki korzystające z wody są do tej sieci podłączone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2. Dla terenów zabudowy obowiązują wartości dopuszczalnych poziomów hałasu w         środowisku wyrażone równoważnym poziomem dźwięku A w dB, zgodnie z Rozporządzeniem Ministra Środowiska z dnia 29 lipca 2004 r. w sprawie dopuszczalnych poziomów hałasu w środowisku (Dz. U. Nr 178, poz.1841)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tości te nie powinny przekroczyć: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dla zabudowy mieszkaniowej jednorodzinnej, dla terenów związanych ze stałym lub wielogodzinnym pobytem dzieci i młodzieży (9.MN, </w:t>
      </w:r>
      <w:r>
        <w:rPr>
          <w:rFonts w:cs="Arial" w:ascii="Arial" w:hAnsi="Arial"/>
          <w:color w:val="000000"/>
          <w:sz w:val="22"/>
        </w:rPr>
        <w:t>12.MN, 18.MN, 10.MN.s, 12.MN.s, 18.MN.s, 8.U.1, 8.U.2, 14.U.1, 17.U.1, 18.U.2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opuszczalnego poziomu hałasu od dróg i linii kolejowych w porze dziennej – 55 dB, w porze nocnej – 50 dB,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pozostałe obiekty i grupy źródeł hałasu w porze dziennej – 50 dB, w porze nocnej – 40 dB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dla zabudowy mieszkaniowej wielorodzinnej, dla zabudowy jednorodzinnej z usługami rzemieślniczymi, dla terenów rekreacyjno – wypoczynkowych, dla zabudowy zagrodowej (7-19.RM, 12.MW.1, 12.MW.2, 14.MW, 16.MW, 17.MW, 11.ML, 13.ML, 18.ML, 19.ML, 11.UT, 11.UT/ML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uszczalnego poziomu hałasu od dróg i linii kolejowych w porze dziennej – 60 dB, w porze nocnej – 50 dB,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zostałe obiekty i grupy źródeł hałasu w porze dziennej – 55 dB, w porze nocnej – 45 dB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dla zabudowy związanej ze stałym lub wielogodzinnym pobytem dzieci i młodzieży (</w:t>
      </w:r>
      <w:r>
        <w:rPr>
          <w:rFonts w:cs="Arial" w:ascii="Arial" w:hAnsi="Arial"/>
          <w:color w:val="000000"/>
          <w:sz w:val="22"/>
        </w:rPr>
        <w:t>8.U.1, 8.U.2, 14.U.1, 17.U.1, 18.U.2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puszczalnego poziomu hałasu od linii elektroenergetycznych w porze dziennej – 45 dB, w porze nocnej – 40 dB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la zabudowy mieszkaniowej jedno i wielorodzinnej, dla zabudowy zagrodowej oraz terenów rekreacyjno – wypoczynkowych </w:t>
      </w:r>
      <w:r>
        <w:rPr>
          <w:rFonts w:cs="Arial" w:ascii="Arial" w:hAnsi="Arial"/>
          <w:color w:val="000000"/>
          <w:sz w:val="22"/>
        </w:rPr>
        <w:t>(9.MN, 12.MN, 18.MN, 10.MN.s, 12.MN.s, 18.MN.s, 12.MW.1, 12.MW.2, 14.MW, 16.MW, 17.MW, 7-19.RM, 11.ML, 13.ML, 18.ML, 19.ML, 11.UT, 11.UT/ML)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dopuszczalnego poziomu hałasu od linii elektroenergetycznych w porze dziennej – 50 dB, w porze nocnej – 45 dB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3. W granicach obszaru objętego planem (z wyłączeniem istniejącego i projektowanego zainwestowania, określonego w planie) obowiązuje zakaz lokalizacji przedsięwzięć mogących znacząco oddziaływać na środowisko w rozumieniu art. 51 ust 1 pkt 1 ustawy z dnia 27 kwietnia 2001 r. prawo ochrony środowiska (Dz. U. Nr 62, poz.627, z późniejszymi, zmianami), dla których wymagane jest opracowanie raportu o oddziaływaniu przedsięwzięcia na środowisko, oraz innych o uciążliwości przekraczającej granice terenu przedsięwzięcia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4. Na obszarze objętym planem nie znajdują się tereny objęte ochroną wyznaczone na podstawie odrębnych przepisów, t.j: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reny zagrożone osuwaniem się mas ziemnych,</w:t>
      </w:r>
    </w:p>
    <w:p>
      <w:pPr>
        <w:pStyle w:val="TextBody"/>
        <w:numPr>
          <w:ilvl w:val="1"/>
          <w:numId w:val="3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reny stanowiące obszary ograniczonego użytkowani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§ 14.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Ustala się następujące zasady ochrony dziedzictwa kulturowego i zabytków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 Na terenie objętym planem,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w granicach wszystkich sołectw objętych planem, </w:t>
      </w:r>
      <w:r>
        <w:rPr>
          <w:rFonts w:eastAsia="Arial" w:cs="Arial" w:ascii="Arial" w:hAnsi="Arial"/>
          <w:sz w:val="22"/>
          <w:szCs w:val="22"/>
        </w:rPr>
        <w:t xml:space="preserve">wyznacza się strefy archeologicznej ochrony biernej – strefy archeologicznej ochrony konserwatorskiej, obejmujące stanowisko lub stanowiska archeologiczne (ślady osadnictwa, osady, cmentarzyska, stanowiska produkcyjne) zdefiniowane w art. 3, pkt 4 ustawy z dnia z dnia 23 lipca 2003 r. o ochronie zabytków i opiece nad zabytkami (Dz. U. Nr 162, poz. 1568) i objęte ochroną prawną na podstawie art. 6, ust. 1, pkt 3 cyt. ustawy, znane z badań Archeologicznego Zdjęcia Polski, danych bibliograficznych i archiwalnych oraz inspekcji terenowych. Zasięg strefy został określony wraz z zakresem potencjalnego oddziaływania odnotowanych w terenie faktów osadniczych na krajobraz kulturowy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efa wprowadza zakaz dewastacji terenu poprzez wybiórkę piasku i analogiczne formy zmiany ukształtowania terenu. W obrębie stref zlokalizowanych na gruntach rolnych dopuszcza się dalsze rolnicze ich użytkowanie, pod warunkiem nie dopuszczenia do dewastacji terenu strefy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zelka działalność inwestycyjna w obrębie stref podlega uzgodnieniu ze Świętokrzyskim Wojewódzkim Konserwatorem Zabytków i jest podporządkowana ŚWKZ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Ochroną konserwatorską na terenie planu zostały objęte następujące obiekty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) obiekty wpisane w całości lub w części do rejestru zabytków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sołectwo </w:t>
      </w:r>
      <w:r>
        <w:rPr>
          <w:rFonts w:cs="Arial" w:ascii="Arial" w:hAnsi="Arial"/>
          <w:b/>
          <w:bCs/>
          <w:sz w:val="22"/>
          <w:lang w:val="en-US"/>
        </w:rPr>
        <w:t>Kozłów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Zespół Kościoła Par. p.w. Narodzenia NMP,</w:t>
      </w:r>
      <w:r>
        <w:rPr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nr rej. 218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Dzwonnica, remont., mur., ok. 1830, nr rej. 218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ościół, nawa dobud. 1644, restaur. 1829, 1908, zniszcz. pożar. 1927, odbud, 1928, mur., 1515, nr rej. 218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Ogrodzenie z bramkami i 4 kapliczkami, mur. (kam.), XIX w.(poza rejestrem)</w:t>
      </w:r>
      <w:r>
        <w:rPr/>
        <w:t>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Plebania, drewn., l. 20-30 XX w. (poza rejestrem)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Mieronice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zostałości Zespołu Dworskiego: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Obora, </w:t>
      </w:r>
      <w:r>
        <w:rPr>
          <w:rFonts w:cs="Arial" w:ascii="Arial" w:hAnsi="Arial"/>
          <w:sz w:val="22"/>
          <w:lang w:val="en-US"/>
        </w:rPr>
        <w:t xml:space="preserve"> mur., XVIII/XIX w.;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 xml:space="preserve">Park, </w:t>
      </w:r>
      <w:r>
        <w:rPr>
          <w:rFonts w:cs="Arial" w:ascii="Arial" w:hAnsi="Arial"/>
          <w:sz w:val="22"/>
          <w:lang w:val="en-US"/>
        </w:rPr>
        <w:t>rej 536;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Rządcówka i Czworaki</w:t>
      </w:r>
      <w:r>
        <w:rPr>
          <w:rFonts w:cs="Arial" w:ascii="Arial" w:hAnsi="Arial"/>
          <w:sz w:val="22"/>
          <w:lang w:val="en-US"/>
        </w:rPr>
        <w:t>, ob. dom mieszkalny nr 45, rozbud. ok. 1950, wł.: Antoni Kasprzyk, mur.-drewn., 2 poł. XIX w. ?</w:t>
      </w:r>
      <w:r>
        <w:rPr/>
        <w:t>;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. Stajnia,  mur., XVIII/XIX w. ?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Rembieszyce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ścioła Par. p.w. Wszystkich Świętych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Dzwonnica, </w:t>
      </w:r>
      <w:r>
        <w:rPr>
          <w:rFonts w:cs="Arial" w:ascii="Arial" w:hAnsi="Arial"/>
          <w:sz w:val="22"/>
          <w:lang w:val="en-US"/>
        </w:rPr>
        <w:t xml:space="preserve"> drewn., 2 poł. XIX w.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ościół, remont. w latach 70 XX w. drewn., 1786-1804, nr rej. 205;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grodzenie z kapliczką i bramkami, mur. XIX w.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Żarczyce Duże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Zespół Leśniczówki, nr rej 949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śniczówka, ob nieużytkowana, drewn., po 1839, ruina,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folwarczny, poł. XIX w.;</w:t>
      </w:r>
    </w:p>
    <w:p>
      <w:pPr>
        <w:pStyle w:val="Normal"/>
        <w:autoSpaceDE w:val="false"/>
        <w:spacing w:lineRule="atLeast" w:line="200"/>
        <w:ind w:left="1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lang w:val="en-US"/>
        </w:rPr>
        <w:t>sołectwo Złotniki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Kościoła Par. p.w. Wszystkich Świętych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Kościół, </w:t>
      </w:r>
      <w:r>
        <w:rPr>
          <w:rFonts w:cs="Arial" w:ascii="Arial" w:hAnsi="Arial"/>
          <w:sz w:val="22"/>
          <w:lang w:val="en-US"/>
        </w:rPr>
        <w:t xml:space="preserve">wieża dobud. </w:t>
      </w:r>
      <w:r>
        <w:rPr>
          <w:rFonts w:cs="Arial" w:ascii="Arial" w:hAnsi="Arial"/>
          <w:sz w:val="22"/>
        </w:rPr>
        <w:t>1786-1804, mur., 1666, nr rej. 231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Ogrodzenie z bramką</w:t>
      </w:r>
      <w:r>
        <w:rPr>
          <w:rFonts w:cs="Arial" w:ascii="Arial" w:hAnsi="Arial"/>
          <w:sz w:val="22"/>
          <w:lang w:val="en-US"/>
        </w:rPr>
        <w:t>, mur. 1938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rganistówka, drewn., 2 poł. XIX w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) obiekty zabytkowe znajdujące się w ewidencji Wojewódzkiego Konserwatora Zabytków w Kielcach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Kozłów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>Kaplica cmentarna, mur</w:t>
      </w:r>
      <w:r>
        <w:rPr>
          <w:rFonts w:cs="Arial" w:ascii="Arial" w:hAnsi="Arial"/>
          <w:sz w:val="22"/>
          <w:lang w:val="en-US"/>
        </w:rPr>
        <w:t>., 1 poł. XIX w.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przykościelny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Cmentarz parafialny rzymsko-kat.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Lasochów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Zespół Dworski, </w:t>
      </w:r>
      <w:r>
        <w:rPr>
          <w:rFonts w:cs="Arial" w:ascii="Arial" w:hAnsi="Arial"/>
          <w:sz w:val="22"/>
          <w:lang w:val="en-US"/>
        </w:rPr>
        <w:t>ob. RSP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wór, mur., 1890-1900, przebudowany;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rzelnia, magazyn 1943, mur., 2 poł. XIX w.;</w:t>
      </w:r>
    </w:p>
    <w:p>
      <w:pPr>
        <w:pStyle w:val="Normal"/>
        <w:autoSpaceDE w:val="false"/>
        <w:spacing w:lineRule="atLeast" w:line="200"/>
        <w:ind w:left="1775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sołectwo Lipnica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Kapliczka, </w:t>
      </w:r>
      <w:r>
        <w:rPr>
          <w:rFonts w:cs="Arial" w:ascii="Arial" w:hAnsi="Arial"/>
          <w:sz w:val="22"/>
          <w:szCs w:val="22"/>
          <w:lang w:val="en-US"/>
        </w:rPr>
        <w:t>mur. (kam.), ok. 1880;</w:t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ind w:left="75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ołectwo Ludwinów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Dom nr 22, drewn.ok.1900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ind w:left="75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łectwo Mieronice</w:t>
      </w:r>
      <w:r>
        <w:rPr>
          <w:rFonts w:eastAsia="Arial"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om nr 25, </w:t>
      </w:r>
      <w:r>
        <w:rPr>
          <w:rFonts w:cs="Arial" w:ascii="Arial" w:hAnsi="Arial"/>
          <w:sz w:val="22"/>
          <w:szCs w:val="22"/>
          <w:lang w:val="en-US"/>
        </w:rPr>
        <w:t>drewn., k. XIX w.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Dom n</w:t>
      </w:r>
      <w:r>
        <w:rPr>
          <w:rFonts w:cs="Arial" w:ascii="Arial" w:hAnsi="Arial"/>
          <w:sz w:val="22"/>
          <w:szCs w:val="22"/>
          <w:lang w:val="en-US"/>
        </w:rPr>
        <w:t>r 69, wł: Marian Mroziński, drewn., k. XIX w;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mentarz wojenny 1914-1915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sołectwo Mniszek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apliczka, </w:t>
      </w:r>
      <w:r>
        <w:rPr>
          <w:rFonts w:eastAsia="Arial" w:cs="Arial" w:ascii="Arial" w:hAnsi="Arial"/>
          <w:sz w:val="22"/>
          <w:lang w:val="en-US"/>
        </w:rPr>
        <w:t>mur., XIX w.;</w:t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Rembieszyce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 przykościelny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mentarz parafialny rzymsko-kat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  <w:tab/>
        <w:t>sołectwo Złotniki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Dom nr 37, </w:t>
      </w:r>
      <w:r>
        <w:rPr>
          <w:rFonts w:cs="Arial" w:ascii="Arial" w:hAnsi="Arial"/>
          <w:sz w:val="22"/>
          <w:lang w:val="en-US"/>
        </w:rPr>
        <w:t>drewn., ok. 1915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m nr 63, drewn., k. XIX w., (w połowie rozebrany)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przykościelny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mentarz parafialny rzymsko-kat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ab/>
      </w:r>
      <w:r>
        <w:rPr>
          <w:rFonts w:eastAsia="Arial" w:cs="Arial" w:ascii="Arial" w:hAnsi="Arial"/>
          <w:b/>
          <w:bCs/>
          <w:sz w:val="22"/>
          <w:lang w:val="en-US"/>
        </w:rPr>
        <w:t>sołectwo Żarczyce Duże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wojenny 1914-1915;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Cmentarz parafialny rzymsko-kat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 Wszelkie </w:t>
      </w:r>
      <w:r>
        <w:rPr>
          <w:rFonts w:eastAsia="Arial" w:cs="Arial" w:ascii="Arial" w:hAnsi="Arial"/>
          <w:sz w:val="22"/>
          <w:szCs w:val="22"/>
          <w:lang w:val="en-US"/>
        </w:rPr>
        <w:t>prace podejmowane przy powyższych obiektach i ich otoczeniu ekspozycyjnym, wymagają uzgodnienia z Wojewódzkim Oddziałem Służby Ochrony Zabytków w Kielca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§ 15. W granicach planu wprowadza się następujące ograniczenia spowodowane istniejącym i projektowanym systemem elektroenergetycznym i gazyfikacją o znaczeniu ponad gminnym i lokalnym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 Do czasu uściślenia w aktach prawnych, dopuszczalnej wartości natężenia pola elektrycznego dla terenów przeznaczonych pod zabudowę mieszkaniową, obowiązuje zakaz lokalizacji zabudowy mieszkaniowej, gospodarczej, przemysłowej i innej związanej ze stałym pobytem ludzi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 istniejącą linią 400 kV i w pasach wzdłuż linii w odległości do 33 m od każdego skrajnego przewodu tej linii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 istniejącą linią 220 kV i w pasach wzdłuż linii w odległości do 26 m od każdego skrajnego przewodu tej lini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wentualne zbliżenie zabudowy do linii elektroenergetycznych, może nastąpić, wyłącznie za zgodą zarządzającego siecią, po uprzednim sprawdzeniu wszystkich uwarunkowań technicznych określonych przepisami umożliwiającymi takie zbliżenie (w tym dopuszczalnego natężenia pola elektrycznego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 istniejącymi liniami 400 kV, 220 kV i 15 kV dopuszcza się prowadzenie upraw polowych z wykorzystaniem maszyn rolniczych, pod warunkiem uziemienia części metalowych tych maszyn w pobliżu i pod liniami 400 kV i 220 kV. Sytuowanie pastuchów elektrycznych pod liniami 400 kV i 220 kV i w ich najbliższym otoczeniu wymaga specjalnego prowadzenia przewodów tych urządzeń, unikającego długich odcinków równoległych do linii wysokich napię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Stosowanie deszczowni i urządzeń do zraszania pól pod liniami i w odległości mniejszej niż 100 m od linii elektroenergetycznych dowolnego napięcia wymaga ustalenia warunków korzystania z urządzeń i instalacji wodnych z zarządzającym daną linią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Każde zbliżenie lub skrzyżowanie drogi z linią elektroenergetyczną dowolnego wysokiego napięcia musi być uzgodnione z zarządzającym tą siecią, w celu określenia warunków technicznych umożliwiających takie zbliżenie lub skrzyżowani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Dopuszcza się prowadzenie gospodarki leśnej do wysokości upraw, z uwzględnieniem rezerwy terenu na pięcioletni przyrost gałęzi, w pasach poza liniami napowietrznymi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w odległości poziomej co najmniej 4,5 m do krańca korony drzew od dowolnego przewodu roboczego linii 220 kV, przy normalnym zwisie przewodów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odległości poziomej co najmniej 5,5 m do krańca korony drzew od dowolnego przewodu roboczego linii 400 kV, przy normalnym zwisie przewodów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w odległości poziomej co najmniej 2,6 m do krańca korony drzew od dowolnego przewodu roboczego linii 15 kV, przy normalnym zwisie przewodów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odległości poziomej co najmniej 1,0 m do krańca korony drzew od dowolnego przewodu roboczego linii do 1 kV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Wzdłuż ciągów linii elektroenergetycznych napowietrznych 15 kV zabudowę kubaturową należy lokalizować w odległościach nie mniejszych niż 7,5 m od osi istniejących i projektowanych linii. Ewentualne zbliżenie obiektu do linii 15 kV należy uzgodnić z jednostką eksploatującą linię, w celu ustalenia możliwości zbliżenia i określenia warunków technicznych umożliwiających to zbliżenie. W pasach ochronnych linii dopuszcza się lokalizację zieleni niski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7. Dla zapewnienia bezpieczeństwa od istniejących i projektowanych napowietrznych linii 15 kV konieczne jest zastosowanie w konstrukcjach linii odpowiedniego zabezpieczenia przewodów przed zerwaniem (m.in. przez przebudowę istniejącej linii przebiegającej przez teren objęty planem, przewidziany do zainwestowania) oraz wybudowanie uziemień ochronnych, zgodnie z odpowiednimi normami i wytycznymi technicznymi, w zależności od usytuowania linii w stosunku do projektowanego zainwestowania teren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Dla zapewnienia bezpieczeństwa przeciwpożarowego od istniejących i projektowanych stacji transformatorowych 15/0,4 kV zabudowę kubaturową należy lokalizować w odległości nie mniejszych niż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5,0 m od ścian zewnętrznych budynku stacji wnętrzowej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,0 m od obrysu transformatora w stacji napowietrznej – słupow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wentualne zbliżenie zabudowy do stacji wnętrzowej może nastąpić za zgodą i na warunkach odpowiedniej jednostki straży pożarnej i zarządzającego stacją transformatorową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9. W granicach planu wprowadza się ograniczenia lokalizacyjne, wynikające z projektowanego przebiegiem gazu wysokoprężnego Ø 150 CN 6,3MPa, w pasie terenu o szerokości 4,0 m, stanowiącego strefę kontrolowaną projektowanego gazociągu wysokoprężneg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§ 16. Na obszarze planu ustala się następujące zasady obsługi komunikacyjnej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1. Obsługę komunikacyjną terenu objętego planem, jak również ruchu tranzytowego, stanowi system dróg i ulic zlokalizowanych w granica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Wyodrębnia się liniami rozgraniczającymi drogi publiczne i wewnętrzne, oznaczone następującymi symbolami oraz ustala się ich podstawowe parametry techniczne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KD-G.1 – istniejący odcinek drogi wojewódzkiej nr 728 Grójec – Jędrzejów przewidywany do rozbudowy na parametrach drogi klasy głównej. Szerokość w liniach rozgraniczających – 25,0 m, szerokość korony drogi – 10,0 m, szerokość jezdni – 7,0 m. Obsługa przyległej do drogi zabudowy poprzez drogi zbiorcze, zlokalizowane poza liniami rozgraniczającymi drogi. Dopuszcza się obsługę pojedynczych zabudowań mieszkalno-gospodarczych i zakładów produkcyjnych, bezpośrednio z drogi na warunkach ustalonych przez zarząd drog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D-G.2 – projektowane przełożenie odcinka drogi wojewódzkiej </w:t>
      </w:r>
      <w:r>
        <w:rPr>
          <w:rFonts w:cs="Arial" w:ascii="Arial" w:hAnsi="Arial"/>
          <w:sz w:val="22"/>
          <w:lang w:val="en-US"/>
        </w:rPr>
        <w:t xml:space="preserve">nr 728 Grójec – Końskie – Jędrzejów, stanowiący II etap obwodnicy miasta Małogoszcza, </w:t>
      </w:r>
      <w:r>
        <w:rPr>
          <w:rFonts w:cs="Arial" w:ascii="Arial" w:hAnsi="Arial"/>
          <w:sz w:val="22"/>
          <w:szCs w:val="22"/>
          <w:lang w:val="en-US"/>
        </w:rPr>
        <w:t>na parametrach drogi głównej. Szerokość w liniach rozgraniczających – 30,0 m÷40,0 m z poszerzeniami zgodnie z rysunkiem planu. Szerokość korony drogi – 10,0 m, jezdni – 7,0 m. Obsługa przyległych działek rolnych poprzez drogi zbiorcze zlokalizowane w liniach rozgraniczających drog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G.3 – istniejący odcinek drogi powiatowej nr 0220T Małogoszcz – Włoszczowa przewidywany do zmiany kategorii na wojewódzką i rozbudowy na parametach drogi klasy głównej. Szerokość w liniach rozgraniczających – 25,0 m, korony drogi – 9,0 m, jezdni – 6,0 m. Obsługa nowej skupionej zabudowy mieszkaniowej i przyległych działek rolnych poprzez drogi zbiorcze zlokalizowane poza liniami rozgraniczającymi drog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Z.1 – istniejący odcinek drogi powiatowej nr 0215T Wiśnicz – Kozłów, przewidywany do rozbudowy na parametry drogi zbiorczej. Szerokość w liniach rozgraniczających – 20,0 m; szerokość jezdni – 5,5÷7,0 m. W sąsiedztwie istniejącej i nowoprojektowanej zabudowy chodniki dwustronne – 2x2,0 m przyległe do jezdni. W celu ochrony sakralnych obiektów zabytkowych dopuszcza się lokalne zmniejszenie linii rozgraniczających do 12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D-Z.2 – istniejąca droga gminna nr 02052 Wiśnicz – Żarczyce Małe, proponowana do zmiany na drogę powiatową (kontynuacja drogi nr 0215T). Rozbudowa na parametrach drogi klasy zbiorczej, zmiana kategorii drogi nr 02052 z gminnej na powiatową. Szerokość w liniach rozgraniczających – 20,0 m; szerokość jezdni – 5,5÷7,0 m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Z.3 – istniejący odcinek drogi powiatowej nr 0152T Węgleszyn – Żarczyce Duże – Mieronice, przewidziany do rozbudowy na parametrach drogi zbiorczej. Szerokość w liniach rozgraniczających – 20,0 m, szerokość jezdni – 5,5÷7,0m. W sąsiedztwie istniejącej i nowoprojektowanej zabudowy chodniki obustronne – 2x2,0 m,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Z.4 – istniejąca droga powiatowa nr 0216T Żarczyce Małe – Lipnica do rozbudowy na parametrach drogi klasy zbiorczej. Szerokość w liniach rozgraniczających – 20,0 m, szerokość jezdni 5,5÷7,0 m. W sąsiedztwie istniejącej i projektowanej zabudowy chodniki obustronne – 2x2,0 m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Z.5 – istniejący odcinek drogi wojewódzkiej nr 728 Grójec – Końskie – Jędrzejów na parametrach drogi klasy zbiorczej, przewidywany po realizacji II etapu obwodnicy Małogoszcza, leżącej w ciągu drogi wojewódzkiej nr 728, do zmiany kategorii na powiatową. Szerokość w liniach rozgraniczających  - 20,0 m, jezdni – 5,5 m. W sąsiedztwie istniejącej i projektowanej zabudowy chodniki obustronne – 2x2,0 m lub jednostronny, 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D-Z.6 – istniejący odcinek drogi powiatowej nr 0263T Lipie II – Cieśle – Małogoszcz przewidywany do rozbudowy na parametry drogi zbiorczej. Szerokość w liniach rozgraniczających – 20,0 m, szerokość jezdni – 5,5 m. Na odcinku drogi przebiegającym przez teren parku folwarcznego wpisanego do rejestru zabytków w ramach Zespołu Leśniczówki, pod nr rej.949,  należy zachować istniejący zabytkowy drzewostan znajdujący się w bezpośrednim sąsiedztwie aktualnego pasa drogowego.  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 – istniejący odcinek drogi powiatowej nr 0219T Karsznice – Rembieszyce – Lipnica na parametrach drogi klasy lokalnej, przewidywany do zachowania. Szerokość w liniach rozgraniczających – 15,0 m, szerokość jezdni – 5,0 m. Na terenach przewidzianych do zabudowy dopuszcza się zmniejszenie linii rozgraniczających do 10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D-L.2 – istniejący odcinek drogi powiatowej nr 0152T Mieronice – Karsznice, przewidywany do rozbudowy na parametrach drogi klasy lokalnej. Szerokość w liniach rozgraniczających – 12,0÷15,0 m; szerokość jezdni – 5,0÷6,0 m. Na terenie istniejącej i projektowanej zabudowy chodniki obustronne o szerokości 2x2,0 m, przyległe do jezdni. 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3 – istniejący odcinek drogi powiatowej nr 0218T Wola Teserowa – Rembieszyce, przewidywany do rozbudowy na parametrach drogi klasy lokalnej. Szerokość w liniach rozgraniczających – min. 12,0 m, szerokość jezdni – 6,0 m. Chodniki obustronne 2x2,0 m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4 – istniejąca droga powiatowa nr 0150T Mniszek – Mnichów przewidziana do rozbudowy na parametrach drogi klasy lokalnej. Szerokość w liniach rozgraniczających – 12,0 m, szerokość jezdni – 5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5 – istniejąca droga powiatowa nr 0151T Mniszek – Miąsowa przewidziana do rozbudowy na parametrach drogi klasy lokalnej. Szerokość w liniach rozgraniczających – 12,0 m,szerokość jezdni 5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D-L.6 – istniejący odcinek drogi powiatowej nr 0217T Mieronice – Diament – Złotniki – Pręty – Kanice Nowe, do pozostawienia na parametrach drogi klasy lokalnej. Szerokość w liniach rozgraniczających – 15,0 m, szerokość jezdni – min. 5,0 m. W sąsiedztwie istniejącej i projektowanej zabudowy chodniki obustronne o szerokości 2x2,0 m, przyległe do jezdni. 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7 – istniejący odcinek drogi powiatowej nr 0214T gr.powiatu – Lipno – Węgleszyn – Mniszek, do pozostawienia na parametrach drogi klasy lokalnej. Szerokość w liniach rozgraniczających – 15,0 m, szerokość jezdni –  min. 5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D-L.8 – istniejący odcinek drogi powiatowej nr 0215T do pozostawienia na parametrach drogi lokalnej. Szerokość w liniach rozgraniczających – 15,0 m, szerokość jezdni – min. 5,0m. W sąsiedztwie istniejącej i projektowanej zabudowy chodniki obustronne – 2x2,0 m przyległe do jezdni. W sąsiedztwie istniejącej lub projektowanej zabudowy dopuszcza się zmniejszenie szerokości w liniach rozgraniczających do 12,0 m. 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9 – istniejąca droga powiatowa nr 0222T (Rząbiec) Henryków – Kozłów przewidziana do rozbudowy na parametrach drogi klasy lokalnej. Szerokość w liniach rozgraniczających – 15,0 m, szerokość jezdni – min. 5,0 m. W sąsiedztwie istniejącej i projektowanej zabudowy chodniki obustronne – 2x2,0 m,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0 – projektowana droga Żarczyce Duże – Małogoszcz, przewidziana do budowy na parametrach drogi klasy lokalnej. Szerokość w liniach rozgraniczających – 15,0 m, szerokość jezdni –  5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1 – istniejący odcinek drogi gminnej Rembieszyce – Żabieniec do rozbudowy na parametrach drogi klasy lokalnej. Szerokość w liniach rozgraniczających – 15,0 m, szerokość jezdni –  5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2 – istniejący odcinek drogi gminnej nr 2054T Bołdyn – Mniszek – Kępa, przewidziana do rozbudowy na parametrach drogi klasy lokalnej. Szerokość w liniach rozgraniczających – 12,0 m, szerokość jezdni – 5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3 – istniejący odcinek drogi gminnej nr 2055T Kanice – Złotniki do przebudowy na parametrach drogi klasy lokalnej. Szerokość w liniach rozgraniczających – 12,0 m, szerokość  jezdni –  5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4 – istniejąca droga wewnętrzna Dziadówki – Złotniki przewidziana do przebudowy na parametry drogi klasy lokalnej. Szerokość w liniach rozgraniczających – 12,0 m, szerokość jezdni –  5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5 – istniejąca droga gminna Żarczyce Duże – Wygnanów do rozbudowy na parametrach drogi klasy lokalnej. Szerokość w liniach rozgraniczających – 15,0 m, szerokość jezdni – min. 5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16 – istniejąca droga gminna nr 2049T Lipno – Małogoszcz krzyżująca się z drogą powiatową nr 0215T, przewidziana do przebudowy na parametrach drogi klasy lokalnej. Szerokość w liniach rozgraniczających – 12,0 m</w:t>
      </w:r>
      <w:r>
        <w:rPr>
          <w:rFonts w:cs="Tahoma" w:ascii="Arial" w:hAnsi="Arial"/>
          <w:sz w:val="22"/>
          <w:szCs w:val="22"/>
          <w:lang w:val="en-US"/>
        </w:rPr>
        <w:t>÷</w:t>
      </w:r>
      <w:r>
        <w:rPr>
          <w:rFonts w:cs="Arial" w:ascii="Arial" w:hAnsi="Arial"/>
          <w:sz w:val="22"/>
          <w:szCs w:val="22"/>
          <w:lang w:val="en-US"/>
        </w:rPr>
        <w:t>15,0 m, szerokość jezdni – 5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17 – istniejąca droga gminna Wiśnicz – Ludwinów przewidziana do rozbudowy na parametrach drogi klasy lokalnej. Szerokość w liniach rozgraniczających – 12,0 m, szerokość jezdni – 5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18 – istniejący odcinek drogi gminnej Kozłów – Lipno przewidziana do przebudowy na parametrach drogi klasy lokalnej. Szerokość w liniach rozgraniczających – 12,0 m, szerokość jezdni – 5,5 m. W sąsiedztwie istniejącej i projektowanej zabudowy chodniki obustronne – 2x2,0 m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19 – istniejący odcinek drogi gminnej Kozłów – Czostków, do pozostawienia na parametrach drogi lokalnej. Szerokość w liniach rozgraniczających – 12,0÷15,0 m, szerokość jezdni – min.5,0 m. W sąsiedztwie istniejącej i projektowanej zabudowy chodniki obustronne – 2x2,0 m, przyległe do jezdn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20 – projektowany odcinek drogi gminnej Mieronice – Brzezinki – Bocheniec, na parametrach drogi klasy lokalnej. Szerokość w liniach rozgraniczających – 15,0 m, szerokość jezdni – 5,0÷6,0m W sąsiedztwie istniejącej i projektowanej zabudowy chodniki obustronne – 2x2,0 m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D-L.21 – istniejący odcinek drogi gminnej Ludwinów – Cieśle przewidywany do rozbudowy na parametrach drogi klasy lokalnej. Szerokość w liniach rozgraniczających minimum – 12,0 m, szerokość jezdni – min. 5,5 m. W sąsiedztwie istniejącej i projektowanej zabudowy chodniki obustronne – 2x2,0 m,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22 – istniejący odcinek drogi gminnej Rembieszyce – Jelonek przewidziany do przebudowy na parametrach drogi lokalnej. Szerokość w liniach rozgraniczających – 15,0 m, szerokość jezdni –  6,0 m. Chodniki obustronne 2x2,0 m przyległe do jezdni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L.23 – istniejący odcinek drogi gminnej Lipnica – Rembieszyce, do rozbudowy na parametrach drogi klasy lokalnej. Szerokość w liniach rozgraniczających – 12,0 m, szerokość jezdni – min. 5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D.1 – istniejąca droga gminna nr 2053T do pozostawienia na parametrach drogi klasy dojazdowej. Szerokość w liniach rozgraniczających – 12,0 m, szerokość jezdni – 5,0 m. Chodnik jednostronny szerokośći – 2,0 m,  przyległy do jezdn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D.2 – istniejąca droga dojazdowa Lasochów – Dziadówki przeznaczona do przebudowy na parametry drogi dojazdowej. Szerokość w liniach rozgraniczających 12,0 m, jezdni 5,0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-D.3 – istniejąca droga gminna dojazdowa od Żarczyc Małych do pozostawienia na parametrach drogi klasy dojazdowej. Szerokość w liniach rozgraniczających – 10,0 m, szerokość jezdni –  5,0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W-L – projektowane drogi wewnętrzne klasy lokalnej obsługujące zabudowę mieszkaniową. Szerokość w liniach rozgraniczających – min. 12,0 m, szerokość jezdni – 5,5 m. Chodniki obustronne lub jednostronne o minimalnej szerokości 1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W-D.1 – istniejące odcinki dróg wewnętrznych obsługujących zabudowę mieszkaniową i zagrodową do rozbudowy na parametrach drogi klasy dojazdowej. Szerokość w liniach rozgraniczających – 10,0÷12,0 m, szerokość jezdni – 4,5÷5,0 m. Na odcinkach zabudowanych chodnik dla pieszych co najmniej jednostronny o minimalnej szerokości 1,5 m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3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DW-D.2 – istniejące odcinki dróg wewnętrznych obsługujących zabudowę mieszkaniową i zagrodową do rozbudowy. Szerokość w liniach rozgraniczających – 6,0÷10,0 m, szerokość jezdni na odcinkach zabudowanych 4,5÷5,0 m, na pozostałych odcinkach – 3,5 m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Na terenach, o których mowa w pkt.2, w obrębie linii rozgraniczających zakazuje się realizacji obiektów budowlanych z wyjątkiem urządzeń technicznych dróg związanych z utrzymaniem i obsługą ruchu dopuszcza się realizację sieci uzbrojenia terenu pod warunkiem nie naruszenia wymogów określonych w odrębnych przepisach dotyczących dróg publicznych a także uzyskania zgody zarządu drog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W przypadkach, podyktowanych stanem istniejącego zainwestowania dopuszcza się lokalne zmniejszenie linii rozgraniczających dróg i ulic pod warunkiem nie zmniejszania szerokości jezdni – po uprzednim wykonaniu projektu realizacyjnego, na warunkach określonych przez zarząd drog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Dopuszcza się poszerzenie linii rozgraniczających dróg głównych, bez zmiany planu, podyktowane potrzebą prawidłowej obsługi przyległych gruntów rolnych poprzez drogi dojazdowe do działek oraz wykonania urządzeń oczyszczających wody opadow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 Odwodnienie dróg poprzez system rowów odwadniających, ulic poprzez kanalizację deszczową. Dopuszcza się do czasu realizacji kanalizacji deszczowej przejściowe odwodnienie ulic systemem rowów i ścieków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 Zbliżenie i skrzyżowanie projektowanych dróg z istniejącymi liniami elektroenergetycznymi wysokich napięć należy uzgodnić z zarządzającymi sieciam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8. Ustala się nieprzekraczalne linie zabudowy od poszczególnych dróg i ulic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6258" w:type="dxa"/>
        <w:jc w:val="left"/>
        <w:tblInd w:w="8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720"/>
        <w:gridCol w:w="3213"/>
      </w:tblGrid>
      <w:tr>
        <w:trPr>
          <w:trHeight w:val="567" w:hRule="exact"/>
          <w:cantSplit w:val="true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Klasa drogi (ulicy)</w:t>
            </w:r>
          </w:p>
        </w:tc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Odległość linii zabudowy (m)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Główna – KD-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Zbiorcza – KD-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d linii rozgraniczającej 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Lokalna – KD-L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Powiatow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Lokalna – KD-L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Gmin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spacing w:lineRule="atLeast" w:line="200"/>
              <w:ind w:left="283" w:hanging="283"/>
              <w:jc w:val="both"/>
              <w:rPr/>
            </w:pPr>
            <w:r>
              <w:rPr>
                <w:rFonts w:cs="Arial" w:ascii="Arial" w:hAnsi="Arial"/>
                <w:sz w:val="22"/>
                <w:lang w:val="zxx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tLeast" w:line="200"/>
              <w:ind w:left="283" w:hanging="283"/>
              <w:jc w:val="both"/>
              <w:rPr/>
            </w:pPr>
            <w:r>
              <w:rPr>
                <w:rFonts w:cs="Arial" w:ascii="Arial" w:hAnsi="Arial"/>
                <w:sz w:val="22"/>
                <w:lang w:val="zxx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Dojazdowa – KD-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Wewnętrzna – KDW-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Wewnętrzna– KDW-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tLeast" w:line="200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2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napToGrid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krawędzi jezdni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autoSpaceDE w:val="false"/>
              <w:spacing w:lineRule="atLeast" w:line="200"/>
              <w:ind w:left="283" w:hanging="283"/>
              <w:jc w:val="both"/>
              <w:rPr/>
            </w:pPr>
            <w:r>
              <w:rPr>
                <w:rFonts w:eastAsia="StarSymbol;Arial Unicode MS" w:cs="StarSymbol;Arial Unicode MS" w:ascii="Arial" w:hAnsi="Arial"/>
                <w:sz w:val="22"/>
                <w:szCs w:val="22"/>
                <w:lang w:val="zxx"/>
              </w:rPr>
              <w:t>–</w:t>
            </w:r>
            <w:r>
              <w:rPr>
                <w:rFonts w:eastAsia="StarSymbol;Arial Unicode MS" w:cs="StarSymbol;Arial Unicode MS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od linii rozgraniczającej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 Dla części terenów, uwarunkowanych istniejącą zabudową przyjęto w planie, mniejsze niż określone w powyższej tabeli nieprzekraczalne linie zabudowy, określone na rysunku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10. W uzasadnionych przypadkach, uwarunkowanych istniejącą zabudową na działce lub działkach sąsiednich, dopuszcza się lokalizację budynków w odległości mniejszej niż określone w tabeli, nie mniejszej niż określone w obowiązujących przepisach szczególnych, po wykazaniu przez projektanta inwestycji, potrzeby zastosowania zmniejszonych odległości linii zabudowy</w:t>
      </w:r>
      <w:r>
        <w:rPr>
          <w:rFonts w:cs="Arial" w:ascii="Arial" w:hAnsi="Arial"/>
          <w:sz w:val="22"/>
          <w:lang w:val="en-US"/>
        </w:rPr>
        <w:t>; dopuszcza się lokalizację obiektów w odległości mniejszej niż określają przepisy szczególne, na warunkach i za zgodą zarządcy drogi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1. Ustala się przebiegi tras rowerowych, na rysunku planu wytyczonych drogami wewnętrznymi obsługującymi obszary rolne i leśne oraz w części drogami publicznymi – gminnymi klasy lokalnej, oznaczonymi symbolami KD-L, drogami wewnętrznymi, oznaczonymi symbolami KDW-D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Ścieżki rowerowe przebiegające drogami wewnętrznymi do obsługi obszarów rolnych i leśnych, posiadać będą nawierzchnię gruntową, drogami wewnętrznymi KDW-D, przebiegać będą jezdniami tych dróg a drogami publicznymi KD-L, poza koroną drogi i ewentualnym rowem po stronie ustalonej w projekcie budowlanym przebudowywanego lub budowanego odcinka drogi. Szerokość ścieżki rowerowej minimum 2,0 m, a w przypadku dopuszczenia ruchu pieszego minimum 2,5 m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. W granicach poszczególnych terenów przewidzianych do zainwestowania należy przewidzieć niezbędną ilość miejsc postojowych i garażowych, przyjmując jako minimalne następujące wskaźniki ilościowe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dla terenów zabudowy mieszkaniowej, jednorodzinnej – 2 miejsca na mieszkanie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terenów zabudowy mieszkaniowej, wielorodzinnej – 0,5÷1 miejsce na mieszkanie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terenów zabudowy usługowej – 2÷3 miejsca na 100 m² powierzchni użytkowej,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dla terenów zabudowy produkcyjnej, magazynowo-składowej i działalności gospodarczej – 2÷3 miejsc na 100 m² powierzchni użytkowej, z uwzględnieniem dodatkowych potrzeb wynikających z charakteru inwestycji, potrzeb technologicznych, zasad obsługi komunikacyjnej wewnętrznej itp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§ 17. Na obszarze objętym planem ustala się następujące zasady uzbrojenia terenu w infrastrukturę techniczną: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 Zaopatrzenie w wodę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Obszar objęty planem przewiduje się zasilić w wodę z istniejących i projektowanych sieci wodociągowych, włączonych do istniejących wodociągów, na warunkach określonych przez zarządzających sieciami: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Sołectwo Kozłów, Ludwinów, Henryków, Wiśnicz, Lasochów należy zasilić z ujęcia w Kozłowie, pracującego dla potrzeb wodociągu „Kozłów”. Praca sieci wodociągowej wspomagana jest przez zbiorniki wyrównawcze o łącznej pojemności V = 2 x 100 m³ wykonane na terenie stacji wodociągowej obok ujęcia. Istniejąca sieć wodociągowa posiada średnice ø 90, ø 110, ø 160, ø 225 mm. Docelowo połączenie wodociągu „Kozłów” z wodociągiem „Małogoszcz” umożliwi dwustronne zasilanie sieci wodociągowej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 xml:space="preserve">Sołectwo  Żarczyce Duże, Żarczyce Małe, Wygnanów, Złotniki, Lipnica i Mniszek należy zasilić z ujęcia w Żarczycach Dużych, pracującego dla potrzeb wodociągu „Małogoszcz”. Praca sieci wodociągowej wspomagana jest przez zbiorniki wyrównawcze o łącznej pojemności V = 3 x 100 m³ wykonane na terenie Małogoszcza, w zachodniej części ul. Konarskiego. Istniejąca sieć wodociągowa posiada średnice </w:t>
      </w:r>
      <w:r>
        <w:rPr>
          <w:rFonts w:cs="Arial" w:ascii="Arial" w:hAnsi="Arial"/>
          <w:sz w:val="22"/>
          <w:szCs w:val="22"/>
          <w:lang w:val="en-US"/>
        </w:rPr>
        <w:t>ø 90, ø 110, ø 160, ø 200, ø 225 mm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ołectwo Mieronice należy zasilić z ujęcia w Żarczycach Dużych , po podłączeniu sieci wodociągowej tej miejscowości do wodociągu  “Małogoszcz”. Dotychczasowe ujęcie w Mieronicach, ze względu na złą jakość wody pobieranej z tego ujęcia, pozostawia się jako awaryjne źródło zaopatrzenia w wodę. Istniejąca sieć wodociągowa posiada średnice </w:t>
      </w:r>
      <w:r>
        <w:rPr>
          <w:rFonts w:eastAsia="Arial" w:cs="Arial" w:ascii="Arial" w:hAnsi="Arial"/>
          <w:sz w:val="22"/>
          <w:szCs w:val="22"/>
        </w:rPr>
        <w:t>ø 90, ø 110, ø 160 mm.</w:t>
      </w:r>
    </w:p>
    <w:p>
      <w:pPr>
        <w:pStyle w:val="TextBody"/>
        <w:numPr>
          <w:ilvl w:val="1"/>
          <w:numId w:val="5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Sołectwo Rembieszyce należy zasilić z ujęcia w Bocheńcu (obręb Nowa Wieś), znajdującego się poza obszarem planu, wspomaganego przez zbiorniki wyrównawcze o łącznej pojemności V = 2 x 100 m³ wykonane na terenie sołectwa Karsznice. Istniejąca sieć wodociągowa posiada średnice od ø 90, ø 110, ø 160 mm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b) Projektowaną sieć wodociągową należy włączyć do istniejących wodociągów i wyposażyć w zasuwy i hydranty przeciwpożarowe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Przebiegi istniejącej i projektowanej sieci wodociągowej zostały pokazane na rysunku planu. Przebiegi projektowanej sieci mają charakter orientacyjny i wymagają uściślenia na etapie projektu budowlanego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) Dopuszcza się zmianę ujęcia przewidzianego do docelowej obsługi dla poszczególnych sołectw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) Wodę do celów bytowych dla pojedynczych zabudowań mieszkalno-gospodarczych zlokalizowanych w znacznym rozproszeniu zapewnić z indywidualnych ujęć (studni)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 Odprowadzenie ścieków sanitarno-bytowych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Docelowo ścieki sanitarno – bytowe z obszaru planu należy odprowadzić do projektowanej sieci kanalizacji sanitarnej pracującej w systemie grawitacyjno – pompowym lub niskociśnieniowym, na warunkach określonych przez zarządzającego siecią.</w:t>
      </w:r>
    </w:p>
    <w:p>
      <w:pPr>
        <w:pStyle w:val="TextBody"/>
        <w:numPr>
          <w:ilvl w:val="1"/>
          <w:numId w:val="5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Ścieki z sołectwa Rembieszyce i Mieronice należy odprowadzić do projektowanej oczyszczalni ścieków „Olszowiec”, zlokalizowanej w sołectwie Rembieszyce.</w:t>
      </w:r>
    </w:p>
    <w:p>
      <w:pPr>
        <w:pStyle w:val="TextBody"/>
        <w:numPr>
          <w:ilvl w:val="1"/>
          <w:numId w:val="5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Ścieki z sołectw: Kozłów, Ludwinów, Henryków, Wiśnicz, Lasochów, Żarczyce Duże, Żarczyce Małe, Wygnanów, Złotniki, Lipnica, Mniszek należy odprowadzić do projektowanej oczyszczalni ścieków w Złotnikach, zlokalizowanej w sołectwie Złotniki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Wszystkie odprowadzane ścieki sanitarno – bytowe należy przed odprowadzeniem do odbiornika oczyścić w oczyszczalniach ścieków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) Oczyszczalnia ścieków przewidziana do obsługi nie mniej niż 400 RLM zaliczana jest do przedsięwzięć mogących znacząco oddziaływać na środowisko, zgodnie z § 3 ust.1 pkt 72 Rozporządzenia Rady Ministrów z dnia 9 listopada 2004 r. w sprawie określenia rodzajów przedsięwzięć mogących znacząco oddziaływać na środowisko oraz szczegółowych uwarunkowań związanych z kwalifikowaniem przedsięwzięcia do sporządzenia raportu o oddziaływaniu na środowisko (Dz. U. Nr 257, poz. 2573, z póź. zm.) i wymaga uzyskania decyzji o środowiskowych uwarunkowaniach, zgodnie z art. 46 ust 1 ustawy z dnia 27 kwietnia 2001 r. Prawo ochrony środowiska (Dz. U. Nr 62, poz.627, z póź, zm.)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) Sieci kanalizacyjne, którymi odprowadzane są ścieki, z wyłączeniem przyłączy odprowadzających ścieki z budynków, zaliczane są do przedsięwzięć mogących znacząco oddziaływać na środowisko, zgodnie z § 3 ust.1 pkt 72a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, z póź. zm.) i wymagają uzyskania decyzji o środowiskowych uwarunkowaniach, zgodnie z art. 46 ust 1 ustawy z dnia 27 kwietnia 2001 r. Prawo ochrony środowiska (Dz. U. Nr 62, poz.627, z póź, zm.)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) Przebiegi istniejącej i projektowanej sieci kanalizacji sanitarnej oraz lokalizacje proponowanych pompowni ścieków pokazano na rysunku planu. Przebiegi projektowanej sieci oraz lokalizacje pompowni mają charakter orientacyjny i wymagają uściślenia na etapie projektu budowlanego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) Na okres przejściowy, do czasu realizacji sieci kanalizacyjnej, na obszarze objętym planem nie nie posiadającym sieci kanalizacyjnej, dopuszcza się korzystanie ze szczelnych bezodpływowych zbiorników z zapewnieniem wywozu ścieków wozami asenizacyjnymi do punktu zlewnego na miejskiej oczyszczalni ścieków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) Dla zabudowań mieszkalno-gospodarczych zlokalizowanych w znacznym rozproszeniu ścieki należy odprowadzić do szczelnych zbiorników na ścieki lub do indywidualnych oczyszczalni przydomowych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) Dopuszcza się zmianę koncepcji realizacji sieci kanalizacyjnej sołectw wraz ze zmianą ilości i lokalizacji oczyszczalni ścieków w granicach niniejszego planu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 Odprowadzenie ścieków deszczowych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Docelowo ścieki deszczowe z części zabudowanej terenu planu, należy odprowadzić do projektowanej sieci kanalizacji deszczowej, na warunkach określonych przez zarządzającego siecią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Na okres przejściowy i z terenów nieutwardzonych ścieki deszczowe należy odprowadzić powierzchniowo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) Docelowo ścieki odprowadzane ze szczelnej powierzchni terenów działalności gospodarczej, dróg wojewódzkich oraz drogi powiatowej, a także parkingów o powierzchni ponad 0,1 ha, należy oczyścić przed wprowadzeniem do wód lub ziemi, zgodnie z Rozporządzeniem Ministra Środowiska z dnia 8 lipca 2004 r., w sprawie warunków, jakie należy spełnić przy wprowadzaniu ścieków do wód lub ziemi oraz w sprawie substancji szczególnie szkodliwych dla środowiska wodnego (Dz. U. Nr 168, poz. 1763)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 Zaopatrzenie w gaz przewodowy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) Przez obszar planu przebiegać będzie projektowana sieć gazu wysokoprężnego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ø 150 CN 6,3 MPa </w:t>
      </w:r>
      <w:r>
        <w:rPr>
          <w:rFonts w:cs="Arial" w:ascii="Arial" w:hAnsi="Arial"/>
          <w:sz w:val="22"/>
          <w:szCs w:val="22"/>
          <w:lang w:val="en-US"/>
        </w:rPr>
        <w:t xml:space="preserve">z odgałęzienia Busko-Zdrój – Włoszczowa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Obszar planu przewiduje się zasilić w gaz przewodowy z projektowanej sieci gazu średnioprężnego i/lub niskoprężnego, na warunkach określonych przez zarządzającego siecią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Realizacja sieci rozdzielczej średnioprężnej nastąpi po wykonaniu w miejscowości Żarczyce Małe, stacji redukcyjno – pomiarowej gazu Iº. Realizacja sieci niskoprężnej jest możliwa po wykonaniu stacji redukcyjnej gazu IIº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eastAsia="Arial" w:cs="Arial" w:ascii="Arial" w:hAnsi="Arial"/>
          <w:sz w:val="22"/>
          <w:szCs w:val="22"/>
          <w:lang w:val="en-US"/>
        </w:rPr>
        <w:t>) Przebiegi projektowanej sieci gazu średnioprężnego pokazane na rysunku planu mają charakter orientacyjny i wymagają uściślenia na etapie projektu budowlanego.</w:t>
      </w:r>
    </w:p>
    <w:p>
      <w:pPr>
        <w:pStyle w:val="TextBody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lang w:val="en-US"/>
        </w:rPr>
        <w:t>) Dopuszcza się korzystanie z gazu butlowego propan – butan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 Gospodarka odpadami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) Odpady komunalne z obszaru planu należy gromadzić w indywidualnych pojemnikach lub kontenerach i wywozić na miejsko – gminne wysypisko w Promniku, w gminie Strawczyn. 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W celu ograniczenia ilości wywożonych odpadów należy prowadzić segregację odpadów i odzysk surowców wtórnych.</w:t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Łączność telefoniczna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Łączność telefoniczną w obrębie terenu należy zapewnić z istniejącej i projektowanej sieci telekomunikacyjnej, na warunkach określonych przez zarządzającego siecią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Sieć telekomunikacyjna na obszarze planu funkcjonuje w oparciu o trzy centrale telefoniczne: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sługę telekomunikacyjną sołectw:Kozłów, Ludwinów, Henryków, Wiśnicz, Lasochów należy zapewnić z centrali Kozłów,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bsługę telekomunikacyjną sołectw: Lipnica, Mniszek, Rembieszyce, Żarczyce Małe (część), Wygnanów, Złotniki należy zapewnić z centrali Złotniki,</w:t>
      </w:r>
    </w:p>
    <w:p>
      <w:pPr>
        <w:pStyle w:val="TextBody"/>
        <w:numPr>
          <w:ilvl w:val="1"/>
          <w:numId w:val="5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US"/>
        </w:rPr>
        <w:t xml:space="preserve">obsługę telekomunikacyjną sołectw: </w:t>
      </w:r>
      <w:r>
        <w:rPr>
          <w:rFonts w:eastAsia="Arial" w:cs="Arial" w:ascii="Arial" w:hAnsi="Arial"/>
          <w:sz w:val="22"/>
          <w:lang w:val="en-US"/>
        </w:rPr>
        <w:t>Mieronice, Żarczyce Duże, Żarczyce Małe (część) należy zapewnić</w:t>
      </w:r>
      <w:r>
        <w:rPr>
          <w:rFonts w:cs="Arial" w:ascii="Arial" w:hAnsi="Arial"/>
          <w:sz w:val="22"/>
          <w:szCs w:val="22"/>
          <w:lang w:val="en-US"/>
        </w:rPr>
        <w:t xml:space="preserve"> z centrali Małogoszcz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) Obszar planu znajduje się w zasięgu operatorów sieci telefonii komórkowej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 Zaopatrzenie w ciepło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 Zaopatrzenie w ciepło terenów planu należy realizować w oparciu o indywidualne źródła ciepła.</w:t>
      </w:r>
    </w:p>
    <w:p>
      <w:pPr>
        <w:pStyle w:val="TextBody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) W celu ograniczenia uciążliwości dla środowiska wynikającej ze spalania paliw zaleca się stosowanie paliw „ekologicznych”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 Zaopatrzenie w energię elektryczną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 Tereny zainwestowane przewidywane do uzupełniania zabudowy, jej wymiany czy przebudowy, zasilane będą z istniejących układów elektroenergetycznych niskiego napięcia, po dostosowaniu ich do nowej sytuacji odbiorczej. W sytuacjach koniecznych, może zaistnieć potrzeba przebudowy całego układu zasilania, łącznie z wymianą stacji transformatorowej i modernizacją sieci niskiego napięcia, na warunkach określonych przez zarządzającego siecią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) Tereny przeznaczone w planie pod nowe zainwestowanie, zasilane będą w energię </w:t>
        <w:tab/>
        <w:t>elektryczną z istniejących napowietrznych sieci 15 kV, poprzez wybudowanie dodatkowych odejść napowietrznych lub kablowych, z najbliżej położonego fragmentu sieci 15 kV, do projektowanych stacji transformatorowych 15/0,4 kV, słupowych lub wnętrzowych, sieciami niskiego napięcia, wyprowadzonymi z tych stacji, na warunkach określonych przez zarządzającego siecią. Zasilanie  terenu zwartej zabudowy w Mieronicach wymaga przełożenia i przebudowy linii 15 kV na odcinku ok. 700 m dla umożliwienia realizacji tej zabudowy oraz zmiany miejsca lokalizacji istniejącej stacji transformatorowej usytuowanej przy drodze na Żarczyce Duże. Zgodnie z zaleceniem ZEORK w Skarżysku-Kamiennej, dla osiedli zabudowy jednorodzinnej oznaczonych w planie symbolem MN.s, należy, wyprzedzająco wykonać szczegółową koncepcję zasilania w energię elektryczną tych terenów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 Proponowane trasy przebiegu linii elektroenergetycznych i lokalizacji stacji transformatorowych, określone na rysunku planu mają charakter orientacyjny. Uściślenie przebiegu i lokalizacji nastąpi w oparciu o projekty budowlane poszczególnych elementów uzbrojenia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) W przypadku realizacji zbiornika “Chęciny”, zaistnieje potrzeba zmiany sposobu zasilania budynków leżących po stronie gminy Sobków, obecnie zasilanych ze stacji transformatorowej w przysiółku Borki, poprzez budowę przęsła skrzyżowaniowego z wodą lub położenie kabla w dnie zbiornik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 W przypadku realizacji zbiornika małej retencji “Złotniki I” wymagana będzie przebudowa lub dostosowanie linii kolidujących z czaszą zbiornika, poprzez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wałowanie słupa linii 220 kV leżącego po północnej stronie zbiornika, celem zabezpieczenia go przed wodą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nie skrzyżowania linii 15 kV z czaszą zbiornika poprzez: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łożenie kabla 15 kV w dnie zbiornika;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775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ub wykonanie skrzyżowania na słupach kratowych, przy jednoczesnym ograniczeniu zasięgu czaszy zbiornika do rzędnej umożliwiającej takie skrzyżowanie. </w:t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18. W zagospodarowywaniu terenu objętego planem należy uwzględniać wymogi obrony cywilnej dotyczące w szczególności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widywania dla zabudowy mieszkaniowej jednorodzinnej możliwości adaptacji pomieszczeń piwnicznych i innych dla potrzeb realizacji ukryć przed promieniowaniem jonizującym, realizowanych w okresie specjalnym przez właścicieli posesji w oparciu o wydane instrukcje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widywania dla nowoprojektowanych obiektów usługowych, użyteczności publicznej i przemysłowych, budowę budowli ochronnych (schronów i ukryć), na etapie projektu budowlanego, a dla istniejących opracowania stosownych aneksów do dokumentacji budowlanej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a pełnej przelotowości istniejącego i projektowanego układu sieci ulic, dróg wylotowych i terenów zielonych, umożliwiających sprawną ewakuację ludności oraz manewry sił ratowniczych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ewnienia zasilania zakładów produkcyjnych i wszystkich obiektów ważnych z obronnego punktu widzenia; w energię, wodę, gaz z dwóch niezależnych źródeł zasilania, w miarę istniejących możliwości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rezerwowania terenów pod budowę awaryjnych studni wody pitnej lub wytypowania ich z już istniejących, zlokalizowanych w odległości od miejsc zamieszkania ludności nie większej niż 800 metrów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stosowywania nowobudowanych obiektów sanitarnych (łaźnie, pralnie, myjnie samochodowe) do potrzeb prowadzenia zabiegów specjalnych – likwidacji skażeń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>dążenia do pokrycia terenu gminy syrenami elektrycznymi dla celów alarmowych oraz włączenia ich do radiowego systemu sterowania i powiadamiania mieszkańców w przypadku zagrożeń (słyszalność syren do 300 m w zabudowie zagęszczonej), lokalizacji syr</w:t>
      </w:r>
      <w:r>
        <w:rPr>
          <w:rFonts w:eastAsia="Arial" w:cs="Arial" w:ascii="Arial" w:hAnsi="Arial"/>
          <w:color w:val="000000"/>
          <w:sz w:val="22"/>
          <w:szCs w:val="22"/>
        </w:rPr>
        <w:t>eny alarmowej wymaga rejon skupionej zabudowy w Mniszku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rzysposabiania do potrzeb zaciemniania i wygaszania modern</w:t>
      </w:r>
      <w:r>
        <w:rPr>
          <w:rFonts w:eastAsia="Arial" w:cs="Arial" w:ascii="Arial" w:hAnsi="Arial"/>
          <w:sz w:val="22"/>
          <w:szCs w:val="22"/>
        </w:rPr>
        <w:t xml:space="preserve">izowanej, rozbudowywanej i budowanej nowej instalacji elektrycznej oświetlenia zewnętrznego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stalenia ogólne dotyczące poszczególnych terenów wyodrębnionych na rysunku planu liniami rozgraniczającym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19.1. Wyznacza się tereny zabudowy zagrodowej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RM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ustala się jako przeznaczenie podstawowe – lokalizacja zabudowy zagrodowej służącej zamieszkiwaniu, produkcji i obsłudze gospodarki rolniczej, sadowniczej, ogrodniczej i hodowlanej oraz zabudowy jednorodzinnej, indywidual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usług podstawowych w parterach budynków mieszkalnych lub jako obiekty wolnostojące, usług produkcyjnych, rzemiosła, obsługi turystyki, infrastruktury technicznej, garaży, parkingów, zielen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ydzielanie działek zabudowy jednorodzinnej i usług podstawowych należy wykonywać w pasie terenu, bezpośrednio zlokalizowanego w sąsiedztwie dróg publicznych i dróg wewnętrznych obsługujących teren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Budynki gospodarcze i produkcyjne o charakterze uciążliwym należy lokalizować na zapleczach działek siedliskowych, poza pasem terenu potencjalnej lokalizacji części mieszkaniowej zabudowy, lub w inny sposób nie ograniczający komfortu zamieszkiwania w pasie potencjalnej strefy mieszkalnej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Dopuszcza się lokalizację budynków, odbudowę, nadbudowę i rozbudowę istniejących budynków przy granicy działki lub w odległości mniejszej niż 3,0 m, a nie mniejszej niż 1,5 m w sytuacji istniejących działek węższych niż określone w ustaleniach ogólnych, nie posiadających realnej możliwości ich poszerzenia, niezależnie od terminu realizacji zabudowy na działce sąsiadującej, pod warunkiem nie ograniczania możliwości zabudowy w granicach działek sąsiadując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8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0.1. Wyznacza się tereny zabudowy mieszkaniowej jednorodzinnej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MN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MN ustala się przeznaczenie podstawowe – lokalizacja zabudowy mieszkaniowej jednorodzinnej, w zabudowie wolnostojącej, bliźniaczej lub zwartej, usług podstawowych, lokalizowanych w parterach budynków lub jako obiekty wolnostojące, na istniejących działkach lub wydzielanych na zasadach określonych w niniejszym plani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towarzyszących funkcji podstawowej – garaże i budynki gospodarcze, infrastruktura techniczna, parkingi, mała architektura, zieleń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Dopuszcza się odbudowę, nadbudowę i rozbudowę istniejących budynków przy granicy działki lub w odległości mniejszej niż 3,0 m, a nie mniejszej niż 1,5 m w sytuacji istniejących działek węższych niż określone w ustaleniach ogólnych, nie posiadających realnej możliwości ich poszerzenia, niezależnie od terminu realizacji zabudowy na działce sąsiadującej, pod warunkiem nie ograniczania możliwości zabudowy na działce sąsiedni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1.1. Wyznacza się tereny zabudowy mieszkaniowej jednorodzinnej, lokalizowanej na działkach wynikających ze scalenia i podziału terenu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MN.s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MN.s. ustala się przeznaczenie podstawowe – lokalizacja zabudowy mieszkaniowej jednorodzinnej w zabudowie wolnostojącej, bliźniaczej lub zwartej oraz usług podstawowych, w parterach budynków lub jako obiekty wolnostojące, na działkach wynikających ze scalenia i podziału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towarzyszących funkcji podstawowej – garaże i budynki gospodarcze, infrastruktura techniczna, parkingi, mała architektura, zieleń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 granicach terenów przewiduje się lokalizację nowych budynków na działkach powstałych w wyniku scalenia i podziału terenu, dokonanego w oparciu o propozycję podziału przedstawioną na rysunku planu lub w inny sposób, zapewniający niezależny dojazd do każdej nowopowstałej działki, systemem dróg dojazdowych o szerokości pasa drogowego 10,0 m÷12,0 m (parametry techniczne jak dla KDW-D.1), spełniający wymóg wydzielania działek o geometrii określonej w §11.11; oraz zapewnienie miejsca dla lokalizacji wnętrzowych lub napowietrznych stacji transformator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2.1 Wyznacza się </w:t>
      </w:r>
      <w:r>
        <w:rPr>
          <w:rFonts w:cs="Arial" w:ascii="Arial" w:hAnsi="Arial"/>
          <w:sz w:val="22"/>
          <w:szCs w:val="22"/>
          <w:lang w:val="en-US"/>
        </w:rPr>
        <w:t xml:space="preserve">tereny zabudowy mieszkaniowej, wielorodzinnej, oznaczone na rysunku planu symbolem </w:t>
      </w:r>
      <w:r>
        <w:rPr>
          <w:rFonts w:cs="Arial" w:ascii="Arial" w:hAnsi="Arial"/>
          <w:b/>
          <w:bCs/>
          <w:sz w:val="22"/>
          <w:szCs w:val="22"/>
          <w:lang w:val="en-US"/>
        </w:rPr>
        <w:t>MW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Dla terenu MW ustala się przeznaczenie podstawowe – lokalizacja zabudowy mieszkaniowej wielorodzinnej, w tym mieszkań komunalnych i socja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Przeznaczenie dopuszczalne – lokalizacja obiektów i urządzeń towarzyszących funkcji podstawowej – ciągów komunikacji wewnętrznej, parkingów, zieleni i rekreacji ogólnodostępnej, małej architektury i infrastruktury technicz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Obsługa komunikacyjna terenów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z dróg zlokalizowanych w bezpośrednim sąsiedztwie terenów z uwzględnieniem ustaleń komunikacyjny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3.1. Wyznacza się tereny zabudowy letniskowej – rekreacji indywidualnej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ML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ML ustala się przeznaczenie podstawowe – lokalizacja budynków i urządzeń  związanych z rekreacją indywidualną, na działkach rekreacyj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towarzyszących funkcji podstawowej – garaże i małe budynki gospodarcze, infrastruktura techniczna, parkingi, mała architektura, zieleń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Dla terenów zlokalizowanych w bezpośrednim sąsiedztwie terenów potencjalnych zalesień, oznaczonych symbolem ZLD, wyodrębnionych orientacyjnymi liniami rozgraniczającymi, dopuszcza się swobodne kształtowanie, poszczególnych enklaw zabudowy letniskowej, zgodnie z oczekiwaniami właścicieli kompleksów działek, pod warunkiem zapewnienia do nich dodatkowego dojazdu drogami wewnętrznymi (ustalenia jak dla dróg KDW-D.2) oraz zapewnienia miejsca dla lokalizacji napowietrznych stacji transformator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Obsługa komunikacyjna terenów z dróg zlokalizowanych w bezpośrednim sąsiedztwie terenów z uwzględnieniem ustaleń komunikacyjnych planu lub z dróg wewnętrznych uzupełniających układ komunikacyjny enklaw zabudowy letniskow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4.1. Wyznacza się tereny usług publicznych i komercyjnych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U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ów usług ustala się jako przeznaczenie podstawowe – lokalizacja usług publicznych i komercyjnych z zakresu administracji, finansów, ubezpieczeń, ochrony zdrowia, oświaty, wychowania i sportu, kultury, kultu religijnego, turystyki, handlu, gastronomii, rzemiosł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 – lokalizacja budynków i obiektów integralnie związanych z funkcją podstawową, z budynkami mieszkalnymi lub częściami mieszkalnymi włącznie, komunikacji wewnętrznej, infrastruktury technicznej, parkingów, małej architektury, zielen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 granicach poszczególnych terenów usługowych, zabudowanych, przewiduje się możliwość lokalizacji nowych obiektów funkcjonalnie powiązanych z podstawową funkcją terenu usługowego lub stanowiących istotne uzupełnienie funkcji podstawowej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ielkości nowych działek usługowych należy dostosować do programu inwestycji, uwzględniającego potrzebę zlokalizowania miejsc parkingowych dla potencjalnych klientów i dostawców oraz zieleni izolacyjno – dekoracyjnej w granicach działk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5.1. Wyznacza się teren usług sportu i rekreacji, oznaczony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US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Dla terenów ustala się jako przeznaczenie podstawowe – lokalizacja budynków i obiektów z zakresu sportu i rekreacj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 – lokalizacja obiektów integralnie związanych z funkcją podstawową, komunikacji wewnętrznej, infrastruktury technicznej, parkingów, małej architektury, zielen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 programie inwestycji należy przewidzieć niezbędną ilość miejsc parkingowych dla potencjalnych kibiców i obsług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6.1. Wyznacza się tereny usług turystyki i wypoczynku, oznaczone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UT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ów usług ustala się jako przeznaczenie podstawowe – lokalizacja obiektów i urządzeń związanych z turystyką i wypoczynkiem całorocznym lub sezonowym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 – lokalizacja budynków i obiektów integralnie związanych z funkcją podstawową, komunikacji wewnętrznej, infrastruktury technicznej, parkingów, małej architektury, zielen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 granicach poszczególnych terenów usługowych, zabudowanych, przewiduje się możliwość lokalizacji nowych obiektów funkcjonalnie powiązanych z podstawową funkcją terenu usługowego lub stanowiących istotne uzupełnienie funkcji podstawowej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ielkości nowych działek usługowych należy dostosować do programu inwestycji, uwzględniającego potrzebę zlokalizowania miejsc parkingowych dla potencjalnych klientów i dostawców oraz zieleni izolacyjno – dekoracyjnej w granicach działk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Obsługa komunikacyjna terenów z dróg zlokalizowanych w bezpośrednim sąsiedztwie terenów z uwzględnieniem ustaleń komunikacyjny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W zabudowie i zagospodarowaniu działek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7.1. Wyznacza się tereny zabudowy produkcyjnej, magazynów i składów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P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ustala się jako przeznaczenie podstawowe – lokalizacja obiektów związanych z różnorodną działalnością gospodarczą produkcyjną, magazynowaniem  i składowaniem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Przeznaczenie dopuszczalne – lokalizacja infrastruktury technicznej, urządzeń obsługi komunikacji, zieleni izolacyjnej, oraz pomieszczeń mieszkalnych lub budynków mieszkalnych, związanych z działalnością gospodarczą, na terenach nie posiadających zakazów dla takich lokalizacj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 granicach poszczególnych terenów produkcyjno-składowych przewiduje się możliwość lokalizacji nowych obiektów funkcjonalnie powiązanych z podstawową funkcją terenu lub stanowiących istotne uzupełnienie funkcji podstawowej o profilu produkcji nie sprzecznym z podstawową działalnością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W projektach budowlanych projektowanych i przebudowywanych obiektów należy stosować nowoczesne, dostępne rozwiązania techniczne, technologiczne i organizacyjne, umożliwiające eliminowanie niekorzystnego oddziaływania inwestycji na poszczególne elementy środowiska, zapewniające ograniczenie uciążliwości do granic władania poszczególnych inwestycj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6. Wielkości potencjalnych działek produkcyjno-składowych należy dostosować do potrzeb programowych inwestycji, uwzględniających potrzebę zapewnienia niezbędnej ilości miejsc postojowych dla potencjalnych pracowników, klientów i dostawców oraz izolacji zielenią ochronną obrzeży działki przeznaczanej pod zainwestowani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Gabaryty obiektów należy dostosować do wymogów technologicznych z ograniczeniem wysokości budynków socjalno-biurowych i mieszkalnych do dwóch kondygnacj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8. Obsługa komunikacyjna terenu w oparciu o układ dróg zlokalizowanych na obrzeżach terenu z uwzględnieniem ustaleń komunikacyjnych pla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9. W zabudowie i zagospodarowaniu terenu należy uwzględniać ustalenia ogólne planu, w zakresie odpowiadającym uwarunkowaniom i funkcji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8.1. Wyznacza się tereny wód powierzchniowych, śródlądowych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WS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ów przewiduje się utrzymanie, odtwarzanie i budowę zbiorników wód powierzchniowych dla celów technologicznych, gospodarczych, krajobrazowych i rekreacyjnych oraz urządzeń związanych z funkcjonowaniem zbiorników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Wokół zbiorników wód powierzchniowych należy zapewnić dostęp do wody w ramach powszechnego korzystania z wód oraz na potrzeby wykonywania robót związanych z ich utrzymaniem. Zakazuje się grodzenia nieruchomości przyległych do zbiorników wodnych w odległości mniejszej niż 1,5 m od linii brzegu, zakaz nie dotyczy obrębów hodowlanych rybactwa śródlądowego.</w:t>
      </w:r>
    </w:p>
    <w:p>
      <w:pPr>
        <w:pStyle w:val="Normal"/>
        <w:tabs>
          <w:tab w:val="clear" w:pos="709"/>
          <w:tab w:val="left" w:pos="7692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692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Do czasu budowy projektowanych zbiorników retencyjnych dopuszcza się rolnicze wykorzystywanie terenu, bez możliwości lokalizacji trwałych obiektów związanych z jego wykorzystywaniem.</w:t>
      </w:r>
    </w:p>
    <w:p>
      <w:pPr>
        <w:pStyle w:val="Normal"/>
        <w:tabs>
          <w:tab w:val="clear" w:pos="709"/>
          <w:tab w:val="left" w:pos="7692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089" w:leader="none"/>
        </w:tabs>
        <w:autoSpaceDE w:val="false"/>
        <w:spacing w:lineRule="atLeast" w:line="200"/>
        <w:ind w:left="397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29.1. Wyznacza się tereny urządzeń wodociągowych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W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u przewiduje się rozbudowę, odbudowę, przebudowę istniejących urządzeń oraz lokalizację nowych obiektów związanych ściśle z pracą sieci wodociągow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W granicach terenu zakazuje się wprowadzania zabudowy nie związanej z pracą sieci wodociągowej oraz przebywania osób nieupoważnionych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0.1. Wyznacza się tereny urządzeń kanalizacj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K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u przewiduje się rozbudowę, odbudowę, przebudowę istniejących urządzeń oraz lokalizację nowych obiektów związanych ściśle z pracą kanalizacji sanitar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Wskazane tereny mają charakter orientacyjny do uściślenia w projekcie budowlanym siec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§ 31.1. Wyznacza się tereny urządzeń gazownictwa, oznaczone na rysunku planu symbolem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>G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2. W granicach terenu przewiduje się lokalizację stacji redukcyjnej gazu, lokalizację stacji należy uściślić na etapie projektu budowlanego siec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3. Ograniczenia lokalizacyjne powodowane projektowaną lokalizacją gazociągu wysokoprężnego zostały określone w ustaleniach ogólnych planu.</w:t>
      </w:r>
    </w:p>
    <w:p>
      <w:pPr>
        <w:pStyle w:val="Normal"/>
        <w:tabs>
          <w:tab w:val="clear" w:pos="709"/>
          <w:tab w:val="left" w:pos="8052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800000"/>
          <w:sz w:val="22"/>
          <w:szCs w:val="22"/>
          <w:lang w:val="en-US"/>
        </w:rPr>
      </w:pPr>
      <w:r>
        <w:rPr>
          <w:rFonts w:eastAsia="Arial" w:cs="Arial" w:ascii="Arial" w:hAnsi="Arial"/>
          <w:color w:val="8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2.1. Wyznacza się tereny urządzeń elektroenergetyk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W granicach terenu przewiduje się lokalizację wnętrzowych stacji transformatorowych. Docelowe lokalizacje stacji należy uściślić na etapie projektu budowlanego sieci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>3</w:t>
      </w:r>
      <w:r>
        <w:rPr>
          <w:rFonts w:eastAsia="Arial" w:cs="Arial" w:ascii="Arial" w:hAnsi="Arial"/>
          <w:sz w:val="22"/>
          <w:szCs w:val="22"/>
          <w:lang w:val="en-US"/>
        </w:rPr>
        <w:t>. Ograniczenia lokalizacyjne powodowane niniejszymi lokalizacjami zostały określone w ustaleniach ogólnych planu.</w:t>
      </w:r>
    </w:p>
    <w:p>
      <w:pPr>
        <w:pStyle w:val="Normal"/>
        <w:tabs>
          <w:tab w:val="clear" w:pos="709"/>
          <w:tab w:val="left" w:pos="8052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3.1. Wyznacza się tereny urządzeń telekomunikacj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T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u przewiduje się budowę i przebudowę urządzeń związanych z telekomunikacją, w tym stacji telefonii komórk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4.1. Wyznacza się tereny obsługi komunikacji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KS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 W granicach terenu przewiduje się lokalizację parkingów dla samochodów osobowych lub ciężarowych wraz z urządzeniami służącymi obsłudz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W programie inwestycji należy przewidzieć udział zieleni izolacyjno-dekoracyj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5.1. Wyznacza się tereny </w:t>
      </w:r>
      <w:r>
        <w:rPr>
          <w:rFonts w:cs="Arial" w:ascii="Arial" w:hAnsi="Arial"/>
          <w:sz w:val="22"/>
          <w:szCs w:val="22"/>
          <w:lang w:val="en-US"/>
        </w:rPr>
        <w:t xml:space="preserve">zieleni urządzonej, parkowej, oznaczone symbolem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ZP, </w:t>
      </w:r>
      <w:r>
        <w:rPr>
          <w:rFonts w:cs="Arial" w:ascii="Arial" w:hAnsi="Arial"/>
          <w:sz w:val="22"/>
          <w:szCs w:val="22"/>
          <w:lang w:val="en-US"/>
        </w:rPr>
        <w:t>wpisane do rejestru zabytków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Istniejące zadrzewienia należy uporządkować, właściwie wyeksponować, zgodnie z wytycznymi konserwatora zabytków, uczytelnić układ parku, ograniczyć niekontrolowane zarastanie historycznego układu przestrzenneg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Wszelka działalność inwestycyjna w granicach terenu objętego ochroną wymaga zgody konserwatora zabytków, zakazuje się dokonywania podziałów wtórnych terenu objętego ochroną konserwatorską oraz nieuzasadnionego zmniejszanie powierzchni zadrzewionej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§ 36.1. </w:t>
      </w:r>
      <w:r>
        <w:rPr>
          <w:rFonts w:eastAsia="Arial" w:cs="Arial" w:ascii="Arial" w:hAnsi="Arial"/>
          <w:sz w:val="22"/>
          <w:lang w:val="en-US"/>
        </w:rPr>
        <w:t xml:space="preserve">Wyznacza się tereny cmentarzy, oznaczone w planie symbolem </w:t>
      </w:r>
      <w:r>
        <w:rPr>
          <w:rFonts w:eastAsia="Arial" w:cs="Arial" w:ascii="Arial" w:hAnsi="Arial"/>
          <w:b/>
          <w:bCs/>
          <w:sz w:val="22"/>
          <w:lang w:val="en-US"/>
        </w:rPr>
        <w:t>ZC</w:t>
      </w:r>
      <w:r>
        <w:rPr>
          <w:rFonts w:eastAsia="Arial" w:cs="Arial" w:ascii="Arial" w:hAnsi="Arial"/>
          <w:sz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2. Dla terenów zlokalizowanych wokół cmentarzy wprowadza się ograniczenia związane z ich lokalizacją wynikającą z §3 Rozporządzenia Ministra Gospodarki Komunalnej z dnia 25 sierpnia 1959 r. w sprawie określenia, jakie tereny pod względem sanitarnym są odpowiednie na cmentarze (Dz. U. Nr 52, poz. 315)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 odległości 150,0m od granic cmentarza wprowadza się zakaz lokalizacji zabudowań mieszkalnych, zakładów produkujących art. żywności, zakładów żywienia zbiorowego bądź zakładów przechowujących art. żywności oraz zakaz lokalizacji studni i poboru z innych źródeł (źródła, strumienie) wody służącej do picia i potrzeb gospodarczych. Odległość ta może być zmniejszona do 50,0m od granic cmentarza pod warunkiem, że teren w granicach od 50,0 do 150,0m od granic cmentarza posiada sieć wodociągową i wszystkie budynki korzystające z wody są do tej sieci podłączon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3. Przebudowa istniejących budynków mieszkalnych zlokalizowanych w bezpośrednim sąsiedztwie cmentarza (mniejszym niż 50,0m), wymaga dostosowania przyłączy wodociągowych doprowadzających wodę do budynków,  do zagrożenia wynikającego z bliskości terenu cmentarza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7.1. Wyznacza się tereny lasów, gruntów leśnych i dróg leśnych, oznaczone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ZL</w:t>
      </w:r>
      <w:r>
        <w:rPr>
          <w:rFonts w:eastAsia="Arial" w:cs="Arial" w:ascii="Arial" w:hAnsi="Arial"/>
          <w:sz w:val="22"/>
          <w:szCs w:val="22"/>
          <w:lang w:val="en-US"/>
        </w:rPr>
        <w:t>, przewidziane do prowadzenia zrównoważonej gospodarki leśnej, zachowującej dotychczasowe funkcje lasów: gospodarczą, ochronną, klimatotwórczą, turystyczno - rekreacyjną, dydaktyczną i kulturową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W granicach terenów leśnych znajdują się cenne zbiorowiska leśne, wśród których najwyższą wartość ekologiczną posiadają siedliska o właściwych stosunkach wodnych, do których zalicza się: lasy grądowe, bory mieszane z fragmentami świetlistej dąbrowy, łęgi olszynowe i olsy o naturalnym charakterze, jak również bory mieszane i dąbrowy z fragmentami lasów gradowych, oraz siedliska wilgotne, wśród których dominują bagienne lasy liściast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Część lasów została zaliczona do lasów ochronnych, ze względu na ich właściwości wodochronne i glebochronn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4. W granicach lasów obowiązują zasady gospodarowania, określone w ustawie z dnia 28 września 1991 r. o lasach (jednolity tekst Dz. U. z 2005r. Nr 45, poz.435) oraz planach urządzenia lasów dla lasów stanowiących własność Skarbu Państwa i uproszczonych planach urządzenia lasów w przypadku lasów prywat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 W granicach terenów lasów, w obrębie dróg śródleśnych, ogólnodostępnych dopuszcza się lokalizację terenowych ścieżek rower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8.1. Wyznacza się tereny gruntów rolnych przeznaczonych na cele zalesienia, oznaczonych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ZDL</w:t>
      </w:r>
      <w:r>
        <w:rPr>
          <w:rFonts w:eastAsia="Arial"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W granicach terenów ZDL przewiduje się wprowadzenie zieleni leśnej na warunkach określonych w obowiązujących przepisach szczegó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. Przy zalesianiu gruntów zmeliorowanych, systemem rowów melioracyjnych należy uwzględnić potrzebę zapewnienia dostępu do rowów w celu ich konserwacji i odbudowy w pasie ok. 1,5 m od granicy row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W przypadku zalesiania terenów zmeliorowanych systematyczną siecią drenarską (sołectwo Wygnanów), przed zalesieniem należy wystąpić do administratora urządzeń melioracyjnych o zmianę ewidencji urządzeń melioracyjnych oraz gruntów zmeliorowanych, w obrębie projektowanych zalesień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5. W </w:t>
      </w:r>
      <w:r>
        <w:rPr>
          <w:rFonts w:eastAsia="Arial" w:cs="Arial" w:ascii="Arial" w:hAnsi="Arial"/>
          <w:sz w:val="22"/>
          <w:szCs w:val="22"/>
        </w:rPr>
        <w:t>zagospodarowaniu terenów należy zachować istniejący układ dróg do pól i lasów, zapewniających ogólną dostępność do teren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 W granicach terenów potencjalnych zalesień dopuszcza się lokalizację terenowych ścieżek rower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 Tereny przewidywane do zalesień, zlokalizowane w bezpośrednim sąsiedztwie zabudowy letniskowej, oznaczonej symbolem ML, wyodrębnione orientacyjnymi liniami rozgraniczającymi mogą być przeznaczane na cele zabudowy letniskowej, zgodnie z oczekiwaniami właścicieli działek pod warunkiem zapewnienia do nich dodatkowego dojazdu drogami wewnętrznymi (ustalenia jak dla dróg KDW-D2) oraz zapewnienia miejsca dla lokalizacji napowietrznych stacji transformator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39.1. Wyznacza się tereny zieleni łęgowej, obejmującej doliny rzek i cieków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ZŁ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 Tereny zieleni łęgowej, obejmujące doliny rzek i cieków, stanowią lokalne ciągi ekologiczne, w granicach których wprowadza się zakaz lokalizacji nowej zabudowy i przekształcania terenu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3. Istniejące w granicach terenu zabudowania mieszkalno-gospodarcze przewiduje się do zachowania z możliwością rozbudowy, przebudowy, nadbudowy i wymiany obiektów i urządzeń, podnoszących standardy zamieszkiwania i produkcji, w granicach terenów dla których zakaz zabudowy nie wynika z innych ustaleń planu (ograniczenia lokalizacyjne wynikające z istniejącej i projektowanej infrastruktury technicznej, strefy ochronne od ujęcia wody, strefa ochronna zbiornika wodnego “Chęciny”, odległości sanitarne od cmentarza, tereny i obszary zalegania złóż kopalin, obszary występowania cennych zbiorowisk roślin, tereny zalewane wielkimi wodami powodziowymi), w szczególności w przypadku obiektów których lokalizacja uwarunkowana jest funkcjonalnie z tymi terenami, np. młyny gospodarcze, zaplecza stawów rybnych itp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Wokół rzek i cieków należy zapewnić dostęp do wody w ramach powszechnego korzystania z wód oraz na potrzeby wykonywania robót związanych z ich utrzymaniem. Zakazuje się grodzenia nieruchomości przyległych do zbiorników wodnych w odległości mniejszej niż 1,5 m od linii brzegu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40.1. Wyznacza się tereny upraw rolnych, ogrodniczych i sadowniczych oraz dróg dojazdowych do pól, oznaczone na rysunku planu symbolem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R</w:t>
      </w:r>
      <w:r>
        <w:rPr>
          <w:rFonts w:eastAsia="Arial" w:cs="Arial" w:ascii="Arial" w:hAnsi="Arial"/>
          <w:sz w:val="22"/>
          <w:szCs w:val="22"/>
          <w:lang w:val="en-US"/>
        </w:rPr>
        <w:t>, przewidziane do pozostawienia w dotychczasowym użytkowaniu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 Dla terenu ustala się przeznaczenie podstawowe – doskonalenie produkcji rolnej, sadowniczej i ogrodniczej oraz zachowanie istniejącej zabudowy siedliskowej w granicach ich aktualnych działek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3. Przeznaczenie dopuszczalne – lokalizacja obiektów kubaturowych integralnie związanych z produkcją rolniczą, ogrodniczą i sadowniczą (gospodarstw rolnych) towarzyszących funkcji podstawowej i infrastruktury techniczn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4. Istniejące w granicach terenu zabudowania mieszkalno-gospodarcze przewiduje się do zachowania z możliwością rozbudowy, przebudowy, nadbudowy i wymiany obiektów i urządzeń, podnoszących standardy zamieszkiwania i produkcji, w granicach terenów dla których zakaz zabudowy nie wynika z innych ustaleń planu (ograniczenia lokalizacyjne wynikające z istniejącej i projektowanej infrastruktury technicznej, strefy ochronne od ujęcia wody, strefa ochronna zbiornika wodnego “Chęciny”, odległości sanitarne od cmentarza, tereny i obszary zalegania złóż kopalin, obszary występowania cennych zbiorowisk roślin, tereny zalewane wielkimi wodami powodziowymi)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Dopuszcza się wykorzystywanie istniejących siedlisk na cele rekreacyjno-agroturystyczne, z zastrzeżeniem ograniczeń określonych w p.4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6. Lokalizacja nowych obiektów kubaturowych związanych z tymi uprawami, możliwa jest jedynie w sytuacji posiadania przez potencjalnego inwestora, gospodarstwa rolnego o wielkości areału odpowiadającej średniej wielkości gospodarstwa rolnego na terenie gminy lub gospodarstwa specjalistycznego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7. W granicach terenów rolnych, w pasach dróg dojazdowych do pól, dopuszcza się lokalizację terenowych ścieżek rowerow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zczegółowe ustalenia realizacyjne dotyczące poszczególnych jednostek administracyjnych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łectwa objęte niniejszym planem zostały ponumerowane kolejnymi numerami porządkowymi od 7 do 19. Numery porządkowe od 1 do 6 zostały przypisane sołectwom objętym odrębnym planem zagospodarowania przestrzennego, o którym mowa w § 2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1.1. Sołectwo </w:t>
      </w:r>
      <w:r>
        <w:rPr>
          <w:rFonts w:eastAsia="Arial" w:cs="Arial" w:ascii="Arial" w:hAnsi="Arial"/>
          <w:b/>
          <w:bCs/>
          <w:sz w:val="22"/>
          <w:lang w:val="en-US"/>
        </w:rPr>
        <w:t>7. Henryków</w:t>
      </w:r>
      <w:r>
        <w:rPr>
          <w:rFonts w:eastAsia="Arial" w:cs="Arial" w:ascii="Arial" w:hAnsi="Arial"/>
          <w:sz w:val="22"/>
          <w:lang w:val="en-US"/>
        </w:rPr>
        <w:t>, o ogólnej powierzchni ok. 204 ha, zlokalizowane w obrębie obszaru funkcjonalnego B1, preferowane jest w studium... do rozwoju wielofunkcyjnego, o zróżnicowanych warunkach dla rozwoju rolnictwa, z preferowaną funkcją turystyczno-rekreacyjną, kształtowaną  na bazie istniejących kompleksów leśnych i funkcją rolno-przetwórczą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ałego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cs="Arial" w:ascii="Arial" w:hAnsi="Arial"/>
          <w:sz w:val="22"/>
          <w:lang w:val="en-US"/>
        </w:rPr>
        <w:t>złoże piasków „Henryków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Kozłowie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9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8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 Tereny zainwestowane i przewidziane do zainwestowania przewiduje się do docelowego pełnego uzbrojenia w infrastrukturę techniczną, na warunkach określonych w §17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  <w:lang w:val="en-US"/>
        </w:rPr>
        <w:t xml:space="preserve">.RM – o pow. ok. 11,11 ha – tereny zabudowy zagrodowej, </w:t>
      </w:r>
      <w:r>
        <w:rPr>
          <w:rFonts w:eastAsia="Arial" w:cs="Arial" w:ascii="Arial" w:hAnsi="Arial"/>
          <w:sz w:val="22"/>
          <w:szCs w:val="22"/>
          <w:lang w:val="en-US"/>
        </w:rPr>
        <w:t>dopuszcza się rekreacyjne wykorzystanie istniejących zabudowań pod warunkiem nieograniczania funkcji podstawowej terenu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.WS – o pow. ok. 5,17 ha – </w:t>
      </w:r>
      <w:r>
        <w:rPr>
          <w:rFonts w:cs="Arial" w:ascii="Arial" w:hAnsi="Arial"/>
          <w:sz w:val="22"/>
          <w:lang w:val="en-US"/>
        </w:rPr>
        <w:t xml:space="preserve"> teren wód powierzchniowych, śródlądowych – istniejące stawy do zachowania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lang w:val="en-US"/>
        </w:rPr>
        <w:t>.K – o pow. ok. 0,003 ha – teren urządzeń kanalizacji, projektowana przepompownia ścieków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ZL – o pow. ok. 65,90 ha – tereny lasów i gruntów leśnych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ZLD – o pow. ok. 61,28 ha – tereny projektowanych zalesień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ZŁ – o pow. ok. 22,87 ha – tereny zieleni łęgowej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/>
        <w:t>7</w:t>
      </w:r>
      <w:r>
        <w:rPr>
          <w:rFonts w:cs="Arial" w:ascii="Arial" w:hAnsi="Arial"/>
          <w:sz w:val="22"/>
          <w:lang w:val="en-US"/>
        </w:rPr>
        <w:t>.R – o pow. ok. 36,11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2.1. Sołectwo  </w:t>
      </w:r>
      <w:r>
        <w:rPr>
          <w:rFonts w:eastAsia="Arial" w:cs="Arial" w:ascii="Arial" w:hAnsi="Arial"/>
          <w:b/>
          <w:bCs/>
          <w:sz w:val="22"/>
          <w:lang w:val="en-US"/>
        </w:rPr>
        <w:t>8. Kozłów</w:t>
      </w:r>
      <w:r>
        <w:rPr>
          <w:rFonts w:eastAsia="Arial" w:cs="Arial" w:ascii="Arial" w:hAnsi="Arial"/>
          <w:sz w:val="22"/>
          <w:lang w:val="en-US"/>
        </w:rPr>
        <w:t>, o ogólnej powierzchni ok. 1037 ha, zlokalizowane w obrębie obszaru funkcjonalnego B1, preferowane jest w studium... do rozwoju wielofunkcyjnego, o zróżnicowanych warunkach dla rozwoju rolnictwa, z preferowaną funkcją turystyczno-rekreacyjną, kształtowaną  na bazie istniejących kompleksów leśnych i funkcją rolno-przetwórczą.</w:t>
      </w:r>
      <w:r>
        <w:rPr/>
        <w:t xml:space="preserve"> </w:t>
      </w:r>
      <w:r>
        <w:rPr>
          <w:rFonts w:cs="Arial" w:ascii="Arial" w:hAnsi="Arial"/>
          <w:sz w:val="22"/>
          <w:lang w:val="en-US"/>
        </w:rPr>
        <w:t xml:space="preserve"> Część terenu sołectwa, nie objęta niniejszym planem, została objęta miejscowym planem zagospodarowania przestrzennego terenu eksploatacji złoża piasków “Kozłów”, w miejscowości Kozłów, gmina Małogoszcz, uchwalonym uchwałą Nr 26/237/06 Rady Miejskiej w Małogoszczu z dnia 21 kwietnia 2006r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8 „Niecka Miechowska NW”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występowanie </w:t>
      </w:r>
      <w:r>
        <w:rPr>
          <w:rFonts w:cs="Arial" w:ascii="Arial" w:hAnsi="Arial"/>
          <w:sz w:val="22"/>
          <w:lang w:val="en-US"/>
        </w:rPr>
        <w:t>cennych zbiorowisk roślinnych ze stanowiskami ptaków chronion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lokalizacja ujęcia wody “Kozłów” wraz ze strefami ochronnymi: bezpośrednią i pośrednią wewnętrzna i zewnętrzną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cs="Arial" w:ascii="Arial" w:hAnsi="Arial"/>
          <w:sz w:val="22"/>
          <w:lang w:val="en-US"/>
        </w:rPr>
        <w:t>złoże piasków „Czostków” i złoże piasków “Kozłów”, objęte odrębnym planem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Kozłowie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powiatowa-projektowana wojewódzka) – KD-G.3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zbiorczej (powiatowa) – KD-Z.1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9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gminna) – KD-L.18, KD-L.1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i wewnętrzne, klasy dojazdowej – KDW-D.1 .</w:t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RM – o pow. ok. 57,88 ha – tereny zabudowy zagrodowej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U.1 – o pow.ok. 1,30 ha – teren koncentracji usług z zakresu oświaty i wychowania, kultury i bezpieczeństwo (OSP)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U.2 – o pow.ok. 0,20 ha – teren usług z zakresu oświaty i wychowania, telekomunikacji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U.3 – o pow.ok. 1,80 ha – teren usług z zakresu kultu religijnego – kościół wraz z plebanią;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US – o pow.ok. 1,90 ha – teren usług z zakresu sportu i rekreacji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ZC.1 – o pow. ok. 0,74 ha – teren cmentarza grzebalnego, lokalizacja cmentarza powoduje ograniczenia w zabudowie terenów sąsiadując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ZC.2 – o pow. ok. 1,98 ha – teren cmentarza grzebalnego, lokalizacja cmentarza powoduje ograniczenia w zabudowie terenów sąsiadując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WS – o pow. ok. 1,68 ha –  teren wód powierzchniowych, śródlądowych – istniejące stawy do zachowania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KS – o pow. ok. 0,29 ha – teren parkingu samochodów osobow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W – o pow. ok. 0,27 ha – teren urządzeń wodociągowych, istniejące ujęcie wody i stacja uzdatniania wody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T – o pow. ok. 0,01 ha – teren urządzeń telekomunikacji;  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K – o pow. ok. 0,003 ha – teren urządzeń kanalizacji, projektowana przepompownia ścieków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ZL – o pow. ok. 261,40 ha – tereny lasów i gruntów leśnych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ZLD – o pow. ok. 157,18 ha – tereny projektowanych zalesień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ZŁ – o pow. ok. 124,30 ha – tereny zieleni łęgowej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R – o pow. ok. 393,92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3.1. Sołectwo </w:t>
      </w:r>
      <w:r>
        <w:rPr>
          <w:rFonts w:eastAsia="Arial" w:cs="Arial" w:ascii="Arial" w:hAnsi="Arial"/>
          <w:b/>
          <w:bCs/>
          <w:sz w:val="22"/>
          <w:lang w:val="en-US"/>
        </w:rPr>
        <w:t>9. Lasochów</w:t>
      </w:r>
      <w:r>
        <w:rPr>
          <w:rFonts w:eastAsia="Arial" w:cs="Arial" w:ascii="Arial" w:hAnsi="Arial"/>
          <w:sz w:val="22"/>
          <w:lang w:val="en-US"/>
        </w:rPr>
        <w:t>, o ogólnej powierzchni ok. 584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występowanie </w:t>
      </w:r>
      <w:r>
        <w:rPr>
          <w:rFonts w:cs="Arial" w:ascii="Arial" w:hAnsi="Arial"/>
          <w:sz w:val="22"/>
          <w:lang w:val="en-US"/>
        </w:rPr>
        <w:t>cennych zbiorowisk roślinnych ze stanowiskami ptaków chronionych w rejonie stawów w Lasochowie – proponowany użytek ekologiczny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Lasochów II”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2; KD-Z.3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8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6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 klasy dojazdowej (gminna) – KD-D.2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a wewnętrzna, klasy dojazdowej – KDW-D.1. 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RM – o pow. ok. 18,66 ha – tereny zabudowy zagrodow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MN – o pow. ok. 1,94 ha – tereny zabudowy mieszkaniowej jednorodzinn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P – o pow. ok. 7,31 ha – teren działalności produkcyjno-usługowej; 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U – o pow.ok. 0,33 ha – teren usług z zakresu kultury i bezpieczeństwa (OSP)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WS.1 – o pow. ok. 46,56 ha – teren wód powierzchniowych, śródlądowych – istniejące stawy do zachowania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WS.2 – o pow. ok. 26,17 ha – teren wód powierzchniowych, projektowany zbiornik małej retencji “Lasochów II”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K – o pow. ok. 0,003 ha – teren urządzeń kanalizacji, projektowana przepompownia ścieków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ZL – o pow. ok. 99,30 ha – tereny lasów i gruntów leśnych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ZLD – o pow. ok. 8,11 ha – tereny projektowanych zalesień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ZŁ – o pow. ok. 90,28 ha – tereny zieleni łęgow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R – o pow. ok. 272,48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/>
        </w:rPr>
        <w:t xml:space="preserve">§ 44.1. Sołectwo </w:t>
      </w:r>
      <w:r>
        <w:rPr>
          <w:rFonts w:eastAsia="Arial" w:cs="Arial" w:ascii="Arial" w:hAnsi="Arial"/>
          <w:b/>
          <w:bCs/>
          <w:sz w:val="22"/>
          <w:lang w:val="en-US"/>
        </w:rPr>
        <w:t>10. Lipnica</w:t>
      </w:r>
      <w:r>
        <w:rPr>
          <w:rFonts w:eastAsia="Arial" w:cs="Arial" w:ascii="Arial" w:hAnsi="Arial"/>
          <w:sz w:val="22"/>
          <w:lang w:val="en-US"/>
        </w:rPr>
        <w:t>,  o ogólnej powierzchni ok. 449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retencyjnego “Chęciny”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lokalizacja fragmentu sołectwa w granicach obszaru Natura 2000;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</w:t>
      </w:r>
      <w:r>
        <w:rPr>
          <w:rFonts w:cs="Arial" w:ascii="Arial" w:hAnsi="Arial"/>
          <w:sz w:val="22"/>
          <w:lang w:val="en-US"/>
        </w:rPr>
        <w:t>bszar „Rembieszyce-Rudki”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agrożonych zalewaniem wodami powodziowymi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wojewódzka) – KD-G.1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4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1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1, KD-L.23;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– KDW-D.1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RM – o pow. ok. 31,54 ha – tereny zabudowy zagrodowej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MN.s – o pow. ok. 1,55 ha – tereny zabudowy mieszkaniowej, jednorodzinnej wymagającej scalenia i pdziału terenu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U – o pow. ok. 0,08 ha – teren usług z zakresu kultury i bezpieczeństwa (Dom Ludowy, OSP)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US – o pow. ok. 0,84 ha – teren usług z zakresu sportu i rekreacji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WS.1 – o pow. ok. 0,71 ha –  teren wód powierzchniowych, śródlądowych – istniejące stawy do zachowania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 xml:space="preserve">10.WS.2 – o pow. ok. 32,00 ha – </w:t>
      </w:r>
      <w:r>
        <w:rPr>
          <w:rFonts w:eastAsia="Arial" w:cs="Arial" w:ascii="Arial" w:hAnsi="Arial"/>
          <w:sz w:val="22"/>
          <w:szCs w:val="22"/>
          <w:lang w:val="en-US"/>
        </w:rPr>
        <w:t>teren wód powierzchniowych, projektowany zbiornik retencyjny „Chęciny”; w granicach terenu i wokół zbiornika, w pasie 100 m od lustra wody, obowiązują ograniczenia w użytkowaniu terenów, związane z potrzebą ochrony wód zbiornika przed zabudową nie związaną z projektowanym zbiornikiem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K – o pow. ok. 0,003 ha – teren urządzeń kanalizacji, projektowana przepompownia ścieków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ZL – o pow. ok. 0,36,67 ha – tereny lasów i gruntów leśnych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ZLD – o pow. ok. 48,44 ha – tereny projektowanych zalesień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ZŁ – o pow. ok. 59,82 ha – tereny zieleni łęgowej;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R – o pow. ok. 222,66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5.1. Sołectwo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11. Ludwinów, </w:t>
      </w:r>
      <w:r>
        <w:rPr>
          <w:rFonts w:eastAsia="Arial" w:cs="Arial" w:ascii="Arial" w:hAnsi="Arial"/>
          <w:sz w:val="22"/>
          <w:lang w:val="en-US"/>
        </w:rPr>
        <w:t>o ogólnej powierzchni ok. 695 ha, zlokalizowane w obrębie obszaru funkcjonalnego B1, preferowane jest w studium... do rozwoju wielofunkcyjnego, o zróżnicowanych warunkach dla rozwoju rolnictwa, z preferowaną funkcją turystyczno-rekreacyjną, kształtowaną na bazie istniejących kompleksów leśnych i funkcją rolno-przetwórczą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sołectwa w granicach strefy ochrony pośredniej zewnętrznej ujęcia wody “Kozłów” i strefy ochrony pośredniej zewnętrznej ujęcia wody “Małogoszcz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powiatowa -projektowana wojewódzka) – KD-G.3;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drogi publiczne, klasy </w:t>
      </w:r>
      <w:r>
        <w:rPr>
          <w:rFonts w:cs="Arial" w:ascii="Arial" w:hAnsi="Arial"/>
          <w:sz w:val="22"/>
          <w:lang w:val="en-US"/>
        </w:rPr>
        <w:t>lokalnej (gminne) – KD-L.17, KD-L.21;</w:t>
      </w:r>
    </w:p>
    <w:p>
      <w:pPr>
        <w:pStyle w:val="Normal"/>
        <w:numPr>
          <w:ilvl w:val="1"/>
          <w:numId w:val="7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wewnętrzne, klasy dojazdowej – KDW-D.1, KDW-D.2.</w:t>
      </w:r>
    </w:p>
    <w:p>
      <w:pPr>
        <w:pStyle w:val="Normal"/>
        <w:autoSpaceDE w:val="false"/>
        <w:spacing w:lineRule="atLeast" w:line="200"/>
        <w:ind w:left="102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RM – o pow. ok. 24,51 ha – tereny zabudowy zagrodowej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ML – o pow. ok. 12,16 ha – tereny zabudowy letniskowej – rekreacji indywidualnej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U – o pow.ok. 0,13 ha – teren usług z zakresu kultury i bezpieczeństwa (OSP)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UT – o pow. ok. 6,81 ha – teren usług z zakresu turystyki i rekreacji – ośrodek wypoczynkowy “Słupek”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1.UT/ML – o pow. ok. 7,90 ha – teren usług z zakresu turystyki i rekreacji, alternatywnie teren zabudowy letniskowej – rekreacji indywidualnej, dopuszcza się lokalizację wspólną dla obu przeznaczeń; 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WS – o pow. ok. 2,64 ha –  teren wód powierzchniowych, śródlądowych – istniejące stawy do zachowania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P.1 – o pow. ok. 0,43 ha – teren potencjalnego rozwoju drobnego przemysłu, rzemiosła produkcyjnego i usług produkcyj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P.2 – o pow. ok. 0,64 ha – teren potencjalnego rozwoju drobnego przemysłu, rzemiosła produkcyjnego i usług produkcyj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P.3 – o pow. ok. 0,62 ha – teren potencjalnego rozwoju drobnego przemysłu, rzemiosła produkcyjnego i usług produkcyj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K – o pow. ok. 0,003 ha – teren urządzeń kanalizacji, projektowana przepompownia ścieków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ZL – o pow. ok. 270,41 ha – tereny lasów i gruntów leśnych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ZLD – o pow. ok. 143,07 ha – tereny projektowanych zalesień;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R – o pow. ok. 205,50 ha – tereny gruntów rol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6.1. Sołectwo </w:t>
      </w:r>
      <w:r>
        <w:rPr>
          <w:rFonts w:eastAsia="Arial" w:cs="Arial" w:ascii="Arial" w:hAnsi="Arial"/>
          <w:b/>
          <w:bCs/>
          <w:sz w:val="22"/>
          <w:lang w:val="en-US"/>
        </w:rPr>
        <w:t>12. Mieronice</w:t>
      </w:r>
      <w:r>
        <w:rPr>
          <w:rFonts w:eastAsia="Arial" w:cs="Arial" w:ascii="Arial" w:hAnsi="Arial"/>
          <w:sz w:val="22"/>
          <w:lang w:val="en-US"/>
        </w:rPr>
        <w:t>, o ogólnej powierzchni ok. 671 ha, zlok</w:t>
      </w:r>
      <w:r>
        <w:rPr>
          <w:rFonts w:cs="Arial" w:ascii="Arial" w:hAnsi="Arial"/>
          <w:sz w:val="22"/>
          <w:lang w:val="en-US"/>
        </w:rPr>
        <w:t>alizowane w obrębie obszaru funkcjonalnego A, preferowane jest w studium... do rozwoju wielofunkcyjnego z przewagą funkcji mieszkaniowej, przemysłowej i usługowej. Część terenu sołectwa, nie objęta niniejszym planem, została objęta miejscowym planem zagospodarowania przestrzennego miasta Małogoszcz w granicach administracyjnych i części sołectw: Leśnica, Zakrucze, Bocheniec i Mieronice, obejmującym m.in. teren górniczy “Małogoszcz” i teren górniczy “Głuchowiec II”, uchwalonym uchwałą Nr 19/172/05 Rady Miejskiej w Małogoszczu z dnia 25 lutego 2005r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zęści sołectwa w granicach Chęcińsko-Kieleckiego Obszaru Chronionego Krajobrazu (Otuliny Chęcińsko -Kieleckiego Parku Krajobrazowego)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16 </w:t>
      </w:r>
      <w:r>
        <w:rPr>
          <w:rFonts w:cs="Arial" w:ascii="Arial" w:hAnsi="Arial"/>
          <w:sz w:val="22"/>
          <w:lang w:val="en-US"/>
        </w:rPr>
        <w:t>„Małogoszcz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lokalizacja ujęcia wody “Mieronice“ wraz ze strefami ochronnymi: </w:t>
      </w:r>
      <w:r>
        <w:rPr>
          <w:rFonts w:cs="Arial" w:ascii="Arial" w:hAnsi="Arial"/>
          <w:sz w:val="22"/>
          <w:lang w:val="en-US"/>
        </w:rPr>
        <w:t>bezpośrednią i pośrednią wewnętrzna i zewnętrzną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fragmentu zbiornika małej retencji “Wola Tesserowa”;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029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części sołectwa w granicach minimalnych, dopuszczalnych odległości od zagrażającego wybuchem Magazynu Materiałów Wybuchowych ”Explo Erg” w Mieronicach;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wojewódzka) – KD-G.1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projektowana wojewódzka – II etap obwodnicy) – KD-G.2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zbiorczej (wojewódzka – projektowana powiatowa) – KD-Z.5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zbiorczej (powiatowa) – KD-Z.3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2, KD-L.6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oga publiczna, klasy lokalnej (gminna) – KD-L.20;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a wewnętrzna, klasy lokalnej – KDW-L; 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– KDW-D.1, KDW-D.2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RM – o pow. ok. 35,57 ha – tereny zabudowy zagrodowej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MN – o pow. ok. 7,57 ha – tereny zabudowy mieszkaniowej, jednorodzinnej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MN.s – o pow. ok.25,93 ha – tereny zabudowy mieszkaniowej, jednorodzinnej, wymagającej scalenia i podziału terenu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MW.1 – o pow. ok. 0,63 ha – teren zabudowy mieszkaniowej, wielorodzinnej; istniejące w granicach terenu obiekty i urządzenia wodociągowe przewidziane do wykorzystania na cele związane z funkcją podstawową terenu lub likwidacji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MW.2 – o pow. ok. 0,31 ha – teren zabudowy mieszkaniowej, wielorodzinnej; 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.1 – o pow. ok. 0,20 ha – teren usług z zakresu kultu religijnego – Kaplica Rzymskokatolicka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.2 – o pow. ok. 0,36 ha – teren usług z zakresu kultury – Dom Ludowy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S – o pow. ok. 1,94 ha – tereny sportu i rekreacji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U/P – o pow. ok. 3,71 ha – teren potencjalnego rozwoju usług publicznych i komercyjnych, alternatywnie usług produkcyjnych, magazynów i składów; dopuszcza się lokalizację wspólną dla obu przeznaczeń oraz lokalizację obiektów i urządzeń związanych obsługą i działalnością rolniczą,  z wykluczeniem hodowli. Istniejąca stacja paliw do zachowania i rozbudowy. Część terenu stanowiąca pozostałości Zespołu Dworskiego objęta jest ochroną konserwatorską.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P.1 – o pow. ok. 0,46 ha – teren istniejących usług produkcyjnych – piekarnia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P.2 – o pow. ok. 1,43 ha – teren potencjalnych rozwoju drobnego przemysłu, usług rzemieślniczych i produkcyjnych baz i składów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ZP – o pow. ok. 2,77 ha – teren zieleni urządzonej, park wpisany do rejestru zabytków nr 536 (część pozostałości Zespołu Dworskiego);      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WS.1 – o pow. ok. 0,65 ha – teren wód powierzchniowych, śródlądowych – istniejące stawy do zachowania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12.WS.2 – o pow. ok. 1,89 ha – teren wód powierzchniowych, projektowany zbiornik małej retencji “Wola Tesserowa”, znaczna część zbiornika znajduje się na terenie sołectwa Wola Tesserowa, poza granicami niniejszego planu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12.W – o pow. ok. 0,21 ha – teren urządzeń wodociągowych, istniejące ujęcie wody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12.K – o pow. ok. 0,003 ha – teren urządzeń kanalizacji, projektowana przepompownia ścieków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E – o pow. ok. 0,02 ha – teren urządzeń elektroenergetyki, projektowane wnętrzowe stacje transformatorowe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ZL – o pow. ok. 89,39 ha –  tereny lasów i gruntów leśnych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ZLD – o pow. ok. 21,37 ha – tereny projektowanych zalesień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ZŁ – o pow. ok. 61,49 ha – tereny zieleni łęgowej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.R – o pow. ok. 385,43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7.1. Sołectwo </w:t>
      </w:r>
      <w:r>
        <w:rPr>
          <w:rFonts w:eastAsia="Arial" w:cs="Arial" w:ascii="Arial" w:hAnsi="Arial"/>
          <w:b/>
          <w:bCs/>
          <w:sz w:val="22"/>
          <w:lang w:val="en-US"/>
        </w:rPr>
        <w:t>13. Mniszek,</w:t>
      </w:r>
      <w:r>
        <w:rPr>
          <w:rFonts w:eastAsia="Arial" w:cs="Arial" w:ascii="Arial" w:hAnsi="Arial"/>
          <w:sz w:val="22"/>
          <w:lang w:val="en-US"/>
        </w:rPr>
        <w:t xml:space="preserve"> o ogólnej powierzchni ok. 466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102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409 </w:t>
      </w:r>
      <w:r>
        <w:rPr>
          <w:rFonts w:cs="Arial" w:ascii="Arial" w:hAnsi="Arial"/>
          <w:sz w:val="22"/>
          <w:lang w:val="en-US"/>
        </w:rPr>
        <w:t>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</w:t>
      </w:r>
      <w:r>
        <w:rPr>
          <w:rFonts w:cs="Arial" w:ascii="Arial" w:hAnsi="Arial"/>
          <w:sz w:val="22"/>
          <w:lang w:val="en-US"/>
        </w:rPr>
        <w:t>bszar „Caców”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agrożonych zalewaniem wodami powodziowymi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7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głównej (wojewódzka) – KD-G.1;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powiatowa) – KD-L.4, KD-L.5, KD-L.7;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roga publiczna, klasy lokalnej (gminna) – KD-L.12;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– KDW-D.2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3.RM – o pow. ok. 27,78 ha – tereny zabudowy zagrodowej, </w:t>
      </w:r>
      <w:r>
        <w:rPr>
          <w:rFonts w:eastAsia="Arial" w:cs="Arial" w:ascii="Arial" w:hAnsi="Arial"/>
          <w:sz w:val="22"/>
          <w:szCs w:val="22"/>
          <w:lang w:val="en-US"/>
        </w:rPr>
        <w:t>dopuszcza się rekreacyjne wykorzystanie istniejących zabudowań pod warunkiem nieograniczania funkcji podstawowej terenu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ML – o pow. ok. 2,06 ha – tereny zabudowy letniskowej – rekreacji indywidualnej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U – o pow. ok. 0,19 ha – teren usług z zakresu kultury i bezpieczeństwa – Dom Ludowy - OSP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P – o pow. ok. 1,76 ha – teren potencjalnego rozwoju drobnego przemysłu, usług produkcyjnych, rzemiosła; ze względu na lokalizację w bliskim sąsiedztwie terenów rekreacyjnych i związanych ze zbiornikiem retencyjnym “Chęciny” zakazuje się lokalizacji przedsięwzięć o uciążliwości przekraczającej granice terenu inwestycji oraz instalacji związanych z magazynowaniem, odzyskiwaniem i unieszkodliwianiem wszelkich odpadów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WS – o pow. ok. 0,35 ha –  teren wód powierzchniowych, śródlądowych – istniejące stawy do zachowania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K – o pow. ok. 0,03 ha – teren urządzeń kanalizacji, projektowana  przepompownia ścieków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T – o pow. ok. 0,02 ha – teren urządzeń telekomunikacji, stacja bazowa telefonii komórkowej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ZL – o pow. ok. 73,84 ha – tereny lasów i gruntów leśnych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ZLD – o pow. ok. 73,61 ha – tereny projektowanych zalesień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ZŁ – o pow. ok. 132,33 ha – tereny zieleni łęgowej;</w:t>
      </w:r>
    </w:p>
    <w:p>
      <w:pPr>
        <w:pStyle w:val="Normal"/>
        <w:numPr>
          <w:ilvl w:val="1"/>
          <w:numId w:val="7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.R – o pow. ok. 139,75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§ 48.1. Sołectwo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>14. Rembieszyc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, o ogólnej powierzchni ok. 524 ha, zlokalizowane w obrębie obszaru funkcjonalnego B2, preferowane jest w studium... do rozwoju wielofunkcyjnego, o zróżnicowanych warunkach dla rozwoju rolnictwa, z preferowaną funkcją turystyczno-rekreacyjną, kształtowaną na bazie projektowanego zbiornika “Chęciny” i kompleksów leśnych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>występowanie zespołu stawów rybnych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retencyjnego “Chęciny”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fragmentu sołectwa w granicach obszaru Natura 2000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Rembieszyce-Rudki”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Rembieszycach;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publiczna, klasy głównej (wojewódzka) – KD-G.1;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roga publiczna, klasy lokalnej (powiatowa) – KD-L.1, KD-L.3;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publiczna, klasy lokalnej (gminna) – KD-L.11, KD-L.22;</w:t>
      </w:r>
    </w:p>
    <w:p>
      <w:pPr>
        <w:pStyle w:val="Normal"/>
        <w:numPr>
          <w:ilvl w:val="1"/>
          <w:numId w:val="8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wewnętrzna, klasy dojazdowej – KDW-D.2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4.RM – o pow. ok. 19,44 ha – tereny zabudowy zagrodowej, dopuszcza się rekreacyjne wykorzystanie istniejących zabudowań pod warunkiem nieograniczania funkcji podstawowej terenu;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4.MW – o pow. ok. 0,52 ha – teren zabudowy wielorodzinnej;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14.U.1 – o pow. ok. 0,7 ha – teren usług z zakresu oświaty i wychowania; 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14.U.2 – o pow. ok.0,93 ha – teren usług z zakresu kultu religijnego – Kościół Rzymskokatolicki wraz z plebanią;  </w:t>
      </w:r>
    </w:p>
    <w:p>
      <w:pPr>
        <w:pStyle w:val="Normal"/>
        <w:numPr>
          <w:ilvl w:val="1"/>
          <w:numId w:val="8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U.3 – o pow. ok. 0,26 ha – teren usług z zakresu kultury i bezpieczeństwa – Dom Ludowy – OSP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US – o pow. ok. 1,00 ha – teren sportu i rekreacji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WS.1 – o pow. ok. 13,73 ha –  teren wód powierzchniowych, śródlądowych – istniejące stawy do zachowania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lang w:val="en-US"/>
        </w:rPr>
        <w:t xml:space="preserve">14.WS.2 – o pow. ok. 101,38 ha – </w:t>
      </w:r>
      <w:r>
        <w:rPr>
          <w:rFonts w:eastAsia="Arial" w:cs="Arial" w:ascii="Arial" w:hAnsi="Arial"/>
          <w:sz w:val="22"/>
          <w:szCs w:val="22"/>
          <w:lang w:val="en-US"/>
        </w:rPr>
        <w:t>teren wód powierzchniowych, śródlądowych - projektowany zbiornik retencyjny „Chęciny”; w granicach terenu i wokół zbiornika w pasie 100 m od lustra wody, obowiązują ograniczenia w użytkowaniu terenów, związane z potrzebą ochrony wód zbiornika przed zabudową nie związana z projektowanym zbiornikiem</w:t>
      </w:r>
      <w:r>
        <w:rPr>
          <w:rFonts w:cs="Arial" w:ascii="Arial" w:hAnsi="Arial"/>
          <w:sz w:val="22"/>
          <w:lang w:val="en-US"/>
        </w:rPr>
        <w:t>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4.K.1 – o pow. ok. 0,003 ha – teren urządzeń kanalizacji, projektowana przepompownia ścieków;   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K.2 – o pow. ok. 0,36 ha – teren urządzeń kanalizacji, projektowana oczyszczalnia ścieków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ZL – o pow. ok. 24,13 ha – tereny lasów i gruntów leśnych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ZLD – o pow. ok. 98,52 ha – tereny projektowanych zalesień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ZŁ – o pow. ok. 28,72 ha – tereny zieleni łęgowej;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4.R – o pow. ok. 222,97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49.1. Sołectwo </w:t>
      </w:r>
      <w:r>
        <w:rPr>
          <w:rFonts w:eastAsia="Arial" w:cs="Arial" w:ascii="Arial" w:hAnsi="Arial"/>
          <w:b/>
          <w:bCs/>
          <w:sz w:val="22"/>
          <w:lang w:val="en-US"/>
        </w:rPr>
        <w:t>15. Wiśnicz,</w:t>
      </w:r>
      <w:r>
        <w:rPr>
          <w:rFonts w:eastAsia="Arial" w:cs="Arial" w:ascii="Arial" w:hAnsi="Arial"/>
          <w:sz w:val="22"/>
          <w:lang w:val="en-US"/>
        </w:rPr>
        <w:t xml:space="preserve"> o ogólnej powierzchni ok. 638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eastAsia="Arial" w:cs="Arial" w:ascii="Arial" w:hAnsi="Arial"/>
          <w:sz w:val="22"/>
          <w:lang w:val="en-US"/>
        </w:rPr>
        <w:t>złoże piasków „Henryków”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8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powiatowa) – KD-Z.1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gminna-projektowana powiatowa) – KD-Z.2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powiatowa-projektowana gminna) – KD-L.8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6, KD-L.17;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1037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– KDW-D.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RM – o pow. ok. 15,17 ha – tereny zabudowy zagrodowej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U – o pow.ok. 0,28 ha – teren usług z zakresu kultury i bezpieczeństwa – Dom Ludowy OSP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WS.1 – o pow. ok. 0,28 ha –  teren wód powierzchniowych, śródlądowych – istniejące stawy do zachowania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WS.2 – o pow. ok. 3,14 – teren wód powierzchniowych, projektowany zbiornik małej retencji “Lasochów II”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K – o pow. ok. 0,06 ha – teren urządzeń kanalizacji, projektowana przepompownia ścieków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ZL – o pow. ok. 281,12 ha – tereny lasów i gruntów leśnych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ZLD – o pow. ok. 124,34 ha – tereny projektowanych zalesień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ZŁ – o pow. ok. 56,57 ha – tereny zieleni łęgowej;</w:t>
      </w:r>
    </w:p>
    <w:p>
      <w:pPr>
        <w:pStyle w:val="Normal"/>
        <w:numPr>
          <w:ilvl w:val="1"/>
          <w:numId w:val="8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.R – o pow. ok. 147,11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50.1. Sołectwo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16. Wygnanów, </w:t>
      </w:r>
      <w:r>
        <w:rPr>
          <w:rFonts w:eastAsia="Arial" w:cs="Arial" w:ascii="Arial" w:hAnsi="Arial"/>
          <w:sz w:val="22"/>
          <w:lang w:val="en-US"/>
        </w:rPr>
        <w:t>o ogólnej powierzchni ok. 455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Żarczyce”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omnik przyrody ożywionej – lipa szerokolistna; 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8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4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5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wewnętrzna, klasy dojazdowej  – KDW-D.1, KDW-D.2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RM – o pow. ok. 26,49 ha – tereny zabudowy zagrodowej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MW – o pow. ok. 0,34 ha – tereny zabudowy mieszkaniowej wielorodzinnej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U – o pow. ok. 0,14 ha – teren usług z zakresu kultury i bezpieczeństwa Dom Ludowy -OSP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US – o pow. ok.0,48 ha – teren usług z zakresu sportu i rekreacji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WS.1 – o pow. ok. 0,61 ha –  teren wód powierzchniowych, śródlądowych – istniejące stawy do zachowania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6.WS.2 – o pow. ok. 4,10 ha – teren wód powierzchniowych, śródlądowych - projektowany zbiornik małej retencji “Żarczyce”; 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K – o pow. ok. 0,006 ha – teren urządzeń kanalizacji, projektowana przepompownia ścieków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ZL – o pow. ok. 2,22 ha – tereny lasów i gruntów leśnych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ZLD – o pow. ok. 15,84 ha – tereny projektowanych zalesień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ZŁ – o pow. ok. 79,76 ha – tereny zieleni łęgowej;</w:t>
      </w:r>
    </w:p>
    <w:p>
      <w:pPr>
        <w:pStyle w:val="Normal"/>
        <w:numPr>
          <w:ilvl w:val="1"/>
          <w:numId w:val="8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6.R – o pow. ok. 319,51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51.1. Sołectwo </w:t>
      </w:r>
      <w:r>
        <w:rPr>
          <w:rFonts w:eastAsia="Arial" w:cs="Arial" w:ascii="Arial" w:hAnsi="Arial"/>
          <w:b/>
          <w:bCs/>
          <w:sz w:val="22"/>
          <w:lang w:val="en-US"/>
        </w:rPr>
        <w:t>17. Złotniki,</w:t>
      </w:r>
      <w:r>
        <w:rPr>
          <w:rFonts w:eastAsia="Arial" w:cs="Arial" w:ascii="Arial" w:hAnsi="Arial"/>
          <w:sz w:val="22"/>
          <w:lang w:val="en-US"/>
        </w:rPr>
        <w:t xml:space="preserve"> o ogólnej powierzchni ok. 1298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Złotniki I”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Złotnikach;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  </w:t>
      </w:r>
    </w:p>
    <w:p>
      <w:pPr>
        <w:pStyle w:val="Normal"/>
        <w:numPr>
          <w:ilvl w:val="1"/>
          <w:numId w:val="9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powiatowa) – KD-Z.4;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powiatowa) – KD-L.6, KD-L.7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3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projektowana gminna) – KD-L.14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dojazdowej (gminna) – KD-D.1;</w:t>
      </w:r>
    </w:p>
    <w:p>
      <w:pPr>
        <w:pStyle w:val="Normal"/>
        <w:numPr>
          <w:ilvl w:val="1"/>
          <w:numId w:val="92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wewnętrzne, klasy dojazdowej – KDW-D.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RM – o pow. ok. 74,03 ha – tereny zabudowy zagrodowej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MW – o pow. ok. 0,21 ha – teren zabudowy mieszkaniowej, wielorodzinnej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1 – o pow. ok. 1,13 ha – teren usług z zakresu oświaty i wychowania 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U.2 – o pow. ok. 0,16 ha – teren usług z zakresu kultury i bezpieczeństwa – Dom Ludowy, OSP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3 – o pow. ok. 0,22 ha – teren usług z zakresu ochrony zdrowia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4 – o pow. ok. 0,49 ha – teren usług z zakresu kultu religijnego – Kościół Rzymskokatolicki wraz z plebanią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.5 – o pow. ok. 0,78 ha – teren usług z zakresu handlu i innych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US – o pow. ok. 1,37 ha – teren usług z zakresu sportu i rekreacji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P – o pow. ok. 0,88 ha – teren potencjalnego rozwoju drobnego przemysłu w tym stacji paliw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ZC – o pow. ok. 0,74 ha – teren cmentarza grzebalnego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KS.1 – o pow. ok. 0,10 ha – teren parkingu samochodów osobowych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KS.2 – o pow. ok. 1,01 ha – teren parkingu samochodów ciężarowych;  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WS.1 – o pow. ok. 1,43 ha –  teren wód powierzchniowych, śródlądowych – istniejące stawy do zachowania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WS.2 – o pow. ok. 83,42 ha – teren wód powierzchniowych, śródlądowych – projektowany zbiornik małej retencji “Złotniki I”, w projekcie zbiornika należy uwzględnić potrzebę ochrony istniejącej zabudowy mieszkaniowej, zlokalizowanej w pobliżu północnego fragmentu potencjalnego urządzenia piętrzącego przed skutkami przerwania zapory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W – o pow. ok. 0,03 ha – teren urządzeń wodociągowych, istniejąca pompownia wody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K.1 – o pow. ok. 0,006 ha – teren urządzeń kanalizacji, projektowana przepompownia ścieków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7.K.2 – o pow. ok. 1,56 ha – teren urządzeń kanalizacji, projektowana oczyszczalnia ścieków; 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ZL – o pow. ok. 96,60 ha – tereny lasów i gruntów leśnych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ZLD – o pow. ok. 125,34 ha – tereny projektowanych zalesień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ZŁ – o pow. ok. 186,10 ha – tereny zieleni łęgowej;</w:t>
      </w:r>
    </w:p>
    <w:p>
      <w:pPr>
        <w:pStyle w:val="Normal"/>
        <w:numPr>
          <w:ilvl w:val="1"/>
          <w:numId w:val="93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7.R – o pow. ok. 690,63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lang w:val="en-US"/>
        </w:rPr>
        <w:t xml:space="preserve">§ 52.1. Sołectwo </w:t>
      </w:r>
      <w:r>
        <w:rPr>
          <w:rFonts w:eastAsia="Arial" w:cs="Arial" w:ascii="Arial" w:hAnsi="Arial"/>
          <w:b/>
          <w:bCs/>
          <w:sz w:val="22"/>
          <w:lang w:val="en-US"/>
        </w:rPr>
        <w:t>18. Żarczyce Duże,</w:t>
      </w:r>
      <w:r>
        <w:rPr>
          <w:rFonts w:eastAsia="Arial" w:cs="Arial" w:ascii="Arial" w:hAnsi="Arial"/>
          <w:sz w:val="22"/>
          <w:lang w:val="en-US"/>
        </w:rPr>
        <w:t xml:space="preserve"> o ogólnej powierzchni ok. 1238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lokalizacja części sołectwa w granicach Głównego Zbiornika Wód Podziemnych Nr 416</w:t>
      </w:r>
      <w:r>
        <w:rPr>
          <w:rFonts w:cs="Arial" w:ascii="Arial" w:hAnsi="Arial"/>
          <w:sz w:val="22"/>
          <w:lang w:val="en-US"/>
        </w:rPr>
        <w:t xml:space="preserve"> „Małogoszcz”,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ujęcia wody “Małogoszcz” wraz ze strefami ochronnymi: bezpośrednią i pośrednią wewnętrzna i zewnętrzną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występowanie w granicach sołectwa terenu udokumentowanego złoża </w:t>
      </w:r>
      <w:r>
        <w:rPr>
          <w:rFonts w:eastAsia="Arial" w:cs="Arial" w:ascii="Arial" w:hAnsi="Arial"/>
          <w:sz w:val="22"/>
        </w:rPr>
        <w:t xml:space="preserve">surowców mineralnych - </w:t>
      </w:r>
      <w:r>
        <w:rPr>
          <w:rFonts w:eastAsia="Arial" w:cs="Arial" w:ascii="Arial" w:hAnsi="Arial"/>
          <w:sz w:val="22"/>
          <w:lang w:val="en-US"/>
        </w:rPr>
        <w:t>złoże piasków „Żarczyce Duże”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 Zarczycach Dużych;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94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oga publiczna, klasy głównej (powiatowa-projektowana wojewódzka) – KD-G.3;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oga publiczna, klasy zbiorczej (powiatowa) – KD-Z.3, KD-Z.6;</w:t>
      </w:r>
    </w:p>
    <w:p>
      <w:pPr>
        <w:pStyle w:val="Normal"/>
        <w:numPr>
          <w:ilvl w:val="1"/>
          <w:numId w:val="96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gminna-projektowana powiatowa) – KD-Z.2;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a publiczna, klasy lokalnej (projektowana gminna) – KD-L.10; 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lokalnej (gminna) – KD-L.15, KD-L.16;</w:t>
      </w:r>
    </w:p>
    <w:p>
      <w:pPr>
        <w:pStyle w:val="Normal"/>
        <w:numPr>
          <w:ilvl w:val="1"/>
          <w:numId w:val="97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wewnętrzne, klasy dojazdowej – KDW-D.1, KDW-D.2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RM – o pow. ok. 31,70 ha – tereny zabudowy zagrodow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MN – o pow. ok. 0,59 ha – teren zabudowy mieszkaniowej jednorodzinn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MN.s – o pow. ok. 4,00 ha – tereny zabudowy mieszkaniowej jednorodzinnej wymagające scalenia i podziału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ML – o pow. ok. 1,27 ha – teren zabudowy letniskowej – rekreacji indywidualn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U.1 – o pow. ok. 0,39 ha – teren usług z zakresu kultu religijnego – Kościół Rzymskokatolicki wraz z plebanią; 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U.2 – o pow. ok. 0,92 ha – teren usług z zakresu oświaty i wychowania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8.U.3 – o pow. ok. 0,25 ha – teren usług z zakresu handlu i innych usług podstawowych – Dom Ludowy, OSP; 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ZP – o pow. ok. 3,81 ha – teren zieleni urządzonej, park folwarczny, wpisany do rejestru zabytków w ramach Zespołu Leśniczówki, nr rej. 949;      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ZC – o pow. ok. 0,28 ha – teren istniejącego cmentarza grzebalnego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WS – o pow. ok. 1,47 ha – teren wód śródlądowych – istniejące stawy do zachowania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W – o pow. ok. 0,14 ha – teren urządzeń wodociągowych, istniejące ujęcie wody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K – o pow. ok. 0,009 ha – teren urządzeń kanalizacji, projektowana przepompownia ścieków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T – o pow. ok. 0,04 ha – teren urządzeń telekomunikacji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ZL – o pow. ok. 789,18 ha – tereny lasów i gruntów leśnych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ZLD – o pow. ok. 20,51 ha – tereny projektowanych zalesień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ZŁ – o pow. ok. 81,77 ha – tereny zieleni łęgowej;</w:t>
      </w:r>
    </w:p>
    <w:p>
      <w:pPr>
        <w:pStyle w:val="Normal"/>
        <w:numPr>
          <w:ilvl w:val="1"/>
          <w:numId w:val="9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8.R – o pow. ok. 269,75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§ 53.1. Sołectwo </w:t>
      </w:r>
      <w:r>
        <w:rPr>
          <w:rFonts w:eastAsia="Arial" w:cs="Arial" w:ascii="Arial" w:hAnsi="Arial"/>
          <w:b/>
          <w:bCs/>
          <w:sz w:val="22"/>
          <w:lang w:val="en-US"/>
        </w:rPr>
        <w:t xml:space="preserve">19. Żarczyce Małe, </w:t>
      </w:r>
      <w:r>
        <w:rPr>
          <w:rFonts w:eastAsia="Arial" w:cs="Arial" w:ascii="Arial" w:hAnsi="Arial"/>
          <w:sz w:val="22"/>
          <w:lang w:val="en-US"/>
        </w:rPr>
        <w:t>o ogólnej powierzchni ok. 511 ha, zlokalizowane w obrębie obszaru funkcjonalnego C, preferowane jest w studium... do rozwoju funkcji rolniczej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 Podstawowe uwarunkowania wynikające z zasobów i ochrony środowiska przyrodniczo-kulturowego w granicach sołectwa stanowią: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całego sołectwa w granicach Włoszczowsko – Jędrzejowskiego Obszaru Chronionego Krajobrazu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 xml:space="preserve">lokalizacja części sołectwa w granicach Głównego Zbiornika Wód Podziemnych Nr </w:t>
      </w:r>
      <w:r>
        <w:rPr>
          <w:rFonts w:cs="Arial" w:ascii="Arial" w:hAnsi="Arial"/>
          <w:sz w:val="22"/>
          <w:lang w:val="en-US"/>
        </w:rPr>
        <w:t>409 „Niecka Miechowska SE” i w strefie ochronnej GZWP 409 „Niecka Miechowska SE”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zwartych terenów leśnych, w tym o walorach wodochronnych i glebochronnych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zbiornika małej retencji “Żarczyce”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występowanie w granicach sołectwa terenu kopaliny – torfy: obszar “</w:t>
      </w:r>
      <w:r>
        <w:rPr>
          <w:rFonts w:cs="Arial" w:ascii="Arial" w:hAnsi="Arial"/>
          <w:sz w:val="22"/>
          <w:lang w:val="en-US"/>
        </w:rPr>
        <w:t>Dolina Lipnicy”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ystępowanie terenów zmeliorowanych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okalizacja części terenu w sąsiedztwie cmentarza grzebalnego w Żarczycach Dużych;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ępowanie obiektów objętych ochroną konserwatorską; 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owanie stanowisk archeologicznej ochrony biernej.</w:t>
      </w:r>
    </w:p>
    <w:p>
      <w:pPr>
        <w:pStyle w:val="Normal"/>
        <w:autoSpaceDE w:val="false"/>
        <w:spacing w:lineRule="atLeast" w:line="200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 Podstawowy układ komunikacyjny w granicach sołectwa stanowią: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powiatowa) – KD-Z.3, KD-Z.4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zbiorczej (gminna-projektowana powiatowa) – KD-Z.2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a publiczna, klasy dojazdowej (gminna) – KD-D.3;</w:t>
      </w:r>
    </w:p>
    <w:p>
      <w:pPr>
        <w:pStyle w:val="Normal"/>
        <w:numPr>
          <w:ilvl w:val="1"/>
          <w:numId w:val="88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gi wewnętrzne, klasy dojazdowej – KDW-D.1, KDW-D.2.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 Tereny zainwestowane i przewidziane do zainwestowania przewiduje się do docelowego pełnego uzbrojenia w infrastrukturę techniczną, na warunkach określonych w §17.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5. W granicach sołectwa wyznacza się następujące tereny wyodrębnione liniami rozgraniczającymi: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RM – o pow. ok. 32,20 ha – tereny zabudowy zagrodowej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ML – o pow. ok. 0,53 ha – tereny zabudowy letniskowej – rekreacji indywidualnej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U – o pow.ok. 0.07 ha – teren usług z zakresu kultury i bezpieczeństwa  – Dom Ludowy, OSP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WS.1 – o pow. ok. 2,63 ha – teren wód śródlądowych – istniejące stawy do zachowania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9.WS.2 – o pow. ok. 45,39 ha – teren wód powierzchniowych, śródlądowych - projektowany zbiornik małej retencji “Żarczyce”; 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K – o pow. ok. 0,006 ha – teren urządzeń kanalizacji, projektowana przepompownia ścieków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G – o pow. ok. 0,34 ha – teren urządzeń gazownictwa – stacja redukcyjna gazu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ZL – o pow. ok. 55,43 ha – tereny lasów i gruntów leśnych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ZLD – o pow. ok. 27,51 ha – tereny projektowanych zalesień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ZŁ – o pow. ok. 108,36 ha – tereny zieleni łęgowej;</w:t>
      </w:r>
    </w:p>
    <w:p>
      <w:pPr>
        <w:pStyle w:val="Normal"/>
        <w:numPr>
          <w:ilvl w:val="1"/>
          <w:numId w:val="100"/>
        </w:numPr>
        <w:tabs>
          <w:tab w:val="clear" w:pos="709"/>
          <w:tab w:val="left" w:pos="102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9.R – o pow. ok. 229,48 ha – tereny gruntów rolnych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pisy szczególn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4. Zgodnie z art. 15 ust.2 pkt 12 i art.36 ust 4 ustawy o planowaniu i zagospodarowaniu przestrzennym, dla terenów objętych niniejszym planem ustala się jednorazową opłatę od wzrostu wartości nieruchomości w następujących wysokościach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/>
      </w:pPr>
      <w:r>
        <w:rPr>
          <w:rFonts w:eastAsia="StarSymbol;Arial Unicode MS" w:cs="StarSymbol;Arial Unicode MS" w:ascii="Arial" w:hAnsi="Arial"/>
          <w:sz w:val="22"/>
          <w:szCs w:val="22"/>
          <w:lang w:val="zxx"/>
        </w:rPr>
        <w:t>–</w:t>
      </w:r>
      <w:r>
        <w:rPr>
          <w:rFonts w:eastAsia="StarSymbol;Arial Unicode MS" w:cs="StarSymbol;Arial Unicode MS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oznaczonych symbolem MN, MN.s, ML – 30 %;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/>
      </w:pPr>
      <w:r>
        <w:rPr>
          <w:rFonts w:eastAsia="StarSymbol;Arial Unicode MS" w:cs="StarSymbol;Arial Unicode MS" w:ascii="Arial" w:hAnsi="Arial"/>
          <w:sz w:val="22"/>
          <w:szCs w:val="22"/>
          <w:lang w:val="zxx"/>
        </w:rPr>
        <w:t>–</w:t>
      </w:r>
      <w:r>
        <w:rPr>
          <w:rFonts w:eastAsia="StarSymbol;Arial Unicode MS" w:cs="StarSymbol;Arial Unicode MS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oznaczonych symbolem P, U, UT – 25 %;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/>
      </w:pPr>
      <w:r>
        <w:rPr>
          <w:rFonts w:eastAsia="StarSymbol;Arial Unicode MS" w:cs="StarSymbol;Arial Unicode MS" w:ascii="Arial" w:hAnsi="Arial"/>
          <w:sz w:val="22"/>
          <w:szCs w:val="22"/>
          <w:lang w:val="zxx"/>
        </w:rPr>
        <w:t>–</w:t>
      </w:r>
      <w:r>
        <w:rPr>
          <w:rFonts w:eastAsia="StarSymbol;Arial Unicode MS" w:cs="StarSymbol;Arial Unicode MS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oznaczonych symbolem RM (w części dotyczącej zabudowy mieszkaniowej jednorodzinnej i usługowej) – 20 %;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spacing w:lineRule="atLeast" w:line="200"/>
        <w:ind w:left="1029" w:hanging="283"/>
        <w:jc w:val="both"/>
        <w:rPr/>
      </w:pPr>
      <w:r>
        <w:rPr>
          <w:rFonts w:eastAsia="StarSymbol;Arial Unicode MS" w:cs="StarSymbol;Arial Unicode MS" w:ascii="Arial" w:hAnsi="Arial"/>
          <w:sz w:val="22"/>
          <w:szCs w:val="22"/>
          <w:lang w:val="zxx"/>
        </w:rPr>
        <w:t>–</w:t>
      </w:r>
      <w:r>
        <w:rPr>
          <w:rFonts w:eastAsia="StarSymbol;Arial Unicode MS" w:cs="StarSymbol;Arial Unicode MS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la terenów pozostałych – 0 %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pisy końcow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5. Wykonanie uchwały powierza się Burmistrzowi Miasta i Gminy Małogoszcz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6. Zobowiązuje się Burmistrza Miasta i Gminy Małogoszcz do ogłoszenia uchwały w Dzienniku Urzędowym Województwa Świętokrzyskieg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 57. Uchwała obowiązuje po upływie 30 dni od dnia ogłoszenia w Dzienniku Urzędowym Województwa Świętokrzyskieg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Przewodnicząca Rady Miejskiej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Elżbieta Gumul   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Symbol" w:hAnsi="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90z0">
    <w:name w:val="WW8Num90z0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rFonts w:ascii="Symbol" w:hAnsi="Symbol" w:cs="StarSymbol;Arial Unicode MS"/>
      <w:sz w:val="18"/>
      <w:szCs w:val="18"/>
    </w:rPr>
  </w:style>
  <w:style w:type="character" w:styleId="WW8Num94z0">
    <w:name w:val="WW8Num94z0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StarSymbol;Arial Unicode MS"/>
      <w:sz w:val="18"/>
      <w:szCs w:val="18"/>
    </w:rPr>
  </w:style>
  <w:style w:type="character" w:styleId="WW8Num96z0">
    <w:name w:val="WW8Num96z0"/>
    <w:qFormat/>
    <w:rPr>
      <w:rFonts w:ascii="Symbol" w:hAnsi="Symbol" w:cs="StarSymbol;Arial Unicode MS"/>
      <w:sz w:val="18"/>
      <w:szCs w:val="18"/>
    </w:rPr>
  </w:style>
  <w:style w:type="character" w:styleId="WW8Num97z0">
    <w:name w:val="WW8Num97z0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StarSymbol;Arial Unicode MS"/>
      <w:sz w:val="18"/>
      <w:szCs w:val="18"/>
    </w:rPr>
  </w:style>
  <w:style w:type="character" w:styleId="WW8Num100z0">
    <w:name w:val="WW8Num100z0"/>
    <w:qFormat/>
    <w:rPr>
      <w:rFonts w:ascii="Symbol" w:hAnsi="Symbol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0:00Z</dcterms:created>
  <dc:creator>comp1</dc:creator>
  <dc:description/>
  <cp:keywords/>
  <dc:language>en-US</dc:language>
  <cp:lastModifiedBy>Urząd Miejski</cp:lastModifiedBy>
  <cp:lastPrinted>2007-02-08T13:57:00Z</cp:lastPrinted>
  <dcterms:modified xsi:type="dcterms:W3CDTF">2007-03-16T09:00:00Z</dcterms:modified>
  <cp:revision>2</cp:revision>
  <dc:subject/>
  <dc:title>UCHWAŁA NR </dc:title>
</cp:coreProperties>
</file>