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z w:val="24"/>
          <w:szCs w:val="24"/>
        </w:rPr>
        <w:t>UCHWAŁA  NR     4  /    29     / 07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RADY  MIEJSKIEJ  w MAŁOGOSZCZU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z dnia 8 marca 2007r.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900" w:hanging="1184"/>
        <w:jc w:val="both"/>
        <w:rPr/>
      </w:pPr>
      <w:r>
        <w:rPr>
          <w:i/>
          <w:sz w:val="24"/>
          <w:szCs w:val="24"/>
        </w:rPr>
        <w:t>w sprawie określenia szczegółowych warunków przyznawania, obliczania i wypłacania dodatków do wynagrodzenia nauczycieli: dodatku motywacyjnego, funkcyjnego, mieszkaniowego oraz za warunki pracy, szczegółowe warunki  obliczania i wypłacania  wynagrodzenia za godziny ponadwymiarowe i godziny doraźnych zastępstw oraz wysokość i warunki wypłacania innych świadczeń wynikających ze stosunku pracy nauczycieli w szkołach i przedszkolach prowadzonych przez gminę Małogoszcz w roku 200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podstawie art.7 ust.1pkt.8,art.18 ust.2 pkt.15 i art.40 ust.1, art.41 ust.1 i art.42 ustawy z dnia 8 marca 1990 r. o samorządzie gminnym /Dz. U. z 2001r.Nr 142 poz.1591tj.z późn. zm./ w związku z art.30 ust.6 i 6a ,art.49 ust.2, art.54 ust.7 i art.91 d pkt. 1 ustawy z dnia 26 stycznia 1982 r. Karta Nauczyciela ( Dz. U. z 2006r. nr 97 poz. 694 z późn. zmianami) oraz art.4 ust.1 w związku z art.5 ustawy z dnia 20 lipca 2000r. o ogłaszaniu aktów normatywnych i niektórych innych aktów prawnych (tekst jednolity Dz. U. z 2005r. Nr 190,poz.1606)</w:t>
      </w:r>
    </w:p>
    <w:p>
      <w:pPr>
        <w:pStyle w:val="Normal"/>
        <w:rPr/>
      </w:pPr>
      <w:r>
        <w:rPr>
          <w:sz w:val="24"/>
          <w:szCs w:val="24"/>
        </w:rPr>
        <w:t xml:space="preserve">Rada Miejska uchwala co następuje:  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pisy ogólne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smallCaps/>
          <w:sz w:val="24"/>
          <w:szCs w:val="24"/>
        </w:rPr>
      </w:pPr>
      <w:r>
        <w:rPr>
          <w:sz w:val="24"/>
          <w:szCs w:val="24"/>
        </w:rPr>
        <w:t>§ 1.</w:t>
      </w:r>
      <w:r>
        <w:rPr>
          <w:smallCaps/>
          <w:sz w:val="24"/>
          <w:szCs w:val="24"/>
        </w:rPr>
        <w:t xml:space="preserve"> </w:t>
      </w:r>
    </w:p>
    <w:p>
      <w:pPr>
        <w:pStyle w:val="TextBodyIndent"/>
        <w:spacing w:lineRule="auto" w:line="240"/>
        <w:jc w:val="both"/>
        <w:rPr>
          <w:i/>
          <w:i/>
        </w:rPr>
      </w:pPr>
      <w:r>
        <w:rPr/>
        <w:t>Regulamin określa szczegółowe warunki  przyznawania, obliczania i wypłacania dodatków  do  wynagrodzenia nauczycieli: dodatku motywacyjnego, funkcyjnego, mieszkaniowego oraz za warunki pracy, szczegółowe warunki  obliczania i wypłacania  wynagrodzenia za godziny ponadwymiarowe i godziny doraźnych zastępstw oraz wysokość i warunki wypłacania innych świadczeń wynikających ze stosunku pracy nauczycieli w szkołach i przedszkolach prowadzonych przez gminę Małogoszcz w roku  200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§ 2.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ekroć w regulaminie jest mowa 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/ Karcie Nauczyciela rozumie się przez to ustawę z dnia 26 stycznia 1982 r. Karta   </w:t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uczyciela  / Dz. U. z 2006r. nr 97 poz. 694 z późn. zmianami /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/rozporządzeniu  - rozumie  się przez to rozporządzenie Ministra Edukacji Narodowej   i   Sportu wydawane na podstawie art.30 ust. 5 oraz art. 34 ust. 1 i 2 ustawy z dnia   26  stycznia – Karta Nauczyciel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/ szkole – należy  rozumieć przez to jednostki organizacyjne wymienione w art. 1 pkt.1  ustawy z dnia 26 stycznia 1982 r. – Karta Nauczyciela , dla których organem prowadzącym jest gmina Małogoszcz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/ nauczycielach – należy rozumieć przez to również wychowawców i innych pracowników</w:t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icznych zatrudnionych w jednostkach organizacyjnych, o których mowa w pkt. 3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5/ klasie – należy przez to rozumieć także oddział lub grupę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6 / uczniu – należy przez to rozumieć także wychowank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/ tygodniowym obowiązkowym wymiarze godzin – należy przez to rozumieć tygodniowy</w:t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owiązkowy wymiar godzin , o którym mowa w art. 42 ust. 3 , art. 42 ust. 4a oraz</w:t>
      </w:r>
    </w:p>
    <w:p>
      <w:pPr>
        <w:pStyle w:val="Normal"/>
        <w:tabs>
          <w:tab w:val="clear" w:pos="708"/>
          <w:tab w:val="left" w:pos="0" w:leader="none"/>
        </w:tabs>
        <w:ind w:left="207" w:hanging="0"/>
        <w:rPr>
          <w:sz w:val="24"/>
          <w:szCs w:val="24"/>
        </w:rPr>
      </w:pPr>
      <w:r>
        <w:rPr>
          <w:sz w:val="24"/>
          <w:szCs w:val="24"/>
        </w:rPr>
        <w:t>ustalony na podstawie art. 42 ust. 6, art. 42 ust. 7 pkt. 3 ustawy Karta Nauczyciela.</w:t>
      </w:r>
    </w:p>
    <w:p>
      <w:pPr>
        <w:pStyle w:val="Normal"/>
        <w:tabs>
          <w:tab w:val="clear" w:pos="708"/>
          <w:tab w:val="left" w:pos="0" w:leader="none"/>
        </w:tabs>
        <w:ind w:left="2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DODATEK  MOTYWACYJNY</w:t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 3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1.W zależności od jakości pracy , w tym spełniania ogólnych oraz szczegółowych warunków  o których mowa w rozporządzeniu oraz w § 4 niniejszego regulaminu nauczycielowi , w tym nauczycielowi któremu powierzono stanowisko dyrektora lub wicedyrektora szkoły może być przyznany dodatek motywacyjny 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 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 Warunkiem przyznania nauczycielowi dodatku motywacyjnego jest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uzyskiwanie  udokumentowanych  osiągnięć dydaktycznych uczniów,  a w szczególności :</w:t>
      </w:r>
    </w:p>
    <w:p>
      <w:pPr>
        <w:pStyle w:val="TextBody"/>
        <w:tabs>
          <w:tab w:val="left" w:pos="708" w:leader="none"/>
        </w:tabs>
        <w:ind w:left="709" w:hanging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 xml:space="preserve">a/  osiągnięć  edukacyjnych , ocenianych z  uwzględnieniem możliwości  uczniów  oraz warunków pracy nauczyciela ,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/ osiągnięć w konkursach ,turniejach, zawodach sportowych i olimpiadach oraz w innych obszarach działań związanych z realizowanym procesem dydaktycznym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uzyskiwanie szczególnych osiągnięć  wychowawczo – opiekuńczych,   a w szczególności :</w:t>
      </w:r>
    </w:p>
    <w:p>
      <w:pPr>
        <w:pStyle w:val="Tekstpodstawowy2"/>
        <w:tabs>
          <w:tab w:val="clear" w:pos="708"/>
          <w:tab w:val="left" w:pos="709" w:leader="none"/>
        </w:tabs>
        <w:ind w:left="709" w:right="-28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/ skuteczne rozwiązywanie problemów wychowawczych uczniów poprzez kształtowanie  postaw odpowiedzialności za własną edukację, planowania własnej  przyszłości, pracy nad sobą oraz właściwych postaw moralnych i  społecznych,</w:t>
      </w:r>
    </w:p>
    <w:p>
      <w:pPr>
        <w:pStyle w:val="Tekstpodstawowy2"/>
        <w:tabs>
          <w:tab w:val="clear" w:pos="708"/>
          <w:tab w:val="left" w:pos="709" w:leader="none"/>
        </w:tabs>
        <w:ind w:left="709" w:right="-284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/ skuteczne rozwiązywanie problemów wychowawczych uczniów we współpracy z ich  rodzicami, czynne i stałe przeciwdziałanie agresji,  patologiom i uzależnieniom, 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/ aktywne i efektywne działania na rzecz uczniów potrzebujących opieki z uwzględnieniem   ich potrzeb, w szczególności  w stałej współpracy  z rodzicami ,  właściwymi instytucjami  i osobami świadczącymi pomoc socjalną,</w:t>
      </w:r>
    </w:p>
    <w:p>
      <w:pPr>
        <w:pStyle w:val="Tekstpodstawowywcity2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3) stałe podnoszenie kwalifikacji skutkujące adaptacją i praktycznym stosowaniem   nowoczesnych metod nauczania i wychowani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) zaangażowanie  w realizacje  czynności i zajęć , o których mowa w art. 42 ust. 2 pkt. 2 Karty  Nauczyciela , w tym w szczególnoś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/ inicjowanie i organizowanie imprez i uroczystości szkolnych 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/ udział w komisjach egzaminacyjnych  , o których mowa w przepisach w  sprawie warunków i sposobu oceniania , klasyfikowania  i promowania  uczniów i słuchaczy oraz przeprowadzania  sprawdzianów  i egzaminów w  szkołach publicznych 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/ opieka i koordynowanie prac samorządu uczniowskiego lub organizacji uczniowskich działających w szkole 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/ inicjowanie i stałe prowadzenie nadobowiązkowych zajęć pozalekcyjnych 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zaszkolnych  w tym uwzględniających potrzeby uczniów 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/ skuteczne  kierowanie rozwojem ucznia szczególnie uzdolnionego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ść świadczonej pracy związanej z powierzonym stanowiskiem kierowniczym, dodatkowym zadaniem lub zajęciem.       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Dodatek motywacyjny dla nauczyciela przyznaje dyrektor szkoły , a dla dyrektora szkoły organ prowadzący szkołę. Przyznanie dodatku motywacyjnego odbywa się wyłącznie w ramach środków finansowych wyodrębnionych na ten cel w planie finansowym  szkoły , z uwzględnieniem  stopni awansu zawodowego nauczycieli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3.Dodatek motywacyjny przyznaje  się w wysokości nie niższej niż 4 % i nie wyższej niż 30% wypłacanego wynagrodzenia zasadniczego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Dodatek motywacyjny przyznaje się na czas określony , nie krótszy niż 6 miesię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DODATEK FUNKCYJ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5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uczycielom , którym powierzono stanowisko kierownicze w szkole oraz  nauczycielom , którym powierzono wychowawstwo klasy , sprawowanie funkcji doradcy metodycznego , nauczyciela konsultanta lub opiekuna stażu przysługuje dodatek funkcyj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4" w:firstLine="708"/>
        <w:jc w:val="both"/>
        <w:rPr/>
      </w:pPr>
      <w:r>
        <w:rPr>
          <w:bCs/>
          <w:sz w:val="24"/>
          <w:szCs w:val="24"/>
        </w:rPr>
        <w:t>Tabela dodatków funkcyjnych</w:t>
      </w:r>
      <w:r>
        <w:rPr>
          <w:b w:val="false"/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655" w:leader="none"/>
        </w:tabs>
        <w:ind w:left="7655" w:hanging="7655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Lp.       Stanowisko                                                                       Miesięcznie od-do w złotych</w:t>
      </w:r>
    </w:p>
    <w:p>
      <w:pPr>
        <w:pStyle w:val="TextBody"/>
        <w:tabs>
          <w:tab w:val="clear" w:pos="708"/>
          <w:tab w:val="left" w:pos="7655" w:leader="none"/>
        </w:tabs>
        <w:ind w:left="7655" w:hanging="765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left" w:pos="7655" w:leader="none"/>
        </w:tabs>
        <w:ind w:left="7655" w:hanging="765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Przedszkola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a. Dyrektor przedszkola czynnego ponad 5 godzin dziennie                   200-375 </w:t>
      </w:r>
    </w:p>
    <w:p>
      <w:pPr>
        <w:pStyle w:val="TextBody"/>
        <w:tabs>
          <w:tab w:val="clear" w:pos="708"/>
          <w:tab w:val="left" w:pos="1134" w:leader="none"/>
          <w:tab w:val="left" w:pos="7655" w:leader="none"/>
        </w:tabs>
        <w:ind w:left="1134" w:hanging="0"/>
        <w:jc w:val="both"/>
        <w:rPr/>
      </w:pPr>
      <w:r>
        <w:rPr>
          <w:b w:val="false"/>
          <w:bCs/>
          <w:sz w:val="24"/>
          <w:szCs w:val="24"/>
        </w:rPr>
        <w:t xml:space="preserve">b. wychowawca                                                                                                 50 </w:t>
      </w:r>
    </w:p>
    <w:p>
      <w:pPr>
        <w:pStyle w:val="TextBody"/>
        <w:tabs>
          <w:tab w:val="clear" w:pos="708"/>
          <w:tab w:val="left" w:pos="1134" w:leader="none"/>
          <w:tab w:val="left" w:pos="7655" w:leader="none"/>
        </w:tabs>
        <w:ind w:left="1134" w:hanging="0"/>
        <w:jc w:val="both"/>
        <w:rPr/>
      </w:pPr>
      <w:r>
        <w:rPr>
          <w:b w:val="false"/>
          <w:bCs/>
          <w:sz w:val="24"/>
          <w:szCs w:val="24"/>
        </w:rPr>
        <w:t xml:space="preserve">c. opiekun stażu                                                                                         27 – 35 </w:t>
      </w:r>
    </w:p>
    <w:p>
      <w:pPr>
        <w:pStyle w:val="TextBody"/>
        <w:tabs>
          <w:tab w:val="clear" w:pos="708"/>
          <w:tab w:val="left" w:pos="1134" w:leader="none"/>
          <w:tab w:val="left" w:pos="7655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7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y /zespoły szkół/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655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yrektor szkoły /zespołu szkół/ liczącej: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655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do 6 oddziałów                                                                   200-450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655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7 – 12 oddziałów                                                                250-500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655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3 i więcej oddziałów                                                         320-700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655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icedyrektor szkoły /zespołu szkół/                                                  250-500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655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ychowawca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655" w:leader="none"/>
        </w:tabs>
        <w:jc w:val="left"/>
        <w:rPr/>
      </w:pPr>
      <w:r>
        <w:rPr>
          <w:b w:val="false"/>
          <w:bCs/>
          <w:sz w:val="24"/>
          <w:szCs w:val="24"/>
        </w:rPr>
        <w:t>do 15 uczniów                                                                              40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655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d 16 do 19  uczniów                                                                   60   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655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d 20 uczniów wzwyż </w:t>
        <w:tab/>
        <w:tab/>
        <w:t xml:space="preserve">           70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655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piekun stażu, doradca metodyczny                                                      27-35</w:t>
      </w:r>
    </w:p>
    <w:p>
      <w:pPr>
        <w:pStyle w:val="TextBody"/>
        <w:tabs>
          <w:tab w:val="clear" w:pos="708"/>
          <w:tab w:val="left" w:pos="7655" w:leader="none"/>
        </w:tabs>
        <w:ind w:left="108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1080" w:hanging="122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3.Dodatek funkcyjny przysługuje także nauczycielom, którym powierzono obowiązki</w:t>
      </w:r>
    </w:p>
    <w:p>
      <w:pPr>
        <w:pStyle w:val="TextBody"/>
        <w:tabs>
          <w:tab w:val="clear" w:pos="708"/>
          <w:tab w:val="left" w:pos="7655" w:leader="none"/>
        </w:tabs>
        <w:ind w:left="14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o których mowa w pkt. 1 w zastępstwie.</w:t>
      </w:r>
    </w:p>
    <w:p>
      <w:pPr>
        <w:pStyle w:val="TextBody"/>
        <w:tabs>
          <w:tab w:val="clear" w:pos="708"/>
          <w:tab w:val="left" w:pos="284" w:leader="none"/>
        </w:tabs>
        <w:ind w:left="-7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</w:t>
        <w:tab/>
        <w:t>Wysokość dodatku funkcyjnego, w granicach stawek określonych tabelą ustala:</w:t>
      </w:r>
    </w:p>
    <w:p>
      <w:pPr>
        <w:pStyle w:val="TextBody"/>
        <w:tabs>
          <w:tab w:val="clear" w:pos="708"/>
          <w:tab w:val="left" w:pos="540" w:leader="none"/>
          <w:tab w:val="left" w:pos="4320" w:leader="none"/>
          <w:tab w:val="left" w:pos="7655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a)  nauczycielom – Dyrektor szkoł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20" w:leader="none"/>
          <w:tab w:val="left" w:pos="7655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dyrektorom –   Burmistrz 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względniając między innymi wielkość szkoły, warunki organizacyjne, złożoność zadań wynikających z funkcji kierowniczej, liczbę stanowisk kierowniczych w szkole, wyniki prac szkoły.</w:t>
      </w:r>
    </w:p>
    <w:p>
      <w:pPr>
        <w:pStyle w:val="TextBody"/>
        <w:tabs>
          <w:tab w:val="clear" w:pos="708"/>
          <w:tab w:val="left" w:pos="284" w:leader="none"/>
          <w:tab w:val="left" w:pos="4320" w:leader="none"/>
        </w:tabs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5.Nauczycielowi przysługuje tylko jeden dodatek funkcyjny, ale w razie zbiegu  dodatku wychowawczego i opiekuna stażu przysługuje dodatek funkcyjny z każdego tytułu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320" w:leader="none"/>
        </w:tabs>
        <w:ind w:left="142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.Prawo dodatku funkcyjnego powstaje od pierwszego dnia miesiąca następującego po miesiącu w którym nastąpiło powierzenie stanowiska kierowniczego, a jeżeli powierzenie stanowiska nastąpiło pierwszego dnia miesiąca – od tego dnia.                  </w:t>
      </w:r>
    </w:p>
    <w:p>
      <w:pPr>
        <w:pStyle w:val="TextBody"/>
        <w:tabs>
          <w:tab w:val="clear" w:pos="708"/>
          <w:tab w:val="left" w:pos="284" w:leader="none"/>
        </w:tabs>
        <w:ind w:left="284" w:hanging="71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 xml:space="preserve"> W przypadkach określonych w  pkt.  2 prawo do dodatku gaśnie z pierwszym dniem miesiąca następującego po zaprzestaniu pełnienia tych obowiązków.</w:t>
      </w:r>
    </w:p>
    <w:p>
      <w:pPr>
        <w:pStyle w:val="TextBody"/>
        <w:tabs>
          <w:tab w:val="clear" w:pos="708"/>
          <w:tab w:val="left" w:pos="284" w:leader="none"/>
          <w:tab w:val="left" w:pos="4320" w:leader="none"/>
        </w:tabs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7.Nauczyciel, któremu powierzono stanowisko kierownicze na czas określony, traci prawo do dodatku funkcyjnego z upływem tego okresu, a w razie wcześniejszego odwołania – z końcem miesiąca, w którym nastąpiło odwołanie, a jeżeli odwołanie nastąpiło pierwszego dnia miesiąca – od tego dnia. W przypadku określonym w pkt 2 prawo do dodatku gaśnie z pierwszym dniem miesiąca następującego po zaprzestaniu pełnienia tych obowiązków</w:t>
      </w:r>
    </w:p>
    <w:p>
      <w:pPr>
        <w:pStyle w:val="TextBody"/>
        <w:tabs>
          <w:tab w:val="clear" w:pos="708"/>
          <w:tab w:val="left" w:pos="284" w:leader="none"/>
          <w:tab w:val="left" w:pos="4320" w:leader="none"/>
        </w:tabs>
        <w:ind w:left="142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.Dodatek funkcyjny nie przysługuje w okresie nie usprawiedliwionej nieobecności  w pracy, w okresie urlopu dla poratowania zdrowia, w okresach za które nie przysługuje wynagrodzenie zasadnicze, oraz od pierwszego dnia miesiąca następującego po miesiącu, w którym nauczyciel zaprzestał pełnienia z innych powodów obowiązków, do których jest przypisany ten dodatek, a jeżeli zaprzestanie pełnienia obowiązków nastąpiło od pierwszego dnia miesiąca – od tego dnia.</w:t>
      </w:r>
    </w:p>
    <w:p>
      <w:pPr>
        <w:pStyle w:val="TextBody"/>
        <w:tabs>
          <w:tab w:val="clear" w:pos="708"/>
          <w:tab w:val="left" w:pos="4320" w:leader="none"/>
        </w:tabs>
        <w:ind w:left="42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DODATEK ZA WARUNKI PRACY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6.</w:t>
      </w:r>
    </w:p>
    <w:p>
      <w:pPr>
        <w:pStyle w:val="TextBody"/>
        <w:ind w:left="1134" w:hanging="113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Dodatek za trudne warunki pracy przysługuje nauczycielowi za prowadzenie:</w:t>
      </w:r>
    </w:p>
    <w:p>
      <w:pPr>
        <w:pStyle w:val="TextBody"/>
        <w:ind w:left="426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)indywidualnego nauczania dziecka zakwalifikowanego do kształcenia specjalnego – w  wysokości 20 % wynagrodzenia zasadniczego,</w:t>
      </w:r>
    </w:p>
    <w:p>
      <w:pPr>
        <w:pStyle w:val="TextBody"/>
        <w:ind w:left="426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)zajęć rewalidacyjno – wychowawczych z dziećmi i młodzieżą upośledzoną w stopniu głębokim – w wysokości 20 % wynagrodzenia zasadniczego,</w:t>
      </w:r>
    </w:p>
    <w:p>
      <w:pPr>
        <w:pStyle w:val="TextBody"/>
        <w:ind w:left="426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)zajęć dydaktycznych w klasach łączonych – w wysokości 20 % stawki godzinowej za każdą przepracowaną w tych klasach godzinę nauczania.</w:t>
      </w:r>
    </w:p>
    <w:p>
      <w:pPr>
        <w:pStyle w:val="TextBody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Dodatek za trudne warunki pracy przysługuje w okresie faktycznego wykonywania pracy, z którą dodatek jest związany oraz w okresie niewykonywania pracy, za który przysługuje wynagrodzenie liczone jak za okres urlopu wypoczynkowego.</w:t>
      </w:r>
    </w:p>
    <w:p>
      <w:pPr>
        <w:pStyle w:val="TextBody"/>
        <w:ind w:left="284" w:hanging="284"/>
        <w:jc w:val="both"/>
        <w:rPr/>
      </w:pPr>
      <w:r>
        <w:rPr>
          <w:b w:val="false"/>
          <w:bCs/>
          <w:sz w:val="24"/>
          <w:szCs w:val="24"/>
        </w:rPr>
        <w:t>3. Dodatek za trudne warunki pracy, określony w ust. 1 pkt. 1 i 2, wypłaca się w całości, jeżeli nauczyciel realizuje w takich warunkach cały obowiązujący go wymiar zajęć oraz w przypadku, gdy nauczyciel, któremu powierzono stanowisko kierownicze, realizuje w tych warunkach obowiązujący go wymiar zajęć. Dodatek wypłaca się w proporcjonalnej  części, jeżeli nauczyciel realizuje w trudnych warunkach tylko część obowiązującego wymiaru lub jeżeli jest zatrudniony w niepełnym  wymiarze zajęć.</w:t>
      </w:r>
    </w:p>
    <w:p>
      <w:pPr>
        <w:pStyle w:val="TextBody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Dodatek za trudne warunki pracy określony w ust. 1 pkt 3 wypłaca się za każdą efektywnie przepracowaną w takich warunkach godzinę zajęć oraz za okresy wymienione w ust. 2.</w:t>
      </w:r>
    </w:p>
    <w:p>
      <w:pPr>
        <w:pStyle w:val="TextBody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. Prawo do dodatku z tytułu zajęć, o których mowa w ust. 1 pkt 1 i 2 nie wyłącza prawa do dodatku z tytułu przeprowadzenia zajęć wymienionych w ust. 1 pkt 3.</w:t>
      </w:r>
    </w:p>
    <w:p>
      <w:pPr>
        <w:pStyle w:val="TextBody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3540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7.</w:t>
      </w:r>
    </w:p>
    <w:p>
      <w:pPr>
        <w:pStyle w:val="TextBody"/>
        <w:ind w:left="284" w:hanging="21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Wysokość  dodatku za warunki pracy o których mowa w § 6  ustala dla nauczyciela dyrektor , a dla dyrektora – Burmistrz.</w:t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WYNAGRODZENIE ZA GODZINY PONADWYMIAROWE</w:t>
      </w:r>
    </w:p>
    <w:p>
      <w:pPr>
        <w:pStyle w:val="TextBody"/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 GODZINY DORAŹNYCH ZASTĘPSTW</w:t>
      </w:r>
    </w:p>
    <w:p>
      <w:pPr>
        <w:pStyle w:val="TextBody"/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3606" w:firstLine="6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8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ynagrodzenie za jedną godzinę ponadwymiarową i godzinę doraźnego zastępstwa oblicza się, z zastrzeżeniem ust. 2, dzieląc przyznaną nauczycielowi stawkę wynagrodzenia zasadniczego ( łącznie z dodatkiem za warunki pracy, jeżeli praca               w godzinach ponadwymiarowych oraz doraźnego zastępstwa odbywa się w warunkach trudnych, uciążliwych lub szkodliwych dla zdrowia) przez miesięczną liczbę godzin tygodniowo obowiązkowego wymiaru zajęć, ustalonego dla rodzaju zajęć dydaktycznych, wychowawczych lub opiekuńczych realizowanych w ramach godzin ponadwymiarowych lub doraźnego zastępstwa nauczyciel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la nauczycieli realizujących tygodniowy obowiązkowy wymiar zajęć na podstawie art. 42 ust. 4a Karty Nauczyciela wynagrodzenie za godzinę doraźnego zastępstwa oblicza się dzieląc przyznaną nauczycielowi stawkę wynagrodzenia zasadniczego ( łącznie z dodatkiem za warunki pracy, jeżeli praca w godzinach doraźnego zastępstwa odbywa się w warunkach trudnych, uciążliwych lub szkodliwych dla zdrowia) przez miesięczną liczbę godzin realizowanego wymiaru zajęć.</w:t>
      </w:r>
    </w:p>
    <w:p>
      <w:pPr>
        <w:pStyle w:val="TextBody"/>
        <w:ind w:left="284" w:hanging="218"/>
        <w:jc w:val="both"/>
        <w:rPr/>
      </w:pPr>
      <w:r>
        <w:rPr>
          <w:b w:val="false"/>
          <w:bCs/>
          <w:sz w:val="24"/>
          <w:szCs w:val="24"/>
        </w:rPr>
        <w:t>3. Miesięczną liczbę godzin obowiązkowego lub realizowanego wymiaru zajęć nauczyciela, o której mowa w ust. 1 i 2, ustala się mnożąc tygodniowo obowiązkowy lub realizowany wymiar zajęć przez 4, 16 – z zaokrągleniem do pełnych godzin w ten sposób, że czas zajęć do ½ godziny pomija się, a co najmniej ½ godziny liczy się za pełną godzinę.</w:t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9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za dni usprawiedliwionej nieobecności w pracy.</w:t>
      </w:r>
    </w:p>
    <w:p>
      <w:pPr>
        <w:pStyle w:val="TextBody"/>
        <w:ind w:left="42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uczyciel otrzymuje wynagrodzenie za godziny ponadwymiarowe: za dzień rozpoczęcia i zakończenia roku szkolnego oraz Dzień Edukacji Narodowej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/>
          <w:sz w:val="24"/>
          <w:szCs w:val="24"/>
        </w:rPr>
        <w:t>Dla ustalenia wynagrodzenia za godziny ponadwymiarowe w tygodniach, w których przypadają dni usprawiedliwionej nieobecności w pracy nauczyciela lub dni ustawowo wolne od pracy, oraz w tygodniach, w których zajęcia rozpoczynają się lub kończą         w środku tygodnia – za podstawę ustalenia liczby godzin ponadwymiarowych przyjmuje się tygodniowy obowiązkowy wymiar zajęć określony w art. 42 ust. 3 lub ustalony na podstawie art. 42 ust. 7 Karty Nauczyciela, pomniejszony o 1/5 tego wymiaru ( lub ¼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ynagrodzenie za godziny ponadwymiarowe i godziny doraźnych zastępstw przysługuje za godziny faktycznie zrealizowane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AGRODY ZE SPECJALNEGO FUNDUSZU NAGRÓD</w:t>
      </w:r>
    </w:p>
    <w:p>
      <w:pPr>
        <w:pStyle w:val="TextBody"/>
        <w:ind w:left="6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6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10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Środki  na nagrody w ramach specjalnego funduszu  nagród dla nauczycieli w  wysokości </w:t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1 %  planowanych środków  na wynagrodzenia osobowe nauczycieli planuje dyrektor</w:t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w rocznym planie finansowym szkoły , z tym że :</w:t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1/   80% środków  funduszu przeznacza się na nagrody dyrektora ,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2/  20%  środków funduszu przeznacza się  na nagrody organu prowadzącego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Nagrody ze specjalnego  funduszu nagród  mają charakter uznaniowy. Przyznanie   nauczycielowi nagrody  uzależnione jest od : 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1/   posiadania wyróżniającej oceny pracy ,</w:t>
      </w:r>
    </w:p>
    <w:p>
      <w:pPr>
        <w:pStyle w:val="TextBody"/>
        <w:ind w:left="426" w:hanging="426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2/ legitymowania się wybitnymi osiągnięciami  w pracy dydaktycznej , wychowawczej  lub opiekuńczej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grody nauczycielom przyznają :</w:t>
      </w:r>
    </w:p>
    <w:p>
      <w:pPr>
        <w:pStyle w:val="TextBody"/>
        <w:ind w:left="426" w:hanging="426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1/ ze środków , o których mowa w ust. 1 pkt. 1 – dyrektor po zasięgnięciu  opinii rady   pedagogicznej  wg  opracowanego  i zatwierdzonego przez radę pedagogiczną regulaminu  ,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/   ze środków , o których  mowa w ust. 1 pkt 2  - Burmistrz Miasta i Gminy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§ 11.                                               </w:t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grody, o których mowa w  § 10 , są przyznawane z okazji Dnia Edukacji Narodowej.</w:t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uzależnionych przypadkach, dyrektor za zgodą organu prowadzącego może nauczycielowi przyznać nagrodę w innym czasie.</w:t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ODATEK MIESZKANIOWY</w:t>
      </w:r>
    </w:p>
    <w:p>
      <w:pPr>
        <w:pStyle w:val="TextBody"/>
        <w:ind w:left="42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42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12.</w:t>
      </w:r>
    </w:p>
    <w:p>
      <w:pPr>
        <w:pStyle w:val="TextBody"/>
        <w:tabs>
          <w:tab w:val="clear" w:pos="708"/>
          <w:tab w:val="left" w:pos="1440" w:leader="none"/>
        </w:tabs>
        <w:ind w:left="284" w:hanging="218"/>
        <w:jc w:val="both"/>
        <w:rPr/>
      </w:pPr>
      <w:r>
        <w:rPr>
          <w:b w:val="false"/>
          <w:bCs/>
          <w:sz w:val="24"/>
          <w:szCs w:val="24"/>
        </w:rPr>
        <w:t>1.Nauczycielowi zatrudnionemu na terenie gminy, posiadającemu kwalifikacje do zajmowania stanowiska nauczyciela, zatrudnionemu w wymiarze nie niższym niż połowa tygodniowego obowiązkowego wymiaru godzin przysługuje nauczycielski dodatek mieszkaniowy.</w:t>
      </w:r>
    </w:p>
    <w:p>
      <w:pPr>
        <w:pStyle w:val="TextBody"/>
        <w:tabs>
          <w:tab w:val="clear" w:pos="708"/>
          <w:tab w:val="left" w:pos="1440" w:leader="none"/>
        </w:tabs>
        <w:ind w:left="284" w:hanging="21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Wysokość nauczycielskiego dodatku mieszkaniowego, w zależności od liczby osób w rodzinie uprawnionego nauczyciela wynosi miesięcznie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1) przy 1 osobie w rodzinie                     –   6  %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2) przy 2 osobach w rodzinie                  –   8  %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3) przy 3 osobach w rodzinie                  –   10 %,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4) przy 4 i więcej osobach  w rodzinie   –    12 %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 w:val="false"/>
          <w:bCs/>
          <w:sz w:val="24"/>
          <w:szCs w:val="24"/>
        </w:rPr>
        <w:t>minimalnego wynagrodzenia za pracę ( Dz. U. z 2004r., Nr 201 poz.2062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 członków rodziny, o których mowa w ust. 2, zalicza się nauczyciela oraz wspólnie   z nim zamieszkujących współmałżonka, dzieci  oraz  rodziców pozostających na jego wyłącznym utrzymaniu.</w:t>
      </w:r>
    </w:p>
    <w:p>
      <w:pPr>
        <w:pStyle w:val="TextBody"/>
        <w:ind w:left="284" w:hanging="21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Nauczycielowi i jego współmałżonkowi, będącego także nauczycielem, stale z nim zamieszkującemu, przysługuje tylko jeden dodatek mieszkaniowy, w wysokości określonej w ust. 2. Małżonkowie wspólnie określają pracodawcę, który będzie im wypłacał ten dodatek.</w:t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.Nauczycielski dodatek mieszkaniowy przysługuje nauczycielowi:</w:t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) niezależnie od tytułu prawnego do zajmowanego przez niego lokalu mieszkalnego,</w:t>
      </w:r>
    </w:p>
    <w:p>
      <w:pPr>
        <w:pStyle w:val="TextBody"/>
        <w:ind w:left="284" w:hanging="21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) od pierwszego dnia miesiąca następującego po miesiącu, w którym nauczyciel złożył wniosek o jego przyznanie. </w:t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3540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13.</w:t>
      </w:r>
    </w:p>
    <w:p>
      <w:pPr>
        <w:pStyle w:val="TextBody"/>
        <w:ind w:left="142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Nauczycielski dodatek mieszkaniowy przysługuje w okresie wykonywania pracy, a także w okresach: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1) nie świadczenia pracy, za które przysługuje wynagrodzenie,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2) korzystanie z urlopu na poratowanie zdrowia,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3) pozostawanie w stanie nieczynnym,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4) pobieranie zasiłku z ubezpieczenia społecznego,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5) korzystanie z urlopu wychowawczego,</w:t>
      </w:r>
    </w:p>
    <w:p>
      <w:pPr>
        <w:pStyle w:val="TextBody"/>
        <w:ind w:left="360" w:hanging="360"/>
        <w:jc w:val="both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6) odbywanie zasadniczej służby wojskowej, przeszkolenia wojskowego, okresowej służby wojskowej; w przypadku jednak, gdy z nauczycielem powołanym do służby była zawarta umowa o pracę na czas określony, dodatek wypłaca się nie dłużej niż do końca okresu,     na który umowa ta była zawarta.</w:t>
      </w:r>
    </w:p>
    <w:p>
      <w:pPr>
        <w:pStyle w:val="TextBody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3540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14.</w:t>
      </w:r>
    </w:p>
    <w:p>
      <w:pPr>
        <w:pStyle w:val="TextBody"/>
        <w:ind w:left="142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Dodatek mieszkaniowy przyznaje się na wniosek nauczyciela ( dyrektora szkoły ) lub   na wspólny wniosek nauczycieli będących współmałżonkami, z uwzględnieniem   § 12ust. 4.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Dodatek mieszkaniowy, w formach o jakich mowa w § 13 określa: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1) dla nauczyciela – dyrektor szkoły,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2) dla dyrektora – Burmistrz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2124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2124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POSTANOWIENIA   KOŃCOWE</w:t>
      </w:r>
    </w:p>
    <w:p>
      <w:pPr>
        <w:pStyle w:val="TextBody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15.</w:t>
      </w:r>
    </w:p>
    <w:p>
      <w:pPr>
        <w:pStyle w:val="TextBody"/>
        <w:tabs>
          <w:tab w:val="clear" w:pos="708"/>
          <w:tab w:val="left" w:pos="142" w:leader="none"/>
        </w:tabs>
        <w:ind w:left="142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Nauczycielom zatrudnionym w niepełnym wymiarze zajęć poszczególne składniki wynagrodzenia przysługują w wysokości proporcjonalnej do wymiaru zajęć, z wyjątkiem dodatku funkcyjnego za wychowawstwo klasy w szkole, który przysługuje w pełnej wysokości bez względu na wymiar zajęć.</w:t>
      </w:r>
    </w:p>
    <w:p>
      <w:pPr>
        <w:pStyle w:val="TextBody"/>
        <w:ind w:left="142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Za miesiące wakacyjne ( lipiec, sierpień ) wynagrodzenie wypłaca się według średniej urlopowej, ustalonej na podstawie przepisów rozporządzenia ministra edukacji Narodowej z dnia 26 czerwca 2001 r. w sprawie szczegółowych zasad ustalania wynagrodzenia oraz ekwiwalentu pieniężnego za urlop wypoczynkowy nauczycieli  ( Dz. U. Nr 71, poz. 737 )     </w:t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</w:p>
    <w:p>
      <w:pPr>
        <w:pStyle w:val="TextBody"/>
        <w:ind w:left="3540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§ 16.</w:t>
      </w:r>
    </w:p>
    <w:p>
      <w:pPr>
        <w:pStyle w:val="TextBody"/>
        <w:ind w:left="142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Nauczycielom nie przysługuje wynagrodzenie za czas nieusprawiedliwionej nieobecności w pracy, a także za inne okresy za które na podstawie odrębnych przepisów nie przysługuje wynagrodzenie.</w:t>
      </w:r>
    </w:p>
    <w:p>
      <w:pPr>
        <w:pStyle w:val="TextBody"/>
        <w:tabs>
          <w:tab w:val="clear" w:pos="708"/>
          <w:tab w:val="left" w:pos="1440" w:leader="none"/>
        </w:tabs>
        <w:ind w:left="142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Stawkę za 1 dzień nie wykonywania pracy z przyczyn określonych w ust. 1 ustala się dzieląc wszystkie składniki wynagrodzenia wypłacane z góry przez 30.</w:t>
      </w:r>
    </w:p>
    <w:p>
      <w:pPr>
        <w:pStyle w:val="TextBody"/>
        <w:ind w:left="142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Wysokość utraconego wynagrodzenia za okresy, o których mowa w ust. 1, oblicza się mnożąc liczbę dni nie wykonywania pracy przez stawkę określoną w ust. 2.</w:t>
      </w:r>
    </w:p>
    <w:p>
      <w:pPr>
        <w:pStyle w:val="TextBody"/>
        <w:tabs>
          <w:tab w:val="clear" w:pos="708"/>
          <w:tab w:val="left" w:pos="1440" w:leader="none"/>
        </w:tabs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ab/>
        <w:tab/>
        <w:tab/>
        <w:tab/>
        <w:tab/>
        <w:t>§ 17.</w:t>
      </w:r>
    </w:p>
    <w:p>
      <w:pPr>
        <w:pStyle w:val="TextBody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b w:val="false"/>
          <w:bCs/>
          <w:sz w:val="24"/>
          <w:szCs w:val="24"/>
        </w:rPr>
        <w:t>W przypadku rozwiązania z nauczycielem stosunku pracy przed upływem roku szkolnego, na który został ustalony plan zajęć, rozliczenie z przydzielonych godzin zajęć następuje z datą ustania stosunku pracy z tym, że wszystkie przepracowane miesiące,        bez względu na wymiar zrealizowanych zajęć, przysługuje nauczycielowi prawo   do wynagrodzenia zasadniczego za obowiązkowy tygodniowy wymiar godzin zajęć określony w art. 42 ust. 3 Karty Nauczyciela.</w:t>
      </w:r>
    </w:p>
    <w:p>
      <w:pPr>
        <w:pStyle w:val="TextBody"/>
        <w:ind w:left="3540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18.</w:t>
      </w:r>
    </w:p>
    <w:p>
      <w:pPr>
        <w:pStyle w:val="TextBody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b w:val="false"/>
          <w:bCs/>
          <w:sz w:val="24"/>
          <w:szCs w:val="24"/>
        </w:rPr>
        <w:t>W budżecie zabezpiecza się środki finansowe przeznaczone na pomoc zdrowotną w wysokości 0,3 % wynagrodzeń osobowych czynnych nauczycieli korzystających z opieki zgodnie z art.72 Karty Nauczyciela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3966" w:firstLine="28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19.</w:t>
      </w:r>
    </w:p>
    <w:p>
      <w:pPr>
        <w:pStyle w:val="TextBody"/>
        <w:ind w:left="14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Regulamin niniejszy został uzgodniony z zakładowymi organizacjami nauczycielskich związków zawodowych. </w:t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§ 20 .</w:t>
      </w:r>
    </w:p>
    <w:p>
      <w:pPr>
        <w:pStyle w:val="Normal"/>
        <w:ind w:left="3540" w:firstLine="708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.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21.</w:t>
      </w:r>
    </w:p>
    <w:p>
      <w:pPr>
        <w:pStyle w:val="Normal"/>
        <w:ind w:left="3540" w:firstLine="708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podlega ogłoszeniu w Dzienniku Urzędowym Województwa Świętokrzyskieg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3540" w:firstLine="713"/>
        <w:jc w:val="both"/>
        <w:outlineLvl w:val="0"/>
        <w:rPr/>
      </w:pPr>
      <w:r>
        <w:rPr>
          <w:b w:val="false"/>
          <w:sz w:val="24"/>
          <w:szCs w:val="24"/>
        </w:rPr>
        <w:t>§ 22.</w:t>
      </w:r>
    </w:p>
    <w:p>
      <w:pPr>
        <w:pStyle w:val="TextBody"/>
        <w:numPr>
          <w:ilvl w:val="0"/>
          <w:numId w:val="0"/>
        </w:numPr>
        <w:ind w:left="3540" w:firstLine="713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>Uchwała wchodzi w życie z dniem ogłoszenia z mocą obowiązującą od dnia 1 stycznia 2007r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Przewodnicząca Rady Miejskiej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</w:rPr>
        <w:t>Elżbieta Gumul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rFonts w:eastAsia="Arial Unicode MS"/>
          <w:b/>
          <w:b/>
          <w:smallCaps/>
          <w:sz w:val="24"/>
          <w:szCs w:val="24"/>
        </w:rPr>
      </w:pPr>
      <w:r>
        <w:rPr>
          <w:rFonts w:eastAsia="Arial Unicode MS"/>
          <w:b/>
          <w:smallCaps/>
          <w:sz w:val="24"/>
          <w:szCs w:val="24"/>
        </w:rPr>
      </w:r>
    </w:p>
    <w:p>
      <w:pPr>
        <w:pStyle w:val="TextBody"/>
        <w:ind w:left="142" w:hanging="0"/>
        <w:jc w:val="both"/>
        <w:rPr>
          <w:rFonts w:eastAsia="Arial Unicode MS"/>
          <w:b w:val="false"/>
          <w:b w:val="false"/>
          <w:smallCaps/>
          <w:sz w:val="24"/>
          <w:szCs w:val="24"/>
        </w:rPr>
      </w:pPr>
      <w:r>
        <w:rPr>
          <w:rFonts w:eastAsia="Arial Unicode MS"/>
          <w:b w:val="false"/>
          <w:smallCaps/>
          <w:sz w:val="24"/>
          <w:szCs w:val="24"/>
        </w:rPr>
      </w:r>
    </w:p>
    <w:p>
      <w:pPr>
        <w:pStyle w:val="TextBody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outline w:val="false"/>
        <w:i w:val="false"/>
        <w:shadow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i w:val="false"/>
        <w:shadow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5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  <w:i w:val="false"/>
      <w:outline w:val="false"/>
      <w:shadow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b w:val="false"/>
      <w:i w:val="false"/>
      <w:outline w:val="false"/>
      <w:shadow w:val="false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ind w:right="-284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18:00Z</dcterms:created>
  <dc:creator>Urząd Miejski</dc:creator>
  <dc:description/>
  <cp:keywords/>
  <dc:language>en-US</dc:language>
  <cp:lastModifiedBy>Urząd Miejski</cp:lastModifiedBy>
  <dcterms:modified xsi:type="dcterms:W3CDTF">2007-03-16T09:18:00Z</dcterms:modified>
  <cp:revision>2</cp:revision>
  <dc:subject/>
  <dc:title>    </dc:title>
</cp:coreProperties>
</file>