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111" w:firstLine="143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1 do Uchwały Nr  3   /  22   / 03  </w:t>
      </w:r>
    </w:p>
    <w:p>
      <w:pPr>
        <w:pStyle w:val="Lista2"/>
        <w:numPr>
          <w:ilvl w:val="0"/>
          <w:numId w:val="0"/>
        </w:numPr>
        <w:ind w:left="3963" w:firstLine="148"/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Rady Miejskiej w Małogoszczu z dnia  6 marca 2003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1416" w:firstLine="708"/>
        <w:rPr/>
      </w:pPr>
      <w:r>
        <w:rPr/>
        <w:t>PLAN PRACY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2124" w:hanging="0"/>
        <w:rPr/>
      </w:pPr>
      <w:r>
        <w:rPr/>
        <w:t>RADY MIEJSKIEJ W MAŁOGOSZCZU NA  ROK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7"/>
        <w:gridCol w:w="52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posiedz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yka posiedze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z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Uchwalenie budżetu gminy na rok 2003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o działalności Miejsko Gminnego Ośrodka Pomocy Społecznej w Małogoszcz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Przyjęcie  planu pracy Rady Miejskiej na rok 2003 </w:t>
            </w:r>
          </w:p>
          <w:p>
            <w:pPr>
              <w:pStyle w:val="Heading1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Zatwierdzenie planów pracy komisji Rady Miejskiej na rok 2003</w:t>
            </w:r>
          </w:p>
          <w:p>
            <w:pPr>
              <w:pStyle w:val="TextBodyIndent"/>
              <w:spacing w:lineRule="auto" w:line="24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Gminny program profilaktyki i rozwiązywania problemów alkoholowych w roku 2003</w:t>
            </w:r>
          </w:p>
          <w:p>
            <w:pPr>
              <w:pStyle w:val="TextBodyIndent"/>
              <w:spacing w:lineRule="auto" w:line="240"/>
              <w:ind w:left="215" w:hanging="21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iec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Przyjęcie sprawozdania z wykonania budżetu gminy za 2002r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Podjęcie uchwały w sprawie absolutorium dla   Burmistrza Miasta i Gmin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Uchwalenie Statutu Gminy Małogoszcz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Informacja o działalności Miejsko Gminnego Ośrodka Kultury  w Małogoszcz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zerwie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o  stanie bezpieczeństwa i porządku publicznego w gminie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Informacja o działalności  Zakładu Gospodarki Komunalnej i Mieszkaniowej w Małogoszczu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erp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Informacja z wykonania budżetu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 I -sze półrocze  2003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Informacja o stanie oświaty w gmin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.Sprawozdanie z pracy stałych komisj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Rady Miejskiej za I-sze półrocze  2003r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op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Ustalenie stawek podatków i opłat lokalnych na 2004 r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Informacja o działalności  Miejsko Gminnego Zespołu Ekonomiczno Administracyjnego Szkół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Małogoszcz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dz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Uchwalenie budżetu gminy na rok 2004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o działalności Miejsko Gminnego Zespołu Opieki Zdrowotnej w Małogoszczu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prawozdanie  z pracy stałych komisji Rady Miejskiej za II-gie półrocze 2003 r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Indent"/>
        <w:ind w:left="1843" w:firstLine="9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560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6:00Z</dcterms:created>
  <dc:creator>UMiG</dc:creator>
  <dc:description/>
  <dc:language>en-US</dc:language>
  <cp:lastModifiedBy>UMiG</cp:lastModifiedBy>
  <dcterms:modified xsi:type="dcterms:W3CDTF">2003-09-17T08:46:00Z</dcterms:modified>
  <cp:revision>2</cp:revision>
  <dc:subject/>
  <dc:title>U C H W A Ł A   NR 3/22/03</dc:title>
</cp:coreProperties>
</file>