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 w:val="false"/>
          <w:b w:val="false"/>
          <w:iCs/>
          <w:szCs w:val="24"/>
        </w:rPr>
      </w:pPr>
      <w:r>
        <w:rPr>
          <w:bCs/>
          <w:szCs w:val="24"/>
        </w:rPr>
        <w:t>UCHWAŁA NR 4 / 30 /  07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Miejskiej w Małogoszcz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z dnia 8 marca 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w sprawie zarządzenia poboru łącznego zobowiązania pieniężnego, podatku rolnego, podatku leśnego podatku od nieruchomości, określenia inkasentów  oraz ustalenia wysokości wynagrodzenia za inkaso w 2007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 Na podstawie art. 18  ust 2 pkt. 15 ustawy z dnia 8 marca 1990 r o samorządzie gminnym / Dz. U.  z 2001r.Nr 142, poz.1591-t.j. z późn. zm./ art. 6 b ustawy z dnia 15 listopada 1984 roku o podatku rolnym /Dz. U. z 1993r. Nr 94, poz.431-t.j. z późn. zm. /, art. 6 ust 8 ustawy z dnia 30 października 2002r.o podatku leśnym /Dz. U. z 2002r. Nr 200, poz.1682 z późn. zm./ art. 6 ust .12 ustawy z dnia 12 stycznia 1991 r. o podatkach i opłatach lokalnych /Dz. U.  z 2002r.Nr 9, poz.84-t.j. z późń. zm./ oraz art. 28 §4 i art.47§ 4 a ustawy z dnia 29 sierpnia 1997 r. – Ordynacja podatkowa /Dz. U. z 2005r.Nr 8,poz.60 t.j./ Rada Miejska uchwala co następuje:</w:t>
      </w:r>
    </w:p>
    <w:p>
      <w:pPr>
        <w:pStyle w:val="Tekstpodstawowy3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            </w:t>
        <w:tab/>
        <w:t xml:space="preserve">          §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rządza się pobór łącznego zobowiązania pieniężnego, podatku rolnego, podatku leśnego i podatku od nieruchomości w drodze inkasa inkasentowi z terenu miasta Małogoszcz P. Stefańczyk Eugenius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inkasentowi z sołectwa Lipnica P. Łataś Joanna oraz wszystkim sołtysom z terenu gminy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Bocheniec</w:t>
        <w:tab/>
        <w:t xml:space="preserve">            -P. Dudek Marian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Henryków</w:t>
        <w:tab/>
        <w:t xml:space="preserve">            -P. Pielak Władysław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Karsznice</w:t>
        <w:tab/>
        <w:t xml:space="preserve">            -P .Mikulski  Sławomir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Kozłów</w:t>
        <w:tab/>
        <w:t xml:space="preserve">            -P .Maroń Henryk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Lasochów</w:t>
        <w:tab/>
        <w:t xml:space="preserve">            -P. Sosnowska Maria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6.  Leśnica</w:t>
        <w:tab/>
        <w:t xml:space="preserve">            -P. Jamorski Stanisław</w:t>
        <w:tab/>
        <w:tab/>
        <w:tab/>
        <w:tab/>
        <w:tab/>
        <w:tab/>
        <w:t xml:space="preserve">            </w:t>
        <w:tab/>
        <w:tab/>
        <w:t xml:space="preserve">     7.  Ludwinów</w:t>
        <w:tab/>
        <w:t xml:space="preserve">            -P. Zdeb Rober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8.  Mieronice</w:t>
        <w:tab/>
        <w:t xml:space="preserve">            -P. Jamorska Regina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9.  Mniszek</w:t>
        <w:tab/>
        <w:t xml:space="preserve">            -P. Nowakowska Maria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10.Rembieszyce            -P. Stańczyk Stanisław</w:t>
      </w:r>
    </w:p>
    <w:p>
      <w:pPr>
        <w:pStyle w:val="Normal"/>
        <w:jc w:val="both"/>
        <w:rPr/>
      </w:pPr>
      <w:r>
        <w:rPr>
          <w:sz w:val="22"/>
        </w:rPr>
        <w:t>11.Wiśnicz                    -P. Łuczyńska Anna</w:t>
      </w:r>
    </w:p>
    <w:p>
      <w:pPr>
        <w:pStyle w:val="Normal"/>
        <w:jc w:val="both"/>
        <w:rPr/>
      </w:pPr>
      <w:r>
        <w:rPr>
          <w:sz w:val="22"/>
        </w:rPr>
        <w:t>12.Wola Tesserowa      -P. Tracz Jan</w:t>
        <w:tab/>
      </w:r>
    </w:p>
    <w:p>
      <w:pPr>
        <w:pStyle w:val="Normal"/>
        <w:jc w:val="both"/>
        <w:rPr/>
      </w:pPr>
      <w:r>
        <w:rPr>
          <w:sz w:val="22"/>
        </w:rPr>
        <w:t>13.Wrzosówka              -P. Wilk Czesława</w:t>
      </w:r>
    </w:p>
    <w:p>
      <w:pPr>
        <w:pStyle w:val="Normal"/>
        <w:jc w:val="both"/>
        <w:rPr/>
      </w:pPr>
      <w:r>
        <w:rPr>
          <w:sz w:val="22"/>
        </w:rPr>
        <w:t>14.Wygnanów              -P. Nowak Stanisław</w:t>
      </w:r>
    </w:p>
    <w:p>
      <w:pPr>
        <w:pStyle w:val="Normal"/>
        <w:jc w:val="both"/>
        <w:rPr/>
      </w:pPr>
      <w:r>
        <w:rPr>
          <w:sz w:val="22"/>
        </w:rPr>
        <w:t>15.Zakrucze                  -P. Filipiak Kazimierz</w:t>
      </w:r>
    </w:p>
    <w:p>
      <w:pPr>
        <w:pStyle w:val="Normal"/>
        <w:jc w:val="both"/>
        <w:rPr/>
      </w:pPr>
      <w:r>
        <w:rPr>
          <w:sz w:val="22"/>
        </w:rPr>
        <w:t>16.Złotniki                    -P. Muszyński Eugeniusz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17.Żarczyce Duże         -P. Żarnotal Pelagia</w:t>
      </w:r>
    </w:p>
    <w:p>
      <w:pPr>
        <w:pStyle w:val="Normal"/>
        <w:jc w:val="both"/>
        <w:rPr/>
      </w:pPr>
      <w:r>
        <w:rPr>
          <w:sz w:val="22"/>
        </w:rPr>
        <w:t>18.Żarczyce Małe         -P. Bodzioch Jerzy</w:t>
      </w:r>
    </w:p>
    <w:p>
      <w:pPr>
        <w:pStyle w:val="TextBody"/>
        <w:ind w:left="3540" w:firstLine="708"/>
        <w:jc w:val="left"/>
        <w:rPr>
          <w:sz w:val="22"/>
        </w:rPr>
      </w:pPr>
      <w:r>
        <w:rPr/>
        <w:t>§ 2.</w:t>
      </w:r>
    </w:p>
    <w:p>
      <w:pPr>
        <w:pStyle w:val="TextBody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Inkasentom przysługuje wynagrodzenie w wysokości 20% od zainkasowanych kwot z tytułu   łącznego zobowiązania pieniężnego, podatku rolnego, podatku leśnego i podatku od nieruchomości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2.Inkasenci zobowiązani są do rozliczenia się z inkasa w ciągu 10 dni od  ustawowego terminu płatności z tytułu łącznego zobowiązania pieniężnego, podatku rolnego, podatku leśnego i podatku od nieruchomości.</w:t>
      </w:r>
    </w:p>
    <w:p>
      <w:pPr>
        <w:pStyle w:val="TextBody"/>
        <w:ind w:left="354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left"/>
        <w:rPr>
          <w:sz w:val="22"/>
        </w:rPr>
      </w:pPr>
      <w:r>
        <w:rPr/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                                                                 </w:t>
      </w:r>
      <w:r>
        <w:rPr>
          <w:b/>
          <w:bCs/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tab/>
        <w:tab/>
      </w:r>
      <w:r>
        <w:rPr>
          <w:b w:val="false"/>
        </w:rPr>
        <w:t>Przewodnicząca Rady  Miejski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Elżbieta Gumul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3:00Z</dcterms:created>
  <dc:creator>Urząd Miejski</dc:creator>
  <dc:description/>
  <cp:keywords/>
  <dc:language>en-US</dc:language>
  <cp:lastModifiedBy>Urząd Miejski</cp:lastModifiedBy>
  <dcterms:modified xsi:type="dcterms:W3CDTF">2007-03-16T09:13:00Z</dcterms:modified>
  <cp:revision>2</cp:revision>
  <dc:subject/>
  <dc:title>UCHWAŁA NR 4 / 30 /  07</dc:title>
</cp:coreProperties>
</file>