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4 /31 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ałogoszczu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z dnia  8 marca 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 wprowadzenia zmiany w Uchwale Nr 2/ 9/ 06 Rady Miejskiej w Małogoszczu 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 dnia 6 grudnia 2006 r. w sprawie określenia wysokości stawek podatku od nieruchomości na 2007 ro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Na podstawie art.18 ust. 2 pkt. 8, art.40 ust.1, art.41 ust.1 i art.42 ustawy z dnia 8 marca 1990 roku o samorządzie gminnym / Dz.U. z 2001 r. Nr 142 poz. 1591 – t. j. z  późn. zm. / </w:t>
        <w:br/>
        <w:t xml:space="preserve">art. 5 ust. 1 ustawy z dnia12 stycznia 1991 roku o podatkach i opłatach lokalnych¹ / Dz. U. z 2006 r. Nr 121, poz. 844 – t. j. / art. 4 ust.1 ustawy z dnia 20 lipca 2000 r.  o ogłaszaniu aktów normatywnych i niektórych innych aktów prawnych / tekst jednolity – Dz.U. z 2005 r. Nr 190, poz 1606 / obwieszczenia Ministra Finansów z dnia 25 października 2006 r. w sprawie wysokości górnych granic stawek kwotowych w podatkach i opłatach lokalnych / MP Nr 75, poz. 758 /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ada Miejska uchwala co następuj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ab/>
        <w:t xml:space="preserve">                §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uchwale Nr 2/9/06 Rady Miejskiej w Małogoszczu z dnia 6 grudnia 2006 r. w sprawie określenia wysokości stawek podatku od nieruchomości na 2007 r. ogłoszonej w Dzienniku Urzędowym Województwa Świętokrzyskiego z dnia 13.12.2006 r. Nr 301,poz.351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§ 1 pkt 1  ppkt 3 po wyrazach </w:t>
      </w:r>
      <w:r>
        <w:rPr>
          <w:b/>
          <w:sz w:val="22"/>
          <w:szCs w:val="22"/>
        </w:rPr>
        <w:t xml:space="preserve">„2 % ich wartości” </w:t>
      </w:r>
      <w:r>
        <w:rPr>
          <w:sz w:val="22"/>
          <w:szCs w:val="22"/>
        </w:rPr>
        <w:t xml:space="preserve">dodaje się wyrazy </w:t>
      </w:r>
      <w:r>
        <w:rPr>
          <w:b/>
          <w:sz w:val="22"/>
          <w:szCs w:val="22"/>
        </w:rPr>
        <w:t>„ określonej na podstawie art. 4 ust.1 pkt 3 i ust. 3-7 ustawy z dnia 12 stycznia 1991 roku o podatkach i opłatach lokalnych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§ 2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 Miasta i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§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chwała podlega ogłoszeniu w Dzienniku Urzędowym Województwa Świętokrzyskiego i wchodzi w życie po upływie 14 dni od daty ogłoszenia z mocą obowiązującą od dnia 1 stycznia 2007 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Przewodnicząca Rady Miej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Elżbieta Gum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134" w:hanging="1134"/>
    </w:pPr>
    <w:rPr>
      <w:rFonts w:ascii="Arial" w:hAnsi="Arial" w:cs="Arial"/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19:00Z</dcterms:created>
  <dc:creator>Urząd Miejski</dc:creator>
  <dc:description/>
  <cp:keywords/>
  <dc:language>en-US</dc:language>
  <cp:lastModifiedBy>Urząd Miejski</cp:lastModifiedBy>
  <dcterms:modified xsi:type="dcterms:W3CDTF">2007-03-20T07:29:00Z</dcterms:modified>
  <cp:revision>3</cp:revision>
  <dc:subject/>
  <dc:title>Rady Miejskiej w Małogoszczu</dc:title>
</cp:coreProperties>
</file>